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17"/>
        <w:gridCol w:w="371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едагогического совета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 29.08.2015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___/Сергеев Д.В.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________2015г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425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1"/>
        <w:spacing w:lineRule="auto" w:line="360" w:before="0" w:after="0"/>
        <w:ind w:firstLine="709"/>
        <w:contextualSpacing/>
        <w:jc w:val="center"/>
        <w:rPr/>
      </w:pPr>
      <w:r>
        <w:rPr>
          <w:sz w:val="32"/>
          <w:szCs w:val="32"/>
        </w:rPr>
        <w:t xml:space="preserve">ОБРАЗОВАТЕЛЬНАЯ ПРОГРАММА </w:t>
      </w:r>
    </w:p>
    <w:p>
      <w:pPr>
        <w:pStyle w:val="1"/>
        <w:spacing w:lineRule="auto" w:line="360"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ОГО ОБУЧЕНИЯ</w:t>
      </w:r>
    </w:p>
    <w:p>
      <w:pPr>
        <w:pStyle w:val="1"/>
        <w:spacing w:lineRule="auto" w:line="360"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2"/>
          <w:szCs w:val="32"/>
        </w:rPr>
        <w:t>«Ытык – Кюельская средняя общеобразовательная школа № 2 имени Д.А. Петрова» на 2015- 2016 учебный год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МР «Таттинский улус»</w:t>
      </w:r>
    </w:p>
    <w:p>
      <w:pPr>
        <w:pStyle w:val="Normal"/>
        <w:spacing w:lineRule="auto" w:line="360" w:before="120" w:after="0"/>
        <w:contextualSpacing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360"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12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12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12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12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12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12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12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88"/>
        <w:jc w:val="center"/>
        <w:rPr/>
      </w:pPr>
      <w:r>
        <w:rPr/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/>
        <w:t>Обучение по программам профессионального обучения является неотъемлемой частью образовательной деятельности организации, вызванной необходимостью овладения обучающимися  профессий и специальностей для успешной социализации в современном государстве, ориентированном на производственное развитие и нуждающимся в рабочих кадрах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рофессиональное обучение обладает большими возможностями для совершенствования общего образования; позволяет полнее использовать потенциал школьного образования за счет применения профессиональных знаний; позволяет расширить общее образование путем реализации программ профессиональной подготовки, дает возможность каждому ребенку удовлетворить свои индивидуальные запросы</w:t>
      </w:r>
      <w:r>
        <w:rPr>
          <w:shd w:fill="FFFFFF" w:val="clear"/>
        </w:rPr>
        <w:t xml:space="preserve"> в соответствии с его склонностями, интересами и возможностями</w:t>
      </w:r>
      <w:r>
        <w:rPr>
          <w:rFonts w:eastAsia="Calibri"/>
        </w:rPr>
        <w:t>.</w:t>
      </w:r>
    </w:p>
    <w:p>
      <w:pPr>
        <w:pStyle w:val="Normal"/>
        <w:ind w:firstLine="708"/>
        <w:jc w:val="both"/>
        <w:rPr>
          <w:rFonts w:eastAsia="Calibri"/>
          <w:color w:val="FF0000"/>
        </w:rPr>
      </w:pPr>
      <w:r>
        <w:rPr>
          <w:rFonts w:eastAsia="Calibri"/>
        </w:rPr>
        <w:t xml:space="preserve">Профессиональное обучение  — необходимое звено в воспитании многогранной личности, в ее образовании, в ранней профессиональной ориентации. Ценность профессионального обучения детей состоит в том, что оно усиливает профессиональное самоопределение, способствует реализации их сил, знаний, полученных в базовом компоненте. Профессиональное обучение детей создает юному человеку условия, чтобы полноценно влиться во взрослую жизнь. Если ребенок полноценно живет, реализуя себя, решая задачи социально значимые, выходит в профессиональное поле деятельности, то у него будет гораздо больше возможностей достичь </w:t>
      </w:r>
      <w:r>
        <w:rPr>
          <w:rFonts w:eastAsia="Calibri"/>
          <w:color w:val="000000"/>
        </w:rPr>
        <w:t xml:space="preserve">в зрелом возрасте больших результатов, сделать безошибочный выбор. Профессиональное обучение способствует возникновению у обучающихся потребности в саморазвитии, формирует у него готовность и привычку к трудовой деятельности, повышает его собственную самооценку и его статус в глазах сверстников, педагогов, родителей. Трудовая занятость содействует укреплению самодисциплины, развитию </w:t>
      </w:r>
      <w:r>
        <w:rPr>
          <w:rFonts w:eastAsia="Calibri"/>
        </w:rPr>
        <w:t>самоорганизованности и самоконтроля школьников, появлению навыков содержательного проведения досуга, позволяет формировать у детей практические навыки, умение. Кроме того профессиональное обучение способствует укреплению традиций школы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Молодежь неравнодушна к образованию, но хотела бы, чтобы оно было более жизненно-ориентированным. Очевидно, что одно только базовое образование не в состоянии решить эту проблему. Поэтому так важно умело использовать возможности профессионального обучения, благодаря которому каждый ученик действительно получит возможность самостоятельно выбирать вид деятельности, определить свой собственный образовательный путь</w:t>
      </w:r>
      <w:r>
        <w:rPr>
          <w:rFonts w:eastAsia="Calibri"/>
          <w:color w:val="FF0000"/>
        </w:rPr>
        <w:t>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Для системной и качественной  реализации профессионального обучения в школе создана образовательная программа профессионального обучения. В программе  отражены цели и  задачи, направленные на развитие системы профессионального обучения в школе, а также средства и механизмы, обеспечивающие их практическую реализацию.  Конечным результатом реализации программы должна стать вариативная система  профессионального обучения, которая будет создавать условия для свободного развития личности каждого ученика школы.</w:t>
      </w:r>
    </w:p>
    <w:p>
      <w:pPr>
        <w:pStyle w:val="Normal"/>
        <w:autoSpaceDE w:val="false"/>
        <w:ind w:firstLine="708"/>
        <w:jc w:val="both"/>
        <w:rPr/>
      </w:pPr>
      <w:r>
        <w:rPr/>
        <w:t>Образовательная программа профессионального обучения, реализуемая МБОУ «ЫКСОШ №2 им. Д.А.Петрова» представляет собой систему документов, разработанную и утвержденную учебным заведением с учетом требований рынка труда, на основе Федерального государственного образовательного стандарта по соответствующей профессии  профессионального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П ПО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профессии. </w:t>
      </w:r>
      <w:r>
        <w:rPr>
          <w:bCs/>
        </w:rPr>
        <w:t>Форма освоения – очна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рофессиональное обучение в школе ведется по следующим профессиям:</w:t>
      </w:r>
      <w:r>
        <w:rPr/>
        <w:t xml:space="preserve"> «Столяр», «Швея», «Водитель автомобиля». Планируется расширить перечень профессий следующими направлениями: «Тракторист», «Слесарь-сантехник», «Электромонтажник по освещению и осветительным сетям»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2"/>
        </w:rPr>
        <w:t>Цели ОП ПО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Приобретение учащимися </w:t>
      </w:r>
      <w:r>
        <w:rPr>
          <w:color w:val="000000"/>
          <w:shd w:fill="FFFFFF" w:val="clear"/>
        </w:rPr>
        <w:t>профессиональной компетенции, в том числе для работы с конкретным оборудованием, технологиями, аппаратно-программными и иными профессиональными средствами, получение ими квалификационных разрядов, классов, категорий по профессии рабочего или должности служащего без изменения уровня образован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вышение возможности социализации обучающихся, обеспечивая преемственность между общим и профессиональным образованием;</w:t>
      </w:r>
    </w:p>
    <w:p>
      <w:pPr>
        <w:pStyle w:val="HTM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жение поставленных целей реализуется в решении следующих задач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Эффективная организация образовательного процесса, предусмотренного учебным планом по обучаемым профессиям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Совершенствование комплексной методической и материально-технической базы для подготовки специалистов по </w:t>
      </w:r>
      <w:r>
        <w:rPr>
          <w:spacing w:val="1"/>
        </w:rPr>
        <w:t>обучаемым</w:t>
      </w:r>
      <w:r>
        <w:rPr/>
        <w:t xml:space="preserve"> профессиям с учетом ФГОС, потребностей рынка тру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Использование технологий практикоориентированного  обу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Усвоение общекультурных и профессиональных компетенций, предусмотренных Федеральным государственным образова</w:t>
        <w:softHyphen/>
        <w:t>тельным стандартом, овладение умением к продуктивной созидательной дея</w:t>
        <w:softHyphen/>
        <w:t>тельности, к применению полученных знаний на практике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/>
        <w:t>5. Усиление межпредметных связей общеобразовательного и профессионального циклов при едином требовании контроля и качества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pacing w:val="1"/>
        </w:rPr>
        <w:t xml:space="preserve"> </w:t>
      </w:r>
      <w:r>
        <w:rPr>
          <w:spacing w:val="3"/>
        </w:rPr>
        <w:t>Совершенствование профилактической работы по предупреждению производст</w:t>
      </w:r>
      <w:r>
        <w:rPr/>
        <w:t>венного травматизма, профессиональных заболеваний и улучшению условий тру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284" w:leader="none"/>
        </w:tabs>
        <w:ind w:left="0" w:hanging="0"/>
        <w:jc w:val="both"/>
        <w:rPr/>
      </w:pPr>
      <w:r>
        <w:rPr>
          <w:iCs/>
        </w:rPr>
        <w:t xml:space="preserve"> </w:t>
      </w:r>
      <w:r>
        <w:rPr/>
        <w:t xml:space="preserve">Развитие системы социального и частно-государственного партнерства, расширение круга заинтересованных в </w:t>
      </w:r>
      <w:r>
        <w:rPr>
          <w:spacing w:val="1"/>
        </w:rPr>
        <w:t>сотрудничестве организаций при подготовке рабочих по обучаемым профессиям</w:t>
      </w:r>
      <w:r>
        <w:rPr/>
        <w:t>.</w:t>
      </w:r>
      <w:r>
        <w:rPr>
          <w:color w:val="FF0000"/>
          <w:spacing w:val="1"/>
        </w:rPr>
        <w:t xml:space="preserve"> </w:t>
      </w:r>
    </w:p>
    <w:p>
      <w:pPr>
        <w:pStyle w:val="Normal"/>
        <w:shd w:fill="FFFFFF" w:val="clear"/>
        <w:ind w:left="720" w:hanging="0"/>
        <w:rPr>
          <w:bCs/>
          <w:spacing w:val="-1"/>
        </w:rPr>
      </w:pPr>
      <w:r>
        <w:rPr>
          <w:bCs/>
          <w:spacing w:val="-1"/>
        </w:rPr>
        <w:t>Ожидаемый результа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1"/>
        </w:rPr>
      </w:pPr>
      <w:r>
        <w:rPr>
          <w:spacing w:val="1"/>
        </w:rPr>
        <w:t>Подготовка квалифицированных специалистов по обучаемым профессиям, конкурентоспособных на рынке труда, готовых к постоянному профессиональному росту, социальной и профессиональной мобиль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1"/>
        </w:rPr>
      </w:pPr>
      <w:r>
        <w:rPr>
          <w:spacing w:val="1"/>
        </w:rPr>
        <w:t>Успешное овладение учащимися общекультурными и профессиональными компетенция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1"/>
        </w:rPr>
      </w:pPr>
      <w:r>
        <w:rPr>
          <w:spacing w:val="1"/>
        </w:rPr>
        <w:t>Достижение образовательного уровня и профессиональной квалификации, предусмотренных Федеральным государственным образовательным стандартом по обучаемым профессия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Компетенции выпускника по ОП ПО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Общие компетенции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</w:rPr>
      </w:pPr>
      <w:r>
        <w:rPr>
          <w:spacing w:val="1"/>
        </w:rPr>
        <w:t>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</w:rPr>
      </w:pPr>
      <w:r>
        <w:rPr>
          <w:spacing w:val="1"/>
        </w:rPr>
        <w:t>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</w:rPr>
      </w:pPr>
      <w:r>
        <w:rPr>
          <w:spacing w:val="1"/>
        </w:rPr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</w:rPr>
      </w:pPr>
      <w:r>
        <w:rPr>
          <w:spacing w:val="1"/>
        </w:rPr>
        <w:t>Осуществлять поиск информации, необходимой для эффективного выполнения профессиональных задач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</w:rPr>
      </w:pPr>
      <w:r>
        <w:rPr>
          <w:spacing w:val="1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</w:rPr>
      </w:pPr>
      <w:r>
        <w:rPr>
          <w:spacing w:val="1"/>
        </w:rPr>
        <w:t>Работать в команде, эффективно общаться с коллегами, руководством, клиентами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</w:rPr>
      </w:pPr>
      <w:r>
        <w:rPr>
          <w:spacing w:val="1"/>
        </w:rPr>
        <w:t>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фессиональные компетенции определяются, исходя из специфики </w:t>
      </w:r>
      <w:r>
        <w:rPr>
          <w:spacing w:val="1"/>
        </w:rPr>
        <w:t>обучаемой</w:t>
      </w:r>
      <w:r>
        <w:rPr/>
        <w:t xml:space="preserve"> профессии, и указываются в рабочей программе. </w:t>
      </w:r>
    </w:p>
    <w:p>
      <w:pPr>
        <w:pStyle w:val="Normal"/>
        <w:ind w:firstLine="708"/>
        <w:jc w:val="both"/>
        <w:rPr/>
      </w:pPr>
      <w:r>
        <w:rPr/>
        <w:t xml:space="preserve">Учебные занятия по профессиональному обучению в МБОУ  «Ытык – Кюельская средняя общеобразовательная школа №2 им. Д.А. Петрова» проводятся в учебно-производственной мастерской, начинаются 1 сентября и заканчиваются 31 мая. Обучение проводится с 9:00 до 17:25 часов в соответствии с расписанием, утверждённым директором школы. </w:t>
      </w:r>
      <w:r>
        <w:rPr>
          <w:rFonts w:eastAsia="Calibri"/>
        </w:rPr>
        <w:t>Продолжительность работы: 45 минут  - занятие, перерыв 10 минут  для   отдыха детей между каждым занятием (</w:t>
      </w:r>
      <w:r>
        <w:rPr/>
        <w:t>СанПиН 2.4.2.2821-10 "Санитарно-эпидемиологические требования к условиям и организации обучения в общеобразовательных учреждениях"</w:t>
      </w:r>
      <w:r>
        <w:rPr>
          <w:rFonts w:eastAsia="Calibri"/>
        </w:rPr>
        <w:t>)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Нормативный срок освоения образовательной программы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31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ая база при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зовой подгот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срок осво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 ПО баз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и при очной фор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учения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класс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80 Столяр 2 разряд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r>
              <w:rPr>
                <w:bCs/>
              </w:rPr>
              <w:t>19601</w:t>
            </w:r>
            <w:r>
              <w:rPr>
                <w:b/>
                <w:bCs/>
                <w:color w:val="C93541"/>
              </w:rPr>
              <w:t xml:space="preserve"> </w:t>
            </w:r>
            <w:r>
              <w:rPr/>
              <w:t>Швея 2 разряд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b/>
                <w:b/>
                <w:bCs/>
                <w:color w:val="C93541"/>
              </w:rPr>
            </w:pPr>
            <w:r>
              <w:rPr>
                <w:shd w:fill="FFFFFF" w:val="clear"/>
              </w:rPr>
              <w:t>11442</w:t>
            </w:r>
            <w:r>
              <w:rPr>
                <w:color w:val="545454"/>
                <w:shd w:fill="FFFFFF" w:val="clear"/>
              </w:rPr>
              <w:t xml:space="preserve"> </w:t>
            </w:r>
            <w:r>
              <w:rPr/>
              <w:t>Водитель автомобиля категории «А», «В», «С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9203 </w:t>
            </w:r>
            <w:r>
              <w:rPr/>
              <w:t>Тракторист категории «В», «С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560 Слесарь-сантехник 2 разря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806 Электромонтажник по освещению и осветительным сетям 2 разря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 профессиональной деятельности выпускника по ОП П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оляр 2 разряда: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работ</w:t>
      </w:r>
      <w:r>
        <w:rPr>
          <w:rFonts w:cs="Times New Roman" w:ascii="Times New Roman" w:hAnsi="Times New Roman"/>
          <w:sz w:val="24"/>
          <w:szCs w:val="24"/>
        </w:rPr>
        <w:t>. Строгание вручную необлицованных брусковых деталей простого профиля. Сборка рамок на металлических скрепках. Постановка шкантов на клею. Зачистка потеков клея с деталей из массива. Намазка деталей и щитов клеем с отбраковкой. Наклейка на изделия обивочных материалов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Должен знать:</w:t>
      </w:r>
      <w:r>
        <w:rPr/>
        <w:t> технические условия на обработку деталей; приемы работы при строгании, зачистке деталей и намазке клеем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Примеры работ:</w:t>
      </w:r>
    </w:p>
    <w:p>
      <w:pPr>
        <w:pStyle w:val="Normal"/>
        <w:shd w:fill="FFFFFF" w:val="clear"/>
        <w:jc w:val="both"/>
        <w:rPr/>
      </w:pPr>
      <w:r>
        <w:rPr/>
        <w:t>1. Детали мебели брусковые - строгание вручную.</w:t>
      </w:r>
    </w:p>
    <w:p>
      <w:pPr>
        <w:pStyle w:val="Normal"/>
        <w:shd w:fill="FFFFFF" w:val="clear"/>
        <w:jc w:val="both"/>
        <w:rPr/>
      </w:pPr>
      <w:r>
        <w:rPr/>
        <w:t>2. Изделия столярные (табурет, стул) - разборка с сохранением целостности деталей.</w:t>
      </w:r>
    </w:p>
    <w:p>
      <w:pPr>
        <w:pStyle w:val="Normal"/>
        <w:shd w:fill="FFFFFF" w:val="clear"/>
        <w:jc w:val="both"/>
        <w:rPr/>
      </w:pPr>
      <w:r>
        <w:rPr/>
        <w:t>3. Клюшки русского хоккея - зачистка и придание овальной формы рубанком.</w:t>
      </w:r>
    </w:p>
    <w:p>
      <w:pPr>
        <w:pStyle w:val="Normal"/>
        <w:shd w:fill="FFFFFF" w:val="clear"/>
        <w:jc w:val="both"/>
        <w:rPr/>
      </w:pPr>
      <w:r>
        <w:rPr/>
        <w:t>4. Крышки табуретов - изготовление.</w:t>
      </w:r>
    </w:p>
    <w:p>
      <w:pPr>
        <w:pStyle w:val="Normal"/>
        <w:shd w:fill="FFFFFF" w:val="clear"/>
        <w:jc w:val="both"/>
        <w:rPr/>
      </w:pPr>
      <w:r>
        <w:rPr/>
        <w:t>5. Приборы накладные - установка.</w:t>
      </w:r>
    </w:p>
    <w:p>
      <w:pPr>
        <w:pStyle w:val="Normal"/>
        <w:shd w:fill="FFFFFF" w:val="clear"/>
        <w:jc w:val="both"/>
        <w:rPr/>
      </w:pPr>
      <w:r>
        <w:rPr/>
        <w:t>6. Щиты столярные всех размеров - склейка в шпунт и гребень с подгонкой брусков делян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Швея 2 разряда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Характеристика работ</w:t>
      </w:r>
      <w:r>
        <w:rPr/>
        <w:t>. Выполнение на машинах или вручную подготовительных и простейших операций по пошиву изделий из различных материалов. Контроль качества кроя, соответствия фурнитуры цвету и назначению изделия. Ликвидация обрыва нитей, смена шпуль. Регулирование натяжения нитей и частоты строчк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Должен знать:</w:t>
      </w:r>
      <w:r>
        <w:rPr/>
        <w:t> методы и приемы выполнения подготовительных и простейших операций; назначение и правила эксплуатации обслуживаемых машин; номера игл; правила закрепления нитей, смены шпуль, регулирования натяжения нитей и частоты строчки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меры работ:</w:t>
      </w:r>
    </w:p>
    <w:p>
      <w:pPr>
        <w:pStyle w:val="Normal"/>
        <w:shd w:fill="FFFFFF" w:val="clear"/>
        <w:jc w:val="both"/>
        <w:rPr/>
      </w:pPr>
      <w:r>
        <w:rPr/>
        <w:t>Швейное, меховое, трикотажное, текстильно-галантерейное, головных уборов, прочих изделий, такелажное и другие производства текстильной промышленности.</w:t>
      </w:r>
    </w:p>
    <w:p>
      <w:pPr>
        <w:pStyle w:val="Normal"/>
        <w:ind w:firstLine="708"/>
        <w:jc w:val="both"/>
        <w:rPr/>
      </w:pPr>
      <w:r>
        <w:rPr>
          <w:b/>
        </w:rPr>
        <w:t>Водитель автомобиля категории «А»:</w:t>
      </w:r>
    </w:p>
    <w:p>
      <w:pPr>
        <w:pStyle w:val="Normal"/>
        <w:shd w:fill="FFFFFF" w:val="clear"/>
        <w:ind w:firstLine="708"/>
        <w:jc w:val="both"/>
        <w:rPr/>
      </w:pPr>
      <w:r>
        <w:rPr/>
        <w:t>Основой профессиональной подготовки является курс теоретического обучения по предметам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Базовый цикл</w:t>
      </w:r>
      <w:r>
        <w:rPr/>
        <w:t> включает учебные предметы:</w:t>
      </w:r>
    </w:p>
    <w:p>
      <w:pPr>
        <w:pStyle w:val="Normal"/>
        <w:shd w:fill="FFFFFF" w:val="clear"/>
        <w:jc w:val="both"/>
        <w:rPr/>
      </w:pPr>
      <w:r>
        <w:rPr/>
        <w:t>«Основы законодательства в сфере дорожного движения»;</w:t>
      </w:r>
    </w:p>
    <w:p>
      <w:pPr>
        <w:pStyle w:val="Normal"/>
        <w:shd w:fill="FFFFFF" w:val="clear"/>
        <w:jc w:val="both"/>
        <w:rPr/>
      </w:pPr>
      <w:r>
        <w:rPr/>
        <w:t>«Психофизиологические основы деятельности водителя»;                                        </w:t>
      </w:r>
    </w:p>
    <w:p>
      <w:pPr>
        <w:pStyle w:val="Normal"/>
        <w:shd w:fill="FFFFFF" w:val="clear"/>
        <w:jc w:val="both"/>
        <w:rPr/>
      </w:pPr>
      <w:r>
        <w:rPr/>
        <w:t>«Основы управления транспортными средствами»;</w:t>
      </w:r>
    </w:p>
    <w:p>
      <w:pPr>
        <w:pStyle w:val="Normal"/>
        <w:shd w:fill="FFFFFF" w:val="clear"/>
        <w:jc w:val="both"/>
        <w:rPr/>
      </w:pPr>
      <w:r>
        <w:rPr/>
        <w:t>«Основы пассажирских и грузовых перевозок автомобильным транспортом»;</w:t>
      </w:r>
    </w:p>
    <w:p>
      <w:pPr>
        <w:pStyle w:val="Normal"/>
        <w:shd w:fill="FFFFFF" w:val="clear"/>
        <w:jc w:val="both"/>
        <w:rPr/>
      </w:pPr>
      <w:r>
        <w:rPr/>
        <w:t>«Первая помощь при дорожно-транспортном происшеств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Специальный цикл</w:t>
      </w:r>
      <w:r>
        <w:rPr/>
        <w:t> включает учебные предметы:</w:t>
      </w:r>
    </w:p>
    <w:p>
      <w:pPr>
        <w:pStyle w:val="Normal"/>
        <w:shd w:fill="FFFFFF" w:val="clear"/>
        <w:jc w:val="both"/>
        <w:rPr/>
      </w:pPr>
      <w:r>
        <w:rPr/>
        <w:t>«Устройство и техническое обслуживание транспортных средств категории «А» как объектов управления»; </w:t>
      </w:r>
    </w:p>
    <w:p>
      <w:pPr>
        <w:pStyle w:val="Normal"/>
        <w:shd w:fill="FFFFFF" w:val="clear"/>
        <w:jc w:val="both"/>
        <w:rPr/>
      </w:pPr>
      <w:r>
        <w:rPr/>
        <w:t>«Основы управления транспортными средствами категории «А»;</w:t>
      </w:r>
    </w:p>
    <w:p>
      <w:pPr>
        <w:pStyle w:val="Normal"/>
        <w:shd w:fill="FFFFFF" w:val="clear"/>
        <w:jc w:val="both"/>
        <w:rPr/>
      </w:pPr>
      <w:r>
        <w:rPr/>
        <w:t>«Вождение транспортных средств категории «А» (с механической трансмиссией / с  автоматической трансмиссией)».</w:t>
      </w:r>
    </w:p>
    <w:p>
      <w:pPr>
        <w:pStyle w:val="Normal"/>
        <w:ind w:firstLine="708"/>
        <w:jc w:val="both"/>
        <w:rPr/>
      </w:pPr>
      <w:r>
        <w:rPr>
          <w:b/>
        </w:rPr>
        <w:t>Водитель автомобиля категории «В»:</w:t>
      </w:r>
    </w:p>
    <w:p>
      <w:pPr>
        <w:pStyle w:val="Normal"/>
        <w:shd w:fill="FFFFFF" w:val="clear"/>
        <w:ind w:firstLine="708"/>
        <w:jc w:val="both"/>
        <w:rPr/>
      </w:pPr>
      <w:r>
        <w:rPr/>
        <w:t>Основой профессиональной подготовки является курс теоретического обучения по предметам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Базовый цикл </w:t>
      </w:r>
      <w:r>
        <w:rPr/>
        <w:t>включает учебные предметы:</w:t>
      </w:r>
    </w:p>
    <w:p>
      <w:pPr>
        <w:pStyle w:val="Normal"/>
        <w:shd w:fill="FFFFFF" w:val="clear"/>
        <w:jc w:val="both"/>
        <w:rPr/>
      </w:pPr>
      <w:r>
        <w:rPr/>
        <w:t>«Основы законодательства в сфере дорожного движения»;</w:t>
      </w:r>
    </w:p>
    <w:p>
      <w:pPr>
        <w:pStyle w:val="Normal"/>
        <w:shd w:fill="FFFFFF" w:val="clear"/>
        <w:jc w:val="both"/>
        <w:rPr/>
      </w:pPr>
      <w:r>
        <w:rPr/>
        <w:t>«Психофизиологические основы деятельности водителя»;                                        </w:t>
      </w:r>
    </w:p>
    <w:p>
      <w:pPr>
        <w:pStyle w:val="Normal"/>
        <w:shd w:fill="FFFFFF" w:val="clear"/>
        <w:jc w:val="both"/>
        <w:rPr/>
      </w:pPr>
      <w:r>
        <w:rPr/>
        <w:t>«Основы управления транспортными средствами»;</w:t>
      </w:r>
    </w:p>
    <w:p>
      <w:pPr>
        <w:pStyle w:val="Normal"/>
        <w:shd w:fill="FFFFFF" w:val="clear"/>
        <w:jc w:val="both"/>
        <w:rPr/>
      </w:pPr>
      <w:r>
        <w:rPr/>
        <w:t>«Основы пассажирских и грузовых перевозок автомобильным транспортом»;</w:t>
      </w:r>
    </w:p>
    <w:p>
      <w:pPr>
        <w:pStyle w:val="Normal"/>
        <w:shd w:fill="FFFFFF" w:val="clear"/>
        <w:jc w:val="both"/>
        <w:rPr/>
      </w:pPr>
      <w:r>
        <w:rPr/>
        <w:t>«Первая помощь при дорожно-транспортном происшеств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Специальный цикл</w:t>
      </w:r>
      <w:r>
        <w:rPr/>
        <w:t> включает учебные предметы:</w:t>
      </w:r>
    </w:p>
    <w:p>
      <w:pPr>
        <w:pStyle w:val="Normal"/>
        <w:shd w:fill="FFFFFF" w:val="clear"/>
        <w:jc w:val="both"/>
        <w:rPr/>
      </w:pPr>
      <w:r>
        <w:rPr/>
        <w:t>«Устройство и техническое обслуживание транспортных средств категории «В» как объектов управления»; </w:t>
      </w:r>
    </w:p>
    <w:p>
      <w:pPr>
        <w:pStyle w:val="Normal"/>
        <w:shd w:fill="FFFFFF" w:val="clear"/>
        <w:jc w:val="both"/>
        <w:rPr/>
      </w:pPr>
      <w:r>
        <w:rPr/>
        <w:t>«Основы управления транспортными средствами категории «В»;</w:t>
      </w:r>
    </w:p>
    <w:p>
      <w:pPr>
        <w:pStyle w:val="Normal"/>
        <w:shd w:fill="FFFFFF" w:val="clear"/>
        <w:jc w:val="both"/>
        <w:rPr/>
      </w:pPr>
      <w:r>
        <w:rPr/>
        <w:t>«Вождение транспортных средств категории «В» (с механической трансмиссией / с  автоматической трансмиссией)»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Профессиональный цикл</w:t>
      </w:r>
      <w:r>
        <w:rPr/>
        <w:t> включает учебные предметы:</w:t>
      </w:r>
    </w:p>
    <w:p>
      <w:pPr>
        <w:pStyle w:val="Normal"/>
        <w:shd w:fill="FFFFFF" w:val="clear"/>
        <w:jc w:val="both"/>
        <w:rPr/>
      </w:pPr>
      <w:r>
        <w:rPr/>
        <w:t>«Организация и выполнение грузовых перевозок автомобильным транспортом»;</w:t>
      </w:r>
    </w:p>
    <w:p>
      <w:pPr>
        <w:pStyle w:val="Normal"/>
        <w:shd w:fill="FFFFFF" w:val="clear"/>
        <w:jc w:val="both"/>
        <w:rPr/>
      </w:pPr>
      <w:r>
        <w:rPr/>
        <w:t>«Организация и выполнение пассажирских перевозок автомобильным транспортом»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>
          <w:b/>
        </w:rPr>
        <w:tab/>
        <w:t>Водитель автомобиля категории «С»:</w:t>
      </w:r>
    </w:p>
    <w:p>
      <w:pPr>
        <w:pStyle w:val="Normal"/>
        <w:ind w:firstLine="708"/>
        <w:jc w:val="both"/>
        <w:rPr>
          <w:b/>
          <w:b/>
        </w:rPr>
      </w:pPr>
      <w:r>
        <w:rPr>
          <w:shd w:fill="FFFFFF" w:val="clear"/>
        </w:rPr>
        <w:t>Основой профессиональной подготовки является курс теоретического обучения по предметам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Специальный цикл </w:t>
      </w:r>
      <w:r>
        <w:rPr/>
        <w:t>включает учебные предметы</w:t>
      </w:r>
      <w:r>
        <w:rPr>
          <w:bCs/>
        </w:rPr>
        <w:t>:</w:t>
      </w:r>
    </w:p>
    <w:p>
      <w:pPr>
        <w:pStyle w:val="Normal"/>
        <w:shd w:fill="FFFFFF" w:val="clear"/>
        <w:jc w:val="both"/>
        <w:rPr/>
      </w:pPr>
      <w:r>
        <w:rPr/>
        <w:t>«Устройство и техническое обслуживание транспортных средств категории «С» как объектов управления»; </w:t>
      </w:r>
    </w:p>
    <w:p>
      <w:pPr>
        <w:pStyle w:val="Normal"/>
        <w:shd w:fill="FFFFFF" w:val="clear"/>
        <w:jc w:val="both"/>
        <w:rPr/>
      </w:pPr>
      <w:r>
        <w:rPr/>
        <w:t>«Основы управления транспортными средствами категории «С»;</w:t>
      </w:r>
    </w:p>
    <w:p>
      <w:pPr>
        <w:pStyle w:val="Normal"/>
        <w:shd w:fill="FFFFFF" w:val="clear"/>
        <w:jc w:val="both"/>
        <w:rPr/>
      </w:pPr>
      <w:r>
        <w:rPr/>
        <w:t>«Вождение транспортных средств категории «В» (с механической трансмиссией / с  автоматической трансмиссией)»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Профессиональный цикл</w:t>
      </w:r>
      <w:r>
        <w:rPr/>
        <w:t> включает учебные предметы:</w:t>
      </w:r>
    </w:p>
    <w:p>
      <w:pPr>
        <w:pStyle w:val="Normal"/>
        <w:shd w:fill="FFFFFF" w:val="clear"/>
        <w:jc w:val="both"/>
        <w:rPr/>
      </w:pPr>
      <w:r>
        <w:rPr/>
        <w:t>«Организация и выполнение грузовых перевозок автомобильным транспортом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акторист категории «В», «С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Назначение профессии. Тракторист категории "B" и «С» управляет гусеничными и колесными тракторами с двигателем мощностью от 25,7 кВт до 110, кВт кВт. при транспортировке различных грузов разной массы и габаритов с применением прицепных приспособлений или устройств. Наблюдает за погрузкой, креплением и разгрузкой транспортируемых грузов. Профессиональные знания и навыки тракториста категории «B» и «С» позволяют ему выявлять и устранять неисправности в работе тракторов, производить текущий ремонт и участвовать во всех видах ремонта обслуживаемого трактора и прицепных устройст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Квалификация. В системе непрерывного образования профессия тракторист категории «B» и «С» относится к первой ступени квалификац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Специфические требования.</w:t>
      </w:r>
      <w:r>
        <w:rPr>
          <w:b/>
          <w:color w:val="000000"/>
        </w:rPr>
        <w:t xml:space="preserve"> </w:t>
      </w:r>
      <w:r>
        <w:rPr>
          <w:color w:val="000000"/>
        </w:rPr>
        <w:t>Возраст для получения права на управление тракторами категории «В» и «С» - 17 лет.</w:t>
      </w:r>
      <w:r>
        <w:rPr>
          <w:b/>
          <w:color w:val="000000"/>
        </w:rPr>
        <w:t xml:space="preserve"> </w:t>
      </w:r>
      <w:r>
        <w:rPr>
          <w:color w:val="000000"/>
        </w:rPr>
        <w:t>Медицинские ограничения регламентированы Перечнем противопоказаний Министерства здравоохранения Российской Федерации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лесарь-сантехник 2 разряда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Характеристика работ. Разборка, ремонт и сборка деталей и узлов санитарно-технических систем центрального отопления, водоснабжения, канализации и водостоков под руководством слесаря-сантехника более высокой квалификации. Сортировка труб, фитингов, фасонных частей, арматуры и средств крепления. Подготовка пряди, растворов и других вспомогательных материалов. Транспортирование деталей трубопроводов, санитарно-технических приборов и других грузов. Комплектование сгонов муфтами и контргайками, болтов - гайкам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олжен знать: виды и назначение санитарно-технических материалов и оборудования; сортамент и способы измерения диаметров труб, фитингов и арматуры; назначение и правила применения ручных инструмент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rFonts w:eastAsia="Calibri"/>
          <w:b/>
        </w:rPr>
        <w:t>Электромонтажник по освещению и осветительным сетям 2 разряд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Характеристика работ. Установка и заделка деталей крепления для осветительных проводок (винты, шурупы, ролики). Установка скоб, крюков, конструкций. Снятие верхнего джутового покрова кабеля вручную. Изготовление мелких деталей крепления и прокладок, не требующих точных размеров. Окрашивание шин заземления и кабелей. Укрытие кабеля в траншеях и каналах. Пробивка гнезд, отверстий и борозд по готовой разметке вручну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лжен знать: основные марки проводов и кабелей; сортамент цветных и черных металлов; основные материалы, применяемые при изготовлении и монтаже электроконструкций; основные виды крепежных деталей и мелких конструкций; основные виды инструмента, применяемого при электромонтажных работах; простейшие электрические монтажные схем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арактеристика  кадрового состава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сегодняшний день школа укомплектована кадрами для проведения профессионального обучения на 50%. Работу с детьми осуществляет квалифицированный коллектив, состоящий из 4</w:t>
      </w:r>
      <w:r>
        <w:rPr>
          <w:b/>
        </w:rPr>
        <w:t xml:space="preserve"> </w:t>
      </w:r>
      <w:r>
        <w:rPr/>
        <w:t xml:space="preserve">педагогических работников. 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513"/>
        <w:gridCol w:w="1417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 </w:t>
              <w:br/>
              <w:t>п/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едагогических работников – мастеров производственного обу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    </w:t>
              <w:br/>
              <w:t>педагогических</w:t>
              <w:br/>
              <w:t>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исленность педагогических работник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имеющие ученую степень доктора наук и (или)   ученое звание профессора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имеющие ученую степень кандидата наук и (или) ученое звание доцента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имеющие высшую квалификационную категорию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имеющие первую квалификационную категорию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прошедшие подтверждение занимаемой долж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имеющие высшее профессиональное образование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имеющие среднее профессиональное образова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имеющие начальное профессиональное образова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не имеющие профессионального образования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В школе функционирует профессиональный стабильный преподавательский коллектив. Ежегодно ведется  работа по повышению квалификации мастеров производственного обучения через систему курсов повышения квалификации (как очных, так и дистанционных),  конкурсов профессионального мастерства. Квалификация  педагогов, готовность к постоянному профессиональному росту позволяют  ставить перед коллективом и успешно решать образовательные задачи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Heading3"/>
        <w:numPr>
          <w:ilvl w:val="0"/>
          <w:numId w:val="7"/>
        </w:numPr>
        <w:shd w:fill="FFFFFF" w:val="clear"/>
        <w:spacing w:lineRule="atLeast" w:line="270" w:before="0" w:after="255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результатам освоения программы профессионального обучения</w:t>
      </w:r>
    </w:p>
    <w:p>
      <w:pPr>
        <w:pStyle w:val="Normal"/>
        <w:shd w:fill="FFFFFF" w:val="clear"/>
        <w:ind w:left="360" w:firstLine="348"/>
        <w:jc w:val="both"/>
        <w:rPr>
          <w:color w:val="000000"/>
          <w:sz w:val="20"/>
          <w:szCs w:val="20"/>
        </w:rPr>
      </w:pPr>
      <w:r>
        <w:rPr>
          <w:color w:val="000000"/>
        </w:rPr>
        <w:t>Качественная оценка знаний учащихся осуществляется по следующим показателям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глубина знаний, характеризующая числом осознанных существенных связей данного знаний с другими, с ним соотносящими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действенность знаний, предусматривающая готовность и умение учащихся применять их в сходных и вариативных ситуация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истемность, определяемая как совокупность знаний в сознании учащихся, структура которой соответствует структуре научного зн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сознанность знаний, выражающаяся в понимании связей между ними, путей получения знаний, умений их доказыват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В качестве оценки эффективности результата обучения применяются изменения показателя глубины знаний в зависимости от уровня усвое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1 уровень (узнавание) - учащийся только отличает данный объект или действие от их аналогов, показывая формальное знакомство с объектом или процессом изучения, с их внешними, поверхностными характеристика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2 уровень (репродуцирование) - учащийся может не тольк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рать на основе ряда признаков тот или иной объект или явление, но и дать определение понятия, пересказать учебный материал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3 уровень (продуктивной деятельности) - учащийся не только показывает понимание функциональных зависимостей между изучаемыми явлениями и умение описывать объект, но и решает задачи, вскрывая причинно-следственные связи, умеет связать изучаемый материал с практикой, с жизнь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4 уровень (трансформации) - учащийся способен путем целенаправленного избирательного применения соответствующих знаний в ходе решения творческих задач вырабатывать новые приемы и способы их ре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Для количественной оценки усвоен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аний на каждом уровне, используются следующие показатели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объем усвоенных знани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скорость усвоения учебного материала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прочность усвоения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точность усвоения и др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Для оценки сформированности профессиональных навыков и умений необходимо выделить инвариантный набор показателей: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а) качественны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правильность выполняемых действ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рациональность организации труда и рабочего мес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самостоятельность в работ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соблюдение правил техники безопас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применимость теоретических знаний при выполнении задан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рациональное построение технологического процесса и др.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б) количественные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точность работы (отклонения от норматива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время, отводимое на выполнение зада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процент брака в работе (количество ошибок при выполнении задания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выполнение норм выработк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соблюдение норм расхода материал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рациональный выбор оборудования и инструментов и др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Оценить результаты обучения возможно используя методику тестового контроля или метод компонентного анализ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анные методы контроля являются применимыми к любому виду обучения, как к теоретическому, так и производственному. Отличие состоит в том, что в первом случае критерием оценки будет служить критерий усвоения учебного материала, а во втором - критерий сформированности профессиональных навыков и умений, обеспечивающийся своими специфическими критерия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 профессионального обучения МБОУ «ЫКСОШ №2 им. Д.А.Петрова» на 2015-16 уч.гг.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1175"/>
        <w:gridCol w:w="1133"/>
        <w:gridCol w:w="1133"/>
        <w:gridCol w:w="991"/>
        <w:gridCol w:w="1133"/>
      </w:tblGrid>
      <w:tr>
        <w:trPr>
          <w:trHeight w:val="306" w:hRule="atLeast"/>
          <w:cantSplit w:val="true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правления профессиональной подготовки             </w:t>
              <w:br/>
            </w:r>
          </w:p>
        </w:tc>
        <w:tc>
          <w:tcPr>
            <w:tcW w:w="4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  часов в недел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лассы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личество учащихся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уппа</w:t>
            </w:r>
          </w:p>
        </w:tc>
      </w:tr>
      <w:tr>
        <w:trPr>
          <w:trHeight w:val="243" w:hRule="atLeast"/>
          <w:cantSplit w:val="true"/>
        </w:trPr>
        <w:tc>
          <w:tcPr>
            <w:tcW w:w="94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бщепрофессиональный учебный цикл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бщетехнический модуль</w:t>
            </w:r>
          </w:p>
        </w:tc>
      </w:tr>
      <w:tr>
        <w:trPr>
          <w:trHeight w:val="243" w:hRule="atLeast"/>
          <w:cantSplit w:val="true"/>
        </w:trPr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оляр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Швея                     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ракторист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дитель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есарь-сантехни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монтажник по освещению и осветительным сетям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Всего:          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243" w:hRule="atLeast"/>
          <w:cantSplit w:val="true"/>
        </w:trPr>
        <w:tc>
          <w:tcPr>
            <w:tcW w:w="9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 w:eastAsia="ru-RU"/>
              </w:rPr>
              <w:t>Профессиональный учебный цикл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пециальный модуль</w:t>
            </w:r>
          </w:p>
        </w:tc>
      </w:tr>
      <w:tr>
        <w:trPr>
          <w:trHeight w:val="243" w:hRule="atLeast"/>
          <w:cantSplit w:val="true"/>
        </w:trPr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оляр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Швея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ракторист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одитель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есарь-сантехни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монтажник по освещению и осветительным сетям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Всего:          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243" w:hRule="atLeast"/>
          <w:cantSplit w:val="true"/>
        </w:trPr>
        <w:tc>
          <w:tcPr>
            <w:tcW w:w="9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ариативная часть</w:t>
            </w:r>
          </w:p>
        </w:tc>
      </w:tr>
      <w:tr>
        <w:trPr>
          <w:trHeight w:val="243" w:hRule="atLeast"/>
          <w:cantSplit w:val="true"/>
        </w:trPr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оляр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Швея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Тракторист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одитель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есарь-сантехни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монтажник по освещению и осветительным сетям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67" w:hRule="atLeast"/>
          <w:cantSplit w:val="true"/>
        </w:trPr>
        <w:tc>
          <w:tcPr>
            <w:tcW w:w="94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сультации</w:t>
            </w:r>
          </w:p>
        </w:tc>
      </w:tr>
      <w:tr>
        <w:trPr>
          <w:trHeight w:val="67" w:hRule="atLeast"/>
          <w:cantSplit w:val="true"/>
        </w:trPr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оляр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67" w:hRule="atLeast"/>
          <w:cantSplit w:val="true"/>
        </w:trPr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Швея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67" w:hRule="atLeast"/>
          <w:cantSplit w:val="true"/>
        </w:trPr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ракторист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59" w:hRule="atLeast"/>
          <w:cantSplit w:val="true"/>
        </w:trPr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Водитель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9" w:hRule="atLeast"/>
          <w:cantSplit w:val="true"/>
        </w:trPr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есарь-сантехни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59" w:hRule="atLeast"/>
          <w:cantSplit w:val="true"/>
        </w:trPr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монтажник по освещению и осветительным сетям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59" w:hRule="atLeast"/>
          <w:cantSplit w:val="true"/>
        </w:trPr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Всего:          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4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bCs/>
      <w:color w:val="000000"/>
    </w:rPr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gu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gu-IN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3">
    <w:name w:val="Обычный (веб)"/>
    <w:basedOn w:val="Normal"/>
    <w:qFormat/>
    <w:pPr>
      <w:spacing w:before="24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58:00Z</dcterms:created>
  <dc:creator>irinava</dc:creator>
  <dc:description/>
  <cp:keywords/>
  <dc:language>en-US</dc:language>
  <cp:lastModifiedBy>завуч</cp:lastModifiedBy>
  <cp:lastPrinted>2015-09-06T19:19:00Z</cp:lastPrinted>
  <dcterms:modified xsi:type="dcterms:W3CDTF">2015-09-06T09:22:00Z</dcterms:modified>
  <cp:revision>539</cp:revision>
  <dc:subject/>
  <dc:title/>
</cp:coreProperties>
</file>