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ЫЙ ПЛАН РАЗВИТИЯ ЭДУАРДА ЛАЗ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сихолого-педагогического обследования установлено, что основными причинами неуспеваемости являются несформированность произвольной деятельности, инактивность психических процессов, ограниченный запас знаний и представлений об окружающем мир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авления коррекционной работ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роизволь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ение объема представлений об окружающе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квидация пробелов в учебных знания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емы работ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положительного эмоционального фона, заслуженное поощр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ая помощь, строгая дозировка объема заданий при обязательном доведении работы до конца. Упражнения на формирование внимания. Привитие навыков самоконтро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а деятельности на доступном материал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нятиях развитием речи подбор слов, близких по значению, подбор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й к заданным понятиям, подбор синонимов, антонимов, распространение заданной фразы, работа с деформированным текстом. Обучение самостоятельному высказыванию, написанию изложений, сочинений по картинке, на заданную тему и т.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казанных занятий используются различные коррекционно-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упражнения, экспериментально-психологические методики и др. Работа проводится на занятиях по всем учебным предмета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ы работы Где и кем выполняетс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работ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мотивации учеб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итуации успеха при выполнении различных зада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задания меньше по объему, доступные постепени сложности, чтобы ребенок мог выполнить работу и получить за нее заслуженную положительную  оценк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олее высокий уровень самооценки. На всех уроках, во внеклассной работе, в семь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игровых методов, занимательных Упражнений На всех урока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ь учебного материала с его личным опытом и возможностью использования полученных знаний в быт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работ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оизволь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целенаправленной деятельност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арительная ориентировка в задании, анализ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требований деятельнос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бота над планом, определение конечной цели и выбор средств  для достижения этой цели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работка навыков самоконтроля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по подражани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по образц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стоятельная рабо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формированию произвольного внимания, концентрации, переключения, распределе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объема внимания на материал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урных проб, таблиц Шульте, игровых упражн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работ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ширение объема представлений об окружающе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звитие реч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сюжетными картинами (установление причинно-следственных зависимостей и т.д.). На уроках русского языка, литературы, во внеклассн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сочинений и излож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ы, лекции, экскурсии, просмотры с последующим обсуждением фильм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читанных кни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c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427</Words>
  <Characters>2440</Characters>
  <CharactersWithSpaces>2862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47:00Z</dcterms:created>
  <dc:creator>аап</dc:creator>
  <dc:description/>
  <dc:language>en-US</dc:language>
  <cp:lastModifiedBy>аап</cp:lastModifiedBy>
  <dcterms:modified xsi:type="dcterms:W3CDTF">2015-09-04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