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10698480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яснительная записка.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b/>
          <w:sz w:val="28"/>
          <w:szCs w:val="28"/>
        </w:rPr>
        <w:t>Рабочая программа по литературному чтению 4 класс (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вид),</w:t>
      </w:r>
      <w:r>
        <w:rPr>
          <w:sz w:val="28"/>
          <w:szCs w:val="28"/>
        </w:rPr>
        <w:t xml:space="preserve"> составлена на основе примерных программ для общеобразовательных  учреждений (коррекционно-развивающее обучение) по литературному чтению под редакцией Шевченко С. Г., М.: Школьная Пресса, 2004.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УМК: «</w:t>
      </w:r>
      <w:r>
        <w:rPr>
          <w:sz w:val="28"/>
          <w:szCs w:val="28"/>
        </w:rPr>
        <w:t>Литературное чтение» для 4 класса. Л. Ф. Климанова. Москва «Просвещение» 2007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строена с учётом специфики усвоения учебного материала детьми, испытывающими трудности в обучении, причиной которых являются различного характера задержки психического развития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жнейшими задачами уроков чтения являются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ирование фонематического восприятия, звукового анализа и синтеза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ирование, закрепление и постепенное совершенствование навыка чтения – сознательного, правильного, беглого и выразительного чтения вслух и про себя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уточнение и обогащение словарного запаса путём расширения и дифференциации непосредственных впечатлений и представлений, полученных при чтении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ирование умений полноценно воспринимать литературное произведение в его эмоциональном, образном и логическом единстве, преодоление недостатков в развитии эмоционально- волевой сферы детей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итие нравственных и эстетических представлений и чувств, художественного вкуса, творческого и воссоздающего воображения, коррекция личностного развития ребёнка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одоление недостатков в развитии речи обучающихся, формирование речевых умений и навыков, знаний о родном языке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тие и расширение первоначальных знаний и представлений об окружающем мире, обогащение чувственного опыта ребёнка, развитие его мыслительной деятельности и познавательной активности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витие интереса к книге, к самостоятельному чтению, к литературному творчеству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е требования к умениям и знаниям обучающихся к концу  четвёртого года обучения.</w:t>
      </w:r>
    </w:p>
    <w:p>
      <w:pPr>
        <w:pStyle w:val="Normal"/>
        <w:ind w:left="-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должны уметь: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итать вслух, сознательно, правильно, выразительно и достаточно бегло, с соблюдением норм орфоэпии текст в темпе 50-70 слов в минуту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ознанно читать про себя текст любого объёма и жанра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давать при чтении различными выразительными средствами (темп, громкость, тон. мелодика, паузы, логические ударения) своё отношение к прочитанному, к событиям, поступкам героев, фактам – по заданию учителя и по личной инициативе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вать подробный, выборочный и краткий пересказ прочитанного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роизводить содержание текста с элементами описания (природы, внешнего вида героя, обстановки) или рассуждения, с заменой диалога повествованием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нимать эмоциональное состояние персонажей, отзываться эмоционально на содержание прочитанного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бирать героев произведений в качестве образца для подражания, рассуждать на тему «Что такое хорошо и что такое плохо»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мечать особенности речи действующих лиц, определять своё и авторское отношение к событиям и персонажам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личать в тексте, объяснять и использовать в собственной речи оттенки значений слов, образные средства выразительности (сравнения, эпитеты, метафоры, фразеологические обороты – без употребления терминов)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ставлять творческие рассказы или эпизоды с изменением лица рассказчика, от имени одного из героев, с вымышленным вставным или заключительным эпизодом, сказочные тексты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ктически различать жанры художественных произведений (стихотворение, басня, сказка, рассказ) и произведения народного творчества (сказки, пословицы, песенки, потешки, загадки); различать книгу художественную, научную, учебную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личать связный текст от набора предложений, текст и его части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ушать учителя и одноклассников при чтении художественных произведений, замечать ошибки свои и одноклассников в процессе чтения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ить текста части, озаглавливать их, объяснять смысл названия текста и смысл текста в целом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книге (титульный лист, оглавление, предисловие, иллюстрации, абзац, красная строка), пользоваться оглавлением и сносками;</w:t>
      </w:r>
    </w:p>
    <w:p>
      <w:pPr>
        <w:pStyle w:val="Normal"/>
        <w:ind w:left="-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должны знать: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амилии десяти – двенадцати писателей (поэтов) и их произведения для детей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ские периодические издания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фессии людей, занятых трудом, связанным со словом (писатель, поэт, драматург, журналист, корреспондент, режиссёр, актёр, редактор, корректор)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изусть 10-12 стихотворений ( в том числе о разных временах года) и цитировать их в различных жизненных ситуациях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распределено по разделам (в соответствии с УМК):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Летописи, былины, сказания, бытия.(2ч)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Чудесный мир классики(5ч)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Поэтическая тетрадь(2ч)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Литературные сказки(3ч)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Делу время - потехе час (2ч)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Страна детства(1ч)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Поэтическая тетрадь (1ч)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рода и мы (4ч)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Поэтическая тетрадь (3ч)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Родина (2ч)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Страна Фантазия (3ч)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Зарубежная литература (6ч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Литературное чтение 4 класс (</w:t>
      </w: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 xml:space="preserve"> вид).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66" w:type="dxa"/>
        <w:jc w:val="left"/>
        <w:tblInd w:w="-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511"/>
        <w:gridCol w:w="1080"/>
        <w:gridCol w:w="969"/>
        <w:gridCol w:w="1709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тописи, былины, сказания, жития. (2ч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учебником. Летописи. « И повесил Олег щит свой на врата Цареграда…» Былины. «Ильины три поездочк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Житие Сергия Радонежского». Обобщающий урок по разделу « Летописи, былины, сказани, быт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удесный мир классики (5ч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Ершов «Конёк-Горбунок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Пушкин. Стихи. «Сказка о Мёртвой царевне и семи богатырях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 Лермонтов. «Дары Терека». «Ашик- Кериб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Толстой. «Детство». «Как мужик убрал камень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. Чехов. « Мальчики». Обобщающий урок по разделу «Чудесный мир классик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этическая тетрадь (2ч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Тютчев. А.А.Фет. Стихи. Е.А.Баратынский. Стихи. А.Н.Плещеев. «Дети и птичк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Никитин. «В синем небе плывут над полями…» Н.А.Некрасов. Стихи. И.А.Бунин. «Листопад». Обобщение по разделу «Поэтическая тетрадь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тературные сказки (3ч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Одоевский. «Городок в табакерке». В.М.Гаршин. «Сказка о жабе и роз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.Аксаков. «Аленький цветочек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Бажов. «Серебряное копытце». Обобщающий урок по разделу «Литературные сказк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лу время_ потехе час (2ч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Л.Шварц. «Сказка о потерянном времени». В.Ю.Драгунский. «Главные реки», «Что любит Мишк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олявкин. «Никакой я горчицы не ел». Обобщающий урок по разделу «Делу время – потехе час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рана Детства (1ч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С.Житков. «Как я ловил человечков». К.Г.Паустовский. «Корзинка с еловыми шишкам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Поэтическая тетрадь (1ч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Я.Брюсов. М.И.Цветаева. Стихи. Устный журнал по разделу «Поэтическая тетрадь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рода и мы (4ч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.Мамин-Сибиряк. «Приёмыш». А.И.Куприн. «Барбос и Жульк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Пришвин. «Выскоч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Астафьев. «Стрижонок Скрип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разделу «Природа и м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этическая тетрадь (3ч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Л.Пастернак. «Золотая осень». С.А.Клычков. «Весна в лесу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.Кедрин. «Бабье лето». Н.М.Рубцов. «Сентябрь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Есенин. «Лебёдушка». Обобщающий урок по раздел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дина (2ч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Никитин. «Русь».С.С.Дрожжин. «Родин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Жигулин. «О, Родина!». Б.А.Слуцкий. «Лошади в океане». Обобщающий урок по разделу «Родин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рана Фантазия (3ч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Велтистов. «Приключения Электроник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 Булычёв. «Путешествие Алис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разделу «Страна Фантаз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рубежная литература (6ч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онатан Свифт. «Путешествие Гулливер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Х.Андерсен. Русалочк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Х.Андерсен. Русалочка». Урок №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 Твен. «Приключения Тома Сойер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ма Лагереф. «В Назарет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разделу «Зарубежная литератур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07:00Z</dcterms:created>
  <dc:creator>школа</dc:creator>
  <dc:description/>
  <cp:keywords/>
  <dc:language>en-US</dc:language>
  <cp:lastModifiedBy>аап</cp:lastModifiedBy>
  <dcterms:modified xsi:type="dcterms:W3CDTF">2015-09-05T07:54:00Z</dcterms:modified>
  <cp:revision>7</cp:revision>
  <dc:subject/>
  <dc:title/>
</cp:coreProperties>
</file>