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24595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459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Titulprogrammi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чтен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для 4 класса составлена на основе  «Программы специальной (коррекционной) образовательной школы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4-е издание, 2008 год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ссчитана на 70 часов, в том числе на внеклассное чтение -  4 час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4 классе осуществляется </w:t>
      </w:r>
      <w:r>
        <w:rPr>
          <w:b/>
          <w:sz w:val="28"/>
          <w:szCs w:val="28"/>
        </w:rPr>
        <w:t>объясните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>, в процессе которого у учащихся совершенствуется техника чтения, развивается умение анализировать произведение,  объяснять поступки героев и причинную обусловленность событий. Доступность анализа создаётся за счёт группировки материала в соответствии с определёнными темами, связанными с жизнью и опытом детей. Такое расположение материала даёт возможность опираться в разборе произведений на происходящие в данный момент события.</w:t>
      </w:r>
    </w:p>
    <w:p>
      <w:pPr>
        <w:pStyle w:val="TextBody"/>
        <w:shd w:fill="auto" w:val="clear"/>
        <w:spacing w:lineRule="auto" w:line="240" w:before="0" w:after="0"/>
        <w:ind w:left="20" w:right="240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4 классе закрепляются навыки правильного, сознательного и выразительного чтения, школьники читают вслух и про себя, осваивают полный и выборочный пересказ.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коррекционное значени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классное чтение ставит задачу начала формирования читательской самостоятельности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ализации Рабочей  программы используется учебно - методический комплект: </w:t>
      </w:r>
      <w:r>
        <w:rPr>
          <w:b/>
          <w:color w:val="000000"/>
          <w:sz w:val="28"/>
          <w:szCs w:val="28"/>
        </w:rPr>
        <w:t>учебник</w:t>
      </w:r>
      <w:r>
        <w:rPr>
          <w:sz w:val="28"/>
          <w:szCs w:val="28"/>
        </w:rPr>
        <w:t xml:space="preserve">  (С.Ю.Ильина, Л.В.Матвеева (Лунёва). Чтение. 4 класс.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Санкт-Петербург. Филиал издательства «Просвещение», 2011г. – 158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40" w:firstLine="500"/>
        <w:jc w:val="both"/>
        <w:rPr/>
      </w:pPr>
      <w:r>
        <w:rPr>
          <w:i/>
          <w:iCs/>
          <w:sz w:val="28"/>
          <w:szCs w:val="28"/>
          <w:u w:val="single"/>
        </w:rPr>
        <w:t>Цель программы обучения</w:t>
      </w:r>
      <w:r>
        <w:rPr>
          <w:i/>
          <w:iCs/>
          <w:sz w:val="28"/>
          <w:szCs w:val="28"/>
          <w:u w:val="single"/>
          <w:lang w:val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077" w:right="240" w:hanging="22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крепление навыков правильного, сознательного и выразительного чтения целыми словами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1077" w:right="240" w:hanging="226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оррекция недостатков развития детей с нарушением интеллекта.</w:t>
      </w:r>
    </w:p>
    <w:p>
      <w:pPr>
        <w:pStyle w:val="TextBody"/>
        <w:shd w:fill="auto" w:val="clear"/>
        <w:spacing w:lineRule="auto" w:line="240" w:before="0" w:after="0"/>
        <w:ind w:left="1077" w:right="240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Основные</w:t>
      </w:r>
      <w:r>
        <w:rPr>
          <w:rStyle w:val="Style16"/>
          <w:i/>
          <w:sz w:val="28"/>
          <w:szCs w:val="28"/>
          <w:u w:val="single"/>
        </w:rPr>
        <w:t xml:space="preserve"> </w:t>
      </w:r>
      <w:r>
        <w:rPr>
          <w:rStyle w:val="Style16"/>
          <w:b w:val="false"/>
          <w:i/>
          <w:sz w:val="28"/>
          <w:szCs w:val="28"/>
          <w:u w:val="single"/>
        </w:rPr>
        <w:t>задачи</w:t>
      </w:r>
      <w:r>
        <w:rPr>
          <w:rStyle w:val="Style16"/>
          <w:i/>
          <w:sz w:val="28"/>
          <w:szCs w:val="28"/>
          <w:u w:val="single"/>
        </w:rPr>
        <w:t xml:space="preserve"> </w:t>
      </w:r>
      <w:r>
        <w:rPr>
          <w:rStyle w:val="Style16"/>
          <w:b w:val="false"/>
          <w:i/>
          <w:sz w:val="28"/>
          <w:szCs w:val="28"/>
          <w:u w:val="single"/>
        </w:rPr>
        <w:t>программы</w:t>
      </w:r>
      <w:r>
        <w:rPr>
          <w:i/>
          <w:sz w:val="28"/>
          <w:szCs w:val="28"/>
          <w:u w:val="single"/>
        </w:rPr>
        <w:t xml:space="preserve"> обуч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1140" w:hanging="450"/>
        <w:jc w:val="both"/>
        <w:rPr/>
      </w:pPr>
      <w:r>
        <w:rPr>
          <w:sz w:val="28"/>
          <w:szCs w:val="28"/>
        </w:rPr>
        <w:t xml:space="preserve">учить детей читать доступный их пониманию текст  вслу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про себ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1140" w:right="240" w:hanging="450"/>
        <w:jc w:val="both"/>
        <w:rPr/>
      </w:pPr>
      <w:r>
        <w:rPr>
          <w:sz w:val="28"/>
          <w:szCs w:val="28"/>
        </w:rPr>
        <w:t xml:space="preserve">осмысленно воспринимать </w:t>
      </w:r>
      <w:r>
        <w:rPr>
          <w:sz w:val="28"/>
          <w:szCs w:val="28"/>
          <w:lang w:val="ru-RU"/>
        </w:rPr>
        <w:t>его содерж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1140" w:right="240" w:hanging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ировать словарь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1140" w:right="240" w:hanging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ить полному и выборочному пересказу прочитанного;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1140" w:right="240" w:hanging="4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правильно строить и употреблять в речи предложения.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67" w:hanging="0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*</w:t>
      </w:r>
      <w:r>
        <w:rPr>
          <w:b/>
          <w:i/>
          <w:sz w:val="24"/>
          <w:szCs w:val="24"/>
        </w:rPr>
        <w:t>Календарно-тематическое планирование по чтению</w:t>
      </w:r>
      <w:r>
        <w:rPr>
          <w:b/>
          <w:i/>
          <w:sz w:val="24"/>
          <w:szCs w:val="24"/>
          <w:lang w:val="tt-RU"/>
        </w:rPr>
        <w:t xml:space="preserve">, </w:t>
      </w:r>
      <w:r>
        <w:rPr>
          <w:b/>
          <w:i/>
          <w:sz w:val="24"/>
          <w:szCs w:val="24"/>
        </w:rPr>
        <w:t>4 класс на два года</w:t>
      </w:r>
    </w:p>
    <w:p>
      <w:pPr>
        <w:pStyle w:val="Normal"/>
        <w:shd w:fill="FFFFFF" w:val="clear"/>
        <w:ind w:right="567" w:hanging="0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"/>
        <w:gridCol w:w="2981"/>
        <w:gridCol w:w="709"/>
        <w:gridCol w:w="850"/>
        <w:gridCol w:w="851"/>
        <w:gridCol w:w="2976"/>
        <w:gridCol w:w="3261"/>
        <w:gridCol w:w="3260"/>
        <w:gridCol w:w="709"/>
      </w:tblGrid>
      <w:tr>
        <w:trPr>
          <w:trHeight w:val="2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Изучаемый раздел, тема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во ч</w:t>
            </w: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ал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с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сроки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И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е учебные умения, навыки и способы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Раздел «Листья пожелтелые по ветру летят» (10ч)</w:t>
            </w:r>
          </w:p>
        </w:tc>
      </w:tr>
      <w:tr>
        <w:trPr>
          <w:trHeight w:val="50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Суслов «Весёлый зво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знаки осени. </w:t>
            </w:r>
            <w:r>
              <w:rPr>
                <w:b/>
                <w:sz w:val="24"/>
                <w:szCs w:val="24"/>
              </w:rPr>
              <w:t>Знать наизусть стихотвор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выразительно читать вслух выученное наизусть стих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выполнять советы учителя по подготовке рабочего ме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альмонт «Ос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ос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объяснять значение слов, употребляемых в стих</w:t>
            </w:r>
            <w:r>
              <w:rPr>
                <w:sz w:val="24"/>
                <w:szCs w:val="24"/>
                <w:lang w:val="tt-RU"/>
              </w:rPr>
              <w:t xml:space="preserve">- </w:t>
            </w:r>
            <w:r>
              <w:rPr>
                <w:sz w:val="24"/>
                <w:szCs w:val="24"/>
              </w:rPr>
              <w:t>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нацеливать себя на выполнение поставленной зада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те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.Багрову «Поспела брусника!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ос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твечать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активно участвовать в бесед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pacing w:val="4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.Орлов «Осеннее наступл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ос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стихотв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ботать с тексто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.Баркову «Золотая осень у тихих дорог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о дарах ос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стихотво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учител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С.Багрову «Чужая отметка» (отрывок в 2х част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значения отме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анализировать прочита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ланировать свою работ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Михалков«Могут даже ребята…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что такое желание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анализировать текст произведения</w:t>
            </w:r>
            <w:r>
              <w:rPr>
                <w:sz w:val="24"/>
                <w:szCs w:val="24"/>
                <w:lang w:val="tt-RU"/>
              </w:rPr>
              <w:t>,</w:t>
            </w:r>
            <w:r>
              <w:rPr>
                <w:sz w:val="24"/>
                <w:szCs w:val="24"/>
              </w:rPr>
              <w:t xml:space="preserve"> находить в тексте предлож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на заданную тем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донщиков «Поздняя осен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приметы поздней ос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вслу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жать свои мысл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м прочита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осе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твечать на вопросы по прочитанн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сравнивать, находить сходства и различ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b/>
                <w:sz w:val="24"/>
                <w:szCs w:val="24"/>
              </w:rPr>
              <w:t xml:space="preserve"> Раздел «Верные помощники» (6ч)</w:t>
            </w:r>
          </w:p>
        </w:tc>
      </w:tr>
      <w:tr>
        <w:trPr>
          <w:trHeight w:val="500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тешка</w:t>
            </w:r>
            <w:r>
              <w:rPr>
                <w:sz w:val="24"/>
                <w:szCs w:val="24"/>
                <w:lang w:val="tt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Знать наизусть 1 считалку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разительно читать вслух выученное наизусть стихотворени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Уметь слушать учител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 xml:space="preserve">     </w:t>
            </w:r>
            <w:r>
              <w:rPr>
                <w:spacing w:val="4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ская сказка «Овечка и вол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слов:коли,взвучку,вра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анализировать заголовок</w:t>
            </w:r>
            <w:r>
              <w:rPr>
                <w:sz w:val="24"/>
                <w:szCs w:val="24"/>
                <w:lang w:val="tt-RU"/>
              </w:rPr>
              <w:t>,</w:t>
            </w:r>
            <w:r>
              <w:rPr>
                <w:sz w:val="24"/>
                <w:szCs w:val="24"/>
              </w:rPr>
              <w:t xml:space="preserve"> строить монологические высказывания по заданному вопрос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читал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значение игр, физкультминуток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твечать на вопросы по прочитанному, осуществлять выборочное чтени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Уметь пользоваться учебнико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бака и волк». (Русская народ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слов:копна,галушки,заправ</w:t>
            </w:r>
            <w:r>
              <w:rPr>
                <w:i/>
                <w:sz w:val="24"/>
                <w:szCs w:val="24"/>
              </w:rPr>
              <w:t>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ересказывать прочита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ользоваться выборочным видом чт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евинПо Г.Снегирёву «Верблюжья варкш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начение слов: </w:t>
            </w:r>
            <w:r>
              <w:rPr>
                <w:i/>
                <w:sz w:val="24"/>
                <w:szCs w:val="24"/>
              </w:rPr>
              <w:t>отряхнул,обыкновенная,оглоб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борочно пересказывать прочита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выражать свои мысл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те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Н.Носов «Затейн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5/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начение слова </w:t>
            </w:r>
            <w:r>
              <w:rPr>
                <w:i/>
                <w:sz w:val="24"/>
                <w:szCs w:val="24"/>
              </w:rPr>
              <w:t>затей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меть читать по ролям, элементарно оценивать прочитанно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ланировать свою р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b/>
                <w:sz w:val="24"/>
                <w:szCs w:val="24"/>
              </w:rPr>
              <w:t xml:space="preserve"> Раздел «Будем делать хорошо и не будем - плохо» (16ч)</w:t>
            </w:r>
          </w:p>
        </w:tc>
      </w:tr>
      <w:tr>
        <w:trPr>
          <w:trHeight w:val="51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«Не моё дело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итайская 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особенности сказ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ересказывать содержание прочитанного произ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едить за осанкой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рылов «Чиж и Голуб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особенности басен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tt-RU"/>
              </w:rPr>
              <w:t>У.</w:t>
            </w:r>
            <w:r>
              <w:rPr>
                <w:sz w:val="24"/>
                <w:szCs w:val="24"/>
              </w:rPr>
              <w:t xml:space="preserve"> выделять главную мысль произведения; осуществлять выбор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чтение по вопросам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организовывать рабочее мест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.Толстой «Два товарищ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словицы о дружб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делять главных действующих лиц, уметь выразить к ним своё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активное участие в диалог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нтелеев «Тру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автора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пересказывать текст по картинк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 корректировать ответы учащих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Э.Кисилёва «Про то, как Миша стал храбры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о полож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и отриц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качествах человек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ересказывать прочитанное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соблюдать последовательность чтения коллективной работ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.Сафронов «Подви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начение слов: </w:t>
            </w:r>
            <w:r>
              <w:rPr>
                <w:i/>
                <w:sz w:val="24"/>
                <w:szCs w:val="24"/>
              </w:rPr>
              <w:t>арка, невреди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ценивать поступок героя, характер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ть его кач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соблюдать при чтении знаки препин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и нужную инт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Ю.Ермолаев «Силач». 1,2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начение слова  </w:t>
            </w:r>
            <w:r>
              <w:rPr>
                <w:i/>
                <w:sz w:val="24"/>
                <w:szCs w:val="24"/>
              </w:rPr>
              <w:t>ухмыльнул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читать по ролям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выделять гл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действующих лиц, выразить к ним своё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ценивать свой вклад и общий результат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договариваться, распределять рол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.Осеевой «Самое страш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автора произведения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существлять выборочное чтение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строить монологические высказывания по заданному вопрос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.Киршина «Вот какая история». Работа над расска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/</w:t>
            </w: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начение слов: </w:t>
            </w:r>
            <w:r>
              <w:rPr>
                <w:i/>
                <w:sz w:val="24"/>
                <w:szCs w:val="24"/>
              </w:rPr>
              <w:t>распоследнее (дело), привечали, откровенно, пуще, расквашенный (нос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делять главных действующих лиц, уметь выразить к ним своё отно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делять главное в тексте. Переходить с одного вида чтения на друго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Я. Длугуленскому «Как подружились Вова и Боря». 1,2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правила вежливости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меть читать сознательно, правильно</w:t>
            </w:r>
            <w:r>
              <w:rPr>
                <w:sz w:val="24"/>
                <w:szCs w:val="24"/>
                <w:lang w:val="tt-RU"/>
              </w:rPr>
              <w:t xml:space="preserve">,с </w:t>
            </w:r>
            <w:r>
              <w:rPr>
                <w:sz w:val="24"/>
                <w:szCs w:val="24"/>
              </w:rPr>
              <w:t>амостоятельно готовиться к выраз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у чтению проанализированного на уроке текст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 «В теат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правила поведения в теат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твечать на вопросы по содержанию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читать с интонацией, соблюдая знаки препин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Обобщающий урок по теме: «Будем делать хорошо и не будем – плох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авторов и  названия произведений данного раздела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твечать на вопросы по прочитанным произведе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бобщать, анализ</w:t>
            </w:r>
            <w:r>
              <w:rPr>
                <w:sz w:val="24"/>
                <w:szCs w:val="24"/>
                <w:lang w:val="tt-RU"/>
              </w:rPr>
              <w:t>-</w:t>
            </w:r>
            <w:r>
              <w:rPr>
                <w:sz w:val="24"/>
                <w:szCs w:val="24"/>
              </w:rPr>
              <w:t>ть, сравнивать, делать выводы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находить в учебнике заданные тек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те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М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Пляцковскому «Какая бывает зима» (Сказ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признаки зимы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рассматривать читаемую книгу, правильно называть автора, отвечать на вопросы: о ком  она, о чём в ней рассказывается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самостоятельно готовиться к уро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b/>
                <w:sz w:val="24"/>
                <w:szCs w:val="24"/>
              </w:rPr>
              <w:t xml:space="preserve"> Раздел  (6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тарый Мороз и молодой Морозец (Литовская сказ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каз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особенности сказ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меть выборочно пересказывать прочитанное, описывать героев и явл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меть оценивать свой вклад и общий результат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pacing w:val="4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С.Прокофьева «Подарки Зи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знаки зимы. </w:t>
            </w:r>
            <w:r>
              <w:rPr>
                <w:b/>
                <w:sz w:val="24"/>
                <w:szCs w:val="24"/>
              </w:rPr>
              <w:t>Знать наизусть стихотворение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разительно читать вслух выученное наизусть стихотворени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Уметь оценивать себя и други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.Харлампьев «Жадная сорока». Работа над развитием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, образ жизни, повадки зимующих птиц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одбирать заголовки к частям рассказа. Уметь отвечать на вопросы по прочитанному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 xml:space="preserve"> пользоваться различными видами чтения: выборочным, про себя, вслух и комментированны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.Александрова «До свидания, зи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знаки зимы. </w:t>
            </w:r>
            <w:r>
              <w:rPr>
                <w:b/>
                <w:sz w:val="24"/>
                <w:szCs w:val="24"/>
              </w:rPr>
              <w:t>Знать наизусть стихотворение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разительно читать вслух выученное наизусть стихотворени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Уметь оценивать себя и други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b/>
                <w:sz w:val="24"/>
                <w:szCs w:val="24"/>
              </w:rPr>
              <w:t xml:space="preserve"> Раздел «Никогда не будет скучно, если трудимся мы дружно! »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8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39-4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Заработанный рубль» (Грузинская сказка).1,2,3,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особенности сказок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делять главных действующих героев, высказывать к ним своё отношение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Уметь выполнять требования учител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40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пгир «Рабочие ру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значение слова «</w:t>
            </w:r>
            <w:r>
              <w:rPr>
                <w:i/>
                <w:sz w:val="24"/>
                <w:szCs w:val="24"/>
              </w:rPr>
              <w:t>охочи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стих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ередавать своё впечатление от прослушанного произвед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.Носов «Заплатка». 1,2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слов «</w:t>
            </w:r>
            <w:r>
              <w:rPr>
                <w:i/>
                <w:sz w:val="24"/>
                <w:szCs w:val="24"/>
              </w:rPr>
              <w:t>защитный», «досада», «лоскуток», «наново», «люб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Уметь пересказывать части рассказа по плану. Уметь осуществлять выборочное чт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логически мысли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.Барто «Я лишний»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С. Погореловский «Маленькое и больш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Знать наизусть одно из стихотвор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читать вслух выученное наизусть стих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сравнивать. Уметь оценивать себя и други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.Виеру «Хлеб с росо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 значение слова «</w:t>
            </w:r>
            <w:r>
              <w:rPr>
                <w:i/>
                <w:sz w:val="24"/>
                <w:szCs w:val="24"/>
              </w:rPr>
              <w:t>брынза</w:t>
            </w:r>
            <w:r>
              <w:rPr>
                <w:sz w:val="24"/>
                <w:szCs w:val="24"/>
              </w:rPr>
              <w:t>». Знать о бережном отношении к хлеб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сказывать своё отношение к поступку героя, событ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находить в учебнике указанное произведе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b/>
                <w:sz w:val="24"/>
                <w:szCs w:val="24"/>
              </w:rPr>
              <w:t xml:space="preserve"> Раздел «В окно повеяло весною…» (6ч.)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.Плещеев «Весна».</w:t>
            </w:r>
            <w:r>
              <w:rPr>
                <w:sz w:val="24"/>
                <w:szCs w:val="24"/>
                <w:lang w:val="tt-RU"/>
              </w:rPr>
              <w:t xml:space="preserve">  </w:t>
            </w:r>
            <w:r>
              <w:rPr>
                <w:sz w:val="24"/>
                <w:szCs w:val="24"/>
              </w:rPr>
              <w:t>А.Май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ков «Ласточка примч</w:t>
            </w:r>
            <w:r>
              <w:rPr>
                <w:sz w:val="24"/>
                <w:szCs w:val="24"/>
                <w:lang w:val="tt-RU"/>
              </w:rPr>
              <w:t>а</w:t>
            </w:r>
            <w:r>
              <w:rPr>
                <w:sz w:val="24"/>
                <w:szCs w:val="24"/>
              </w:rPr>
              <w:t>лас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Знать наизусть одно из стихотворен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читать вслух выученное наизусть стих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читать в заданном темпе. Уметь классифицирова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К.Ушинский «Ласточ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нать особенности ласточек, их повадки, образ жизн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делить текст на части, озаглавливать каждую ча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находить в учебнике указанные текст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.Н.Толстой «Весенние ручь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признаки весны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существлять выборочное чтение, описывать природные явления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Уметь классифицировать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ценивать ответы товарищ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Прокофьева «Подарки Весны». В.Берестов «Праздник ма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нать признаки весны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наизусть одно из стихотво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читать вслух выученное наизусть стих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ценивать ответы товарищей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В.Сафронова «Ве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весны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 xml:space="preserve">значение слов </w:t>
            </w:r>
            <w:r>
              <w:rPr>
                <w:i/>
                <w:sz w:val="24"/>
                <w:szCs w:val="24"/>
              </w:rPr>
              <w:t>«невпроворот», «изумруд», «барха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стих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соблюдать последовательность  чтения коллектив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тен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.Сладков «Ивовый пи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весны. Знать значение слов «</w:t>
            </w:r>
            <w:r>
              <w:rPr>
                <w:i/>
                <w:sz w:val="24"/>
                <w:szCs w:val="24"/>
              </w:rPr>
              <w:t>мельтешат»,  «крылья распластали», «слюдяны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природные явления. Уметь подбирать к словам-предметам слова-признаки  и слова-дей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анализировать, сравнивать и устанавливать причинно-следственные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b/>
                <w:sz w:val="24"/>
                <w:szCs w:val="24"/>
              </w:rPr>
              <w:t xml:space="preserve"> Раздел «На пользу и славу Отечества»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</w:rPr>
              <w:t>(8ч)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3-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«Как Илья из Мурома богатырём стал» (Былина) 1,2,3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слов «</w:t>
            </w:r>
            <w:r>
              <w:rPr>
                <w:i/>
                <w:sz w:val="24"/>
                <w:szCs w:val="24"/>
              </w:rPr>
              <w:t>былина», «умом светел», «корчевать», «странник», «пожня», «бейся- ратайся», «холил», «палица булатная», «благославлял», «корысть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ересказывать прочитанное, осуществлять выборочное чтение, отвечать на вопросы по прочитанн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сравнива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Л.Толстой «Как боролся русский богатыр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значение слова «</w:t>
            </w:r>
            <w:r>
              <w:rPr>
                <w:i/>
                <w:sz w:val="24"/>
                <w:szCs w:val="24"/>
              </w:rPr>
              <w:t>печенег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 выборочно пересказывать прочитанное, осуществлять выборочное чтение</w:t>
            </w:r>
            <w:r>
              <w:rPr>
                <w:sz w:val="24"/>
                <w:szCs w:val="24"/>
                <w:lang w:val="tt-RU"/>
              </w:rPr>
              <w:t>,</w:t>
            </w:r>
            <w:r>
              <w:rPr>
                <w:sz w:val="24"/>
                <w:szCs w:val="24"/>
              </w:rPr>
              <w:t xml:space="preserve"> самостоятельно подготавливаться к выразительному чтению проанализированного произвед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57-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О.Орлову «К неведомым берегам». 1,2,3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значение слов </w:t>
            </w:r>
            <w:r>
              <w:rPr>
                <w:i/>
                <w:sz w:val="24"/>
                <w:szCs w:val="24"/>
              </w:rPr>
              <w:t>«почтительно», «устье», «командор», «штурман», «дозорный», «зрительна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твечать на вопросы по прочтанному, осуществлять выборочное чт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слушать учителя, подражать, следовать образцу чтения учителе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Г.Черненко «Русский «паровой дилижанец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слов «</w:t>
            </w:r>
            <w:r>
              <w:rPr>
                <w:i/>
                <w:sz w:val="24"/>
                <w:szCs w:val="24"/>
              </w:rPr>
              <w:t>распутица», «дилижанец</w:t>
            </w:r>
            <w:r>
              <w:rPr>
                <w:sz w:val="24"/>
                <w:szCs w:val="24"/>
              </w:rPr>
              <w:t>», «</w:t>
            </w:r>
            <w:r>
              <w:rPr>
                <w:i/>
                <w:sz w:val="24"/>
                <w:szCs w:val="24"/>
              </w:rPr>
              <w:t>доходить самим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существлять выборочное чтение, анализировать название расск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ользоваться дополнительной литератур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  <w:r>
              <w:rPr>
                <w:b/>
                <w:sz w:val="24"/>
                <w:szCs w:val="24"/>
              </w:rPr>
              <w:t xml:space="preserve"> Раздел «Видно не напрасно называют лето красным» (10ч)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реков «Лет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ризнаки лета. </w:t>
            </w:r>
            <w:r>
              <w:rPr>
                <w:b/>
                <w:sz w:val="24"/>
                <w:szCs w:val="24"/>
              </w:rPr>
              <w:t>Знать наизусть стихотворение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читать вслух выученное наизусть стихотворение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работать с основными компонентами учебника: оглавлением, вопросами, заданиями к тексту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46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.Прокофьева «Подарки л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изнаки ле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стихотв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писывать иллюстрацию в учебни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Э.Шиму «Кто сажает подсолнух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об особенностях подсолнух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tt-RU"/>
              </w:rPr>
              <w:t>.</w:t>
            </w:r>
            <w:r>
              <w:rPr>
                <w:sz w:val="24"/>
                <w:szCs w:val="24"/>
              </w:rPr>
              <w:t xml:space="preserve"> осуществлять выборочное чтение, отвечать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нацелить себя на поставленные задач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По С.Иванову «Позвольте пригласить на танец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значение слова «</w:t>
            </w:r>
            <w:r>
              <w:rPr>
                <w:i/>
                <w:sz w:val="24"/>
                <w:szCs w:val="24"/>
              </w:rPr>
              <w:t>милосерди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об особенностях пчёл, их роли в природ</w:t>
            </w:r>
            <w:r>
              <w:rPr>
                <w:sz w:val="24"/>
                <w:szCs w:val="24"/>
                <w:lang w:val="tt-RU"/>
              </w:rPr>
              <w:t>е</w:t>
            </w:r>
            <w:r>
              <w:rPr>
                <w:sz w:val="24"/>
                <w:szCs w:val="24"/>
              </w:rPr>
              <w:t>; о пользе, приносимой людя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твечать на вопросы, осуществлять выборочное чтение, словесно иллюстрировать отры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определять тему и главную мысль текста при его устном и письменном предъявлен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По А.Астафьеву «Стрижонок Скрип» (Отрывок). 1,2,3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Знать значение слов «</w:t>
            </w:r>
            <w:r>
              <w:rPr>
                <w:i/>
                <w:sz w:val="24"/>
                <w:szCs w:val="24"/>
              </w:rPr>
              <w:t>пронзительный», «отвадит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 xml:space="preserve"> об особенностях, повадках, образе жизни стриж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выделять главных действующих героев, характеризовать их. Уметь отвечать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ередавать своё впечатление от прослушанного произве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чтен</w:t>
            </w:r>
          </w:p>
        </w:tc>
      </w:tr>
      <w:tr>
        <w:trPr>
          <w:trHeight w:val="5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spacing w:val="40"/>
                <w:sz w:val="24"/>
                <w:szCs w:val="24"/>
              </w:rPr>
              <w:t xml:space="preserve">Текущий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контроль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.Смирнову «Мали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Знать значение слов </w:t>
            </w:r>
            <w:r>
              <w:rPr>
                <w:i/>
                <w:sz w:val="24"/>
                <w:szCs w:val="24"/>
              </w:rPr>
              <w:t>«невзрачные», «нектар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 полакомиться», «ароматные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tt-RU"/>
              </w:rPr>
              <w:t xml:space="preserve">, </w:t>
            </w:r>
            <w:r>
              <w:rPr>
                <w:sz w:val="24"/>
                <w:szCs w:val="24"/>
              </w:rPr>
              <w:t>ценность мал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пересказывать прочитанное, осуществлять выборочное чт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Уметь самостоятельно готовиться к уроку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140" w:hanging="17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ind w:left="1077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2">
    <w:name w:val="Заголовок №2_"/>
    <w:qFormat/>
    <w:rPr>
      <w:sz w:val="30"/>
      <w:szCs w:val="30"/>
      <w:shd w:fill="FFFFFF" w:val="clear"/>
    </w:rPr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413" w:before="240" w:after="0"/>
      <w:ind w:firstLine="50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programmi">
    <w:name w:val="titul-programmi"/>
    <w:basedOn w:val="Normal"/>
    <w:qFormat/>
    <w:pPr>
      <w:widowControl/>
      <w:autoSpaceDE w:val="true"/>
      <w:spacing w:before="280" w:after="280"/>
    </w:pPr>
    <w:rPr>
      <w:rFonts w:ascii="Arial" w:hAnsi="Arial" w:cs="Arial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20"/>
      <w:outlineLvl w:val="0"/>
    </w:pPr>
    <w:rPr>
      <w:sz w:val="30"/>
      <w:szCs w:val="30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120" w:after="240"/>
      <w:outlineLvl w:val="1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6:13:00Z</dcterms:created>
  <dc:creator>user</dc:creator>
  <dc:description/>
  <cp:keywords/>
  <dc:language>en-US</dc:language>
  <cp:lastModifiedBy>User</cp:lastModifiedBy>
  <dcterms:modified xsi:type="dcterms:W3CDTF">2015-09-05T06:27:00Z</dcterms:modified>
  <cp:revision>4</cp:revision>
  <dc:subject/>
  <dc:title>ПОЯСНИТЕЛЬНАЯ ЗАПИСКА</dc:title>
</cp:coreProperties>
</file>