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4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drawing>
          <wp:inline distT="0" distB="0" distL="0" distR="0">
            <wp:extent cx="10698480" cy="857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54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120"/>
        <w:jc w:val="center"/>
        <w:rPr/>
      </w:pPr>
      <w:r>
        <w:rPr>
          <w:b/>
          <w:bCs/>
          <w:caps/>
          <w:sz w:val="28"/>
          <w:szCs w:val="28"/>
        </w:rPr>
        <w:t>Рабочая программа</w:t>
        <w:br/>
      </w:r>
      <w:r>
        <w:rPr>
          <w:b/>
          <w:bCs/>
          <w:sz w:val="28"/>
          <w:szCs w:val="28"/>
        </w:rPr>
        <w:t xml:space="preserve">учебного курса по физической культуре </w:t>
        <w:br/>
        <w:t>для учащихся СМГ, 5–10 классы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граммы:                 Иванова В.Н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д составления программы :           2015 год</w:t>
      </w:r>
    </w:p>
    <w:p>
      <w:pPr>
        <w:pStyle w:val="Normal"/>
        <w:keepNext w:val="true"/>
        <w:autoSpaceDE w:val="false"/>
        <w:spacing w:lineRule="auto" w:line="254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Учебная программа по физической культуре для учащихся специальной медицинской группы 5–10 классов является примерной (подготовлена группой авторов под ред. А. П. Матвеева. М.: Дрофа, 2004) и является частью Федерального учебного плана для образовательных учреждений Российской Федераци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В соответствии с ФБУПП учебный предмет «Физическая культура» вводится как обязательный предмет в основной школе, и на его преподавание отводится 70 часов в год. Учащиеся, отнесенные по состоянию здоровья к специальной медицинской группе, занимаются в специально созданных группах и по особому расписанию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120"/>
        <w:ind w:firstLine="360"/>
        <w:jc w:val="both"/>
        <w:rPr/>
      </w:pPr>
      <w:r>
        <w:rPr/>
        <w:t>Для прохождения программы в процессе обучения можно использовать следующие учебники:</w:t>
      </w:r>
    </w:p>
    <w:tbl>
      <w:tblPr>
        <w:tblW w:w="12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0"/>
        <w:gridCol w:w="1728"/>
        <w:gridCol w:w="841"/>
        <w:gridCol w:w="2081"/>
        <w:gridCol w:w="579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программ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классов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-во час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неделю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ики</w:t>
            </w:r>
          </w:p>
        </w:tc>
      </w:tr>
      <w:tr>
        <w:trPr>
          <w:trHeight w:val="115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р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 ред. А. П. Матвеева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–1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ая культура. 5–7 классы / под ред. Г. И. Мейксона. – М.: Просвещение, 2008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й друг физкультура. 8–9 классы / под ред. В. И. Ляха. – М.: Просвещение, 2009</w:t>
            </w:r>
          </w:p>
        </w:tc>
      </w:tr>
    </w:tbl>
    <w:p>
      <w:pPr>
        <w:pStyle w:val="Normal"/>
        <w:keepNext w:val="true"/>
        <w:autoSpaceDE w:val="false"/>
        <w:spacing w:lineRule="auto" w:line="26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/>
      </w:pPr>
      <w:r>
        <w:rPr>
          <w:b/>
          <w:bCs/>
          <w:sz w:val="28"/>
          <w:szCs w:val="28"/>
        </w:rPr>
        <w:t>Тематическое планирование</w:t>
        <w:br/>
        <w:t>(5–10</w:t>
      </w:r>
      <w:r>
        <w:rPr/>
        <w:t xml:space="preserve"> классы)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0"/>
        <w:gridCol w:w="1072"/>
        <w:gridCol w:w="1074"/>
        <w:gridCol w:w="612"/>
        <w:gridCol w:w="1534"/>
        <w:gridCol w:w="4753"/>
        <w:gridCol w:w="2009"/>
        <w:gridCol w:w="859"/>
        <w:gridCol w:w="857"/>
        <w:gridCol w:w="614"/>
        <w:gridCol w:w="606"/>
      </w:tblGrid>
      <w:tr>
        <w:trPr/>
        <w:tc>
          <w:tcPr>
            <w:tcW w:w="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  <w:br/>
              <w:t>урока</w:t>
            </w:r>
          </w:p>
        </w:tc>
        <w:tc>
          <w:tcPr>
            <w:tcW w:w="4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</w:t>
              <w:br/>
              <w:t>к уровню подготовки обучающихся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  <w:br/>
              <w:t>контроля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.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.</w:t>
            </w:r>
          </w:p>
        </w:tc>
      </w:tr>
      <w:tr>
        <w:trPr>
          <w:trHeight w:val="495" w:hRule="atLeas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95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сновы знаний </w:t>
              <w:br/>
              <w:t>о физической культуре (3 ч)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йские игры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йские игры, роль Пьера де Кубертена в их возрождении. История развития олимпийского движения в Росс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рию возрождения Олимпийских иг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и отечественных спортсменов на современных Олимпийских играх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временное олимпийское движени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</w:t>
              <w:br/>
              <w:t>подготовк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одготовка как процесс регулирования занятий физическими упражнениями. Правила чередования нагрузки. Занятия корригирующей гимнастико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чередования нагрузк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деятельности (3 ч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для профилактики утомления в режиме дня. Комплексы для коррекции осанк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комплекс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евни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едения дневника самоконтрол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ести дневни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 (11 ч) физ. подготовка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, чередование с ходьбой. Высокий старт с произвольным ускорением. ЧСС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ысокий стар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, чередование с ходьбой. Высокий старт с произвольным ускорением. ЧСС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ысокий стар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"/>
        <w:gridCol w:w="1073"/>
        <w:gridCol w:w="1075"/>
        <w:gridCol w:w="613"/>
        <w:gridCol w:w="1536"/>
        <w:gridCol w:w="4758"/>
        <w:gridCol w:w="2011"/>
        <w:gridCol w:w="860"/>
        <w:gridCol w:w="858"/>
        <w:gridCol w:w="615"/>
        <w:gridCol w:w="590"/>
      </w:tblGrid>
      <w:tr>
        <w:trPr/>
        <w:tc>
          <w:tcPr>
            <w:tcW w:w="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320" w:hRule="atLeast"/>
        </w:trPr>
        <w:tc>
          <w:tcPr>
            <w:tcW w:w="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, чередование с ходьбой. Высокий старт с произвольным ускорением. ЧСС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ысокий стар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 способом «согнув ноги». Разбег, толчок. ЧСС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ыжо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 способом «согнув ноги». Разбег, толчок. ЧСС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ыжо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 способом «согнув ноги». Разбег, толчок. ЧСС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ыжо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С. Ходьба и бег по пересеченной местности. Скорость. Темп. Преодоление препятствий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еодолевать препятств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С. Ходьба и бег по пересеченной местности. Скорость. Темп. Преодоление препятствий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еодолевать препятств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С. Ходьба и бег по пересеченной местности. Скорость. Темп. Преодоление препятствий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еодолевать препятств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на дальность с трех беговых шагов. ЧСС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метать с разбег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"/>
        <w:gridCol w:w="1073"/>
        <w:gridCol w:w="1075"/>
        <w:gridCol w:w="613"/>
        <w:gridCol w:w="1536"/>
        <w:gridCol w:w="4758"/>
        <w:gridCol w:w="2011"/>
        <w:gridCol w:w="860"/>
        <w:gridCol w:w="858"/>
        <w:gridCol w:w="615"/>
        <w:gridCol w:w="590"/>
      </w:tblGrid>
      <w:tr>
        <w:trPr/>
        <w:tc>
          <w:tcPr>
            <w:tcW w:w="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на дальность с трех беговых шагов. ЧСС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метать с разбег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ительн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рригирующ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имнастика (24ч)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</w:t>
              <w:br/>
              <w:t xml:space="preserve">с предметами </w:t>
            </w:r>
          </w:p>
          <w:p>
            <w:pPr>
              <w:pStyle w:val="Normal"/>
              <w:autoSpaceDE w:val="false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ФК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гимнастической палкой, с гимнастической скакалкой, с обручем. ЛФК по заболеваниям. ЧСС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 с предметам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У с гимнастической палкой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гимнастической скакалкой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ручем. ЛФК по заболеваниям. ЧСС. Упражнения на осанк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 с предметам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У с гимнастической палкой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гимнастической скакалкой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ручем. ЛФК по заболеваниям. ЧСС. Упражнения на осанк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 с предметам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У с гимнастической палкой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гимнастической скакалкой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ручем. ЛФК по заболеваниям. ЧСС. Упражнения на осанк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 с предметам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малыми и набивными мячами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подбрасыванием мяча на месте, с поворотом. Ловля одной и двумя руками. Перебрасывание с руки на руку. ЛФК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 с предметам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Бросок мяча в стенку и ловля его. Ловля после отскока, с поворотом. Бросок и ловля одной рукой. ЛФК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 с предметам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"/>
        <w:gridCol w:w="1073"/>
        <w:gridCol w:w="1075"/>
        <w:gridCol w:w="613"/>
        <w:gridCol w:w="1536"/>
        <w:gridCol w:w="4758"/>
        <w:gridCol w:w="2011"/>
        <w:gridCol w:w="860"/>
        <w:gridCol w:w="858"/>
        <w:gridCol w:w="615"/>
        <w:gridCol w:w="590"/>
      </w:tblGrid>
      <w:tr>
        <w:trPr/>
        <w:tc>
          <w:tcPr>
            <w:tcW w:w="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Бросок и ловля мяча во время ходьбы, после остановки. ЛФК. ЧСС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 с предметам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набивными мячами. Броски набивного мяча. ЛФК. ЧСС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 с предметам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набивными мячами. Броски набивного мяча. ЛФК. ЧСС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 с предметам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набивными мячам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 с предметам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У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гимнастической стенк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С. Держась за рейку, наклоны (вперед-назад, вправо-влево). Маховые движения ногами. Сгибание и разгибание рук в упоре. ЛФК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 у гимнастической стенк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С. Держась за рейку, наклоны (вперед-назад, вправо-влево). Маховые движения ногами. Сгибание и разгибание рук в упоре. ЛФК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 у гимнастической стенк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С. Держась за рейку, наклоны (вперед-назад, вправо-влево). Маховые движения ногами. Сгибание и разгибание рук в упоре. ЛФК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 у гимнастической стенк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С. Лазание с изменением направления. Передвижение приставными шагами. ЛФК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 у гимнастической стенки. Лазани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"/>
        <w:gridCol w:w="1073"/>
        <w:gridCol w:w="1075"/>
        <w:gridCol w:w="613"/>
        <w:gridCol w:w="1536"/>
        <w:gridCol w:w="4758"/>
        <w:gridCol w:w="2011"/>
        <w:gridCol w:w="860"/>
        <w:gridCol w:w="858"/>
        <w:gridCol w:w="615"/>
        <w:gridCol w:w="590"/>
      </w:tblGrid>
      <w:tr>
        <w:trPr/>
        <w:tc>
          <w:tcPr>
            <w:tcW w:w="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С. Лазание с изменением направления. Передвижение приставными шагами. ЛФК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 у гимнастической стенки. Лазани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С. Лазание с изменением направления. Передвижение приставными шагами. ЛФК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 у гимнастической стенки. Лазани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на гимнастической скамейке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С. ОРУ сидя на скамейке верхом. ОРУ сидя на скамейке продольно с опорой. Прыжок через скамейку с опорой на руки. ЛФК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 на гимнастической скамейк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С. ОРУ сидя на скамейке верхом. ОРУ сидя на скамейке продольно с опорой. Прыжок через скамейку с опорой на руки. ЛФК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 на гимнастической скамейк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С. ОРУ сидя на скамейке верхом. ОРУ сидя на скамейке продольно с опорой. Прыжок через скамейку с опорой на руки. ЛФК. Подтягивание лежа на скамейке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 на гимнастической скамейк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С. ОРУ сидя на скамейке верхом. ОРУ сидя на скамейке продольно с опорой. Прыжок через скамейку с опорой на руки. ЛФК. Подтягивание лежа на скамейке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 на гимнастической скамейк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С. ОРУ сидя на скамейке верхом. ОРУ сидя на скамейке продольно с опорой. Прыжок через скамейку с опорой на руки. ЛФК. Подтягивание лежа на скамейке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 на гимнасти-ческой скамейк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"/>
        <w:gridCol w:w="1073"/>
        <w:gridCol w:w="1075"/>
        <w:gridCol w:w="613"/>
        <w:gridCol w:w="1536"/>
        <w:gridCol w:w="4758"/>
        <w:gridCol w:w="2011"/>
        <w:gridCol w:w="860"/>
        <w:gridCol w:w="858"/>
        <w:gridCol w:w="615"/>
        <w:gridCol w:w="590"/>
      </w:tblGrid>
      <w:tr>
        <w:trPr/>
        <w:tc>
          <w:tcPr>
            <w:tcW w:w="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С. ОРУ сидя на скамейке верхом. ОРУ сидя на скамейке продольно с опорой. Прыжок через скамейку с опорой на руки. ЛФК. Подтягивание лежа на скамейке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РУ на гимнастической скамейк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(12 ч)</w:t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подготовленность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ходьбе. Группировка, седы, перекаты в группировки. ОРУ. ЧСС. ЛФК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акробатические упражнен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ходьбе. Группировка, седы, перекаты в группировки. ОРУ. ЧСС. ЛФК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акробатические упражнен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ходьбе. Группировка, седы, перекаты в группировки. ОРУ. ЧСС. ЛФК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акробатические упражнен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ходьбе. Группировка, седы, перекаты в группировки. ОРУ. ЧСС. ЛФК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акробатические упражнен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преодолением препятствий. Прыжк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Ходьба по гимнастической скамейке. Ходьба с переносом предметов. Прыжки по разметкам. Прыжки через скакалку. Прыжок на гимнастического козла. ЧСС. ЛФК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упражнения в прыжках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Ходьба по гимнастической скамейке. Ходьба с переносом предметов. Прыжки по разметкам. Прыжки через скакалку. Прыжок на гимнастического козла. ЧСС. ЛФК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упражнения в прыжках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"/>
        <w:gridCol w:w="1073"/>
        <w:gridCol w:w="1075"/>
        <w:gridCol w:w="613"/>
        <w:gridCol w:w="1536"/>
        <w:gridCol w:w="4758"/>
        <w:gridCol w:w="2011"/>
        <w:gridCol w:w="860"/>
        <w:gridCol w:w="858"/>
        <w:gridCol w:w="615"/>
        <w:gridCol w:w="590"/>
      </w:tblGrid>
      <w:tr>
        <w:trPr/>
        <w:tc>
          <w:tcPr>
            <w:tcW w:w="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Ходьба по гимнастической скамейке. Ходьба с переносом предметов. Прыжки по разметкам. Прыжки через скакалку. Прыжок на гимнастического козла. ЧСС. ЛФК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упражнения в прыжках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Ходьба по гимнастической скамейке. Ходьба с переносом предметов. Прыжки по разметкам. Прыжки через скакалку. Прыжок на гимнастического козла. ЧСС. ЛФК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упражнения в прыжках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</w:t>
              <w:br/>
              <w:t xml:space="preserve">на гимнастических </w:t>
              <w:br/>
              <w:t>снарядах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Смешанные висы. Упражнения на гимнастическом бревне. ЧСС. ЛФК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упражнения в висах и упорах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Смешанные висы. Упражнения на гимнастическом бревне. ЧСС. ЛФК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упражнения в висах и упорах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Смешанные висы. Упражнения на гимнастическом бревне. ЧСС. ЛФК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упражнения в висах и упорах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Смешанные висы. Упражнения на гимнастическом бревне. ЧСС. ЛФК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упражнения в висах и упорах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"/>
        <w:gridCol w:w="1073"/>
        <w:gridCol w:w="1075"/>
        <w:gridCol w:w="613"/>
        <w:gridCol w:w="1536"/>
        <w:gridCol w:w="4758"/>
        <w:gridCol w:w="2011"/>
        <w:gridCol w:w="860"/>
        <w:gridCol w:w="858"/>
        <w:gridCol w:w="615"/>
        <w:gridCol w:w="590"/>
      </w:tblGrid>
      <w:tr>
        <w:trPr/>
        <w:tc>
          <w:tcPr>
            <w:tcW w:w="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подготовленность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игрока. Ведение мяча на месте. Остановка прыжком. Ловля мяча двумя руками от груди на месте в парах. Игра в мини-баскетбол. Правила ТБ при игре в б/б. ЧСС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ческие прием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игрока. Ведение мяча на месте. Остановка прыжком. Ловля мяча двумя руками от груди на месте в парах. Игра в мини-баскетбол. Правила ТБ при игре в б/б. ЧСС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ческие прием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игрока. Ведение мяча на месте. Остановка прыжком. Ловля мяча двумя руками от груди на месте в парах. Игра в мини-баскетбол. Правила ТБ при игре в б/б. ЧСС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ческие прием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игрока. Ведение мяча в движении шагом. Остановка прыжком. Ловля мяча двумя руками от груди на месте в круге. Бросок двумя руками от головы с места. Игра в мини-баскетбол. ЧСС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ческие прием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игрока. Ведение мяча в движении шагом. Остановка прыжком. Ловля мяча двумя руками от груди на месте в круге. Бросок двумя руками от головы с места. Игра в мини-баскетбол. ЧСС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ческие прием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игрока. Ведение мяча в движении шагом. Остановка прыжком. Ловля мяча двумя руками от груди на месте в круге. Бросок двумя руками от головы с места. Игра в мини-баскетбол. ЧСС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ческие прием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"/>
        <w:gridCol w:w="1073"/>
        <w:gridCol w:w="1075"/>
        <w:gridCol w:w="613"/>
        <w:gridCol w:w="1536"/>
        <w:gridCol w:w="4758"/>
        <w:gridCol w:w="2011"/>
        <w:gridCol w:w="860"/>
        <w:gridCol w:w="858"/>
        <w:gridCol w:w="615"/>
        <w:gridCol w:w="590"/>
      </w:tblGrid>
      <w:tr>
        <w:trPr/>
        <w:tc>
          <w:tcPr>
            <w:tcW w:w="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грока. Перемещение в стойке. Передача двумя руками сверху на месте. Эстафеты. Подвижные игры с элементами в/б. ЧСС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ческие прием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грока. Перемещение в стойке. Передача двумя руками сверху на месте. Эстафеты. Подвижные игры с элементами в/б. ЧСС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ческие прием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грока. Перемещение в стойке. Передача двумя руками сверху на месте. Эстафеты. Подвижные игры с элементами в/б. ЧСС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ческие прием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а игрока. Перемещ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йке. Передача двумя руками сверху на месте. Эстафеты. Подвижные игры с элементами в/б. ЧСС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ческие прием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и передвижение игрока. Передача мяча сверху двумя руками в парах и над собой. Прием мяча снизу двумя руками в парах. Нижняя прямая подача мяча. Прямой нападающий удар после подбрасывания мяча партнером. Тактика свободного нападения. Игра по упрощенным правилам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хнические прием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и и передвижение игрока. Передача мяча сверху двумя руками в парах и над собой. Прием мяча снизу двумя руками в парах. Нижняя прямая подача мяча. Прямой нападающий удар после подбрасывания мяча партнером.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техник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28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"/>
        <w:gridCol w:w="1073"/>
        <w:gridCol w:w="1075"/>
        <w:gridCol w:w="613"/>
        <w:gridCol w:w="1536"/>
        <w:gridCol w:w="4758"/>
        <w:gridCol w:w="2011"/>
        <w:gridCol w:w="860"/>
        <w:gridCol w:w="858"/>
        <w:gridCol w:w="615"/>
        <w:gridCol w:w="590"/>
      </w:tblGrid>
      <w:tr>
        <w:trPr/>
        <w:tc>
          <w:tcPr>
            <w:tcW w:w="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свободного нападения. Игра по упрощенным правилам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 (5 ч)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подготовленность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 способом «согнув ноги». Разбег, толчок. ЧС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ыж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 способом «согнув ноги». Разбег, толчок. ЧСС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ыжо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 способом «согнув ноги». Разбег, толчок. ЧСС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ыжо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на дальность с трех беговых шагов. ЧСС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метать в цель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90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на дальность с трех беговых шагов. ЧСС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метать в цель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28" w:before="0" w:after="120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28" w:before="0" w:after="120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28" w:before="0" w:after="120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28" w:before="0" w:after="120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28" w:before="0" w:after="120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28" w:before="0" w:after="120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28" w:before="0" w:after="120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28" w:before="0" w:after="120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28" w:before="0" w:after="120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keepNext w:val="true"/>
        <w:autoSpaceDE w:val="false"/>
        <w:spacing w:before="0" w:after="120"/>
        <w:jc w:val="center"/>
        <w:rPr/>
      </w:pPr>
      <w:r>
        <w:rPr>
          <w:b/>
          <w:bCs/>
          <w:caps/>
          <w:sz w:val="28"/>
          <w:szCs w:val="28"/>
        </w:rPr>
        <w:t>ТЕМАТИЧЕСКОЕ ПЛАНИРОВАНИЕ</w:t>
        <w:br/>
      </w:r>
      <w:r>
        <w:rPr>
          <w:b/>
          <w:bCs/>
          <w:sz w:val="28"/>
          <w:szCs w:val="28"/>
        </w:rPr>
        <w:t>по физической культуре для учащихся, отнесённых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состоянию здоровья </w:t>
        <w:br/>
        <w:t>к специальной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дицинской группе</w:t>
      </w:r>
    </w:p>
    <w:p>
      <w:pPr>
        <w:pStyle w:val="Normal"/>
        <w:keepNext w:val="true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5-10 классы)</w:t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 н о в н ы е   з а д а ч и   п л а н и р о в а н и я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здоровление организма, его укрепление, улучшение физического развития, создание предпосылок для перевода в подготовительную или основную группу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своение и развитие основных двигательных навыков и физических качеств, действий и приёмов в подвижных и спортивных играх, с учётом функциональных возможностей и особенностей отклонения по состоянию здоровь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своение основ знаний о физкультурной деятельности, владение способами самоконтроля, средствами восстановлен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Умение осуществлять собственную двигательную, физкультурно-оздоровительную деятельность.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ая оценка успеваемости учащихся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успеваемости складывается из суммы баллов, полученных за двигательные умения и навыки с учётом индивидуальных особенностей и характера заболевания, теоретических знаний, посещаемости и активности на уроках физической культуры, способность осуществлять качественные сдвиги в физической подготовленности.</w:t>
      </w:r>
    </w:p>
    <w:p>
      <w:pPr>
        <w:pStyle w:val="Normal"/>
        <w:autoSpaceDE w:val="false"/>
        <w:spacing w:lineRule="auto" w:line="252" w:before="0" w:after="12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ind w:firstLine="360"/>
        <w:jc w:val="center"/>
        <w:rPr/>
      </w:pPr>
      <w:r>
        <w:rPr/>
        <w:t>Календарно-тематическое планирование</w:t>
        <w:br/>
        <w:t xml:space="preserve">по физической культуре для учащихся 5–10 классов, отнесённых по состоянию здоровья </w:t>
        <w:br/>
        <w:t xml:space="preserve">к специальной медицинской группе (СМГ) на 2015/2016 учебный год </w:t>
        <w:br/>
        <w:t>МБОУ ЫКСОШ № 2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9"/>
        <w:gridCol w:w="2810"/>
        <w:gridCol w:w="1480"/>
        <w:gridCol w:w="4335"/>
        <w:gridCol w:w="2352"/>
        <w:gridCol w:w="2144"/>
      </w:tblGrid>
      <w:tr>
        <w:trPr>
          <w:trHeight w:val="1125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ов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пражнений, требования программы, ОМСООП стандарта начального общего образова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сроки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уроков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ённос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ики безопасности и профилактики травматизм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 по технике безопасности на занятиях физической культуры в СМГ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технике безопасности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частоты сердечных сокращений (ЧСС). Строевые упражнения (СУ), упражнения на формирование осанк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частоты пульса за 15 с; перестроение из колонны по одному в колонну по два и наоборот. Эстафета парами –ходьба с отягощением на голове, дыхательные упражнения (ДУ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ести в личную карточку частоту пульса в спокойном состояни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, мешочки с песком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4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С, ДУ, двигательные умения и навыки (ДУН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последующих уроках ЧСС определяется в начале урока после основной части и после заключительной части ДУ, метание малого мяча (150 г) в цель; комплекс общеразвивающих упражнений (КУ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метания мяча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авильным дыханием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ень, малые мячи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6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, ДУН, ОР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: «Шире шаг», «Короче шаг», медленный бег в сочетании с ходьбой в течение 1 мин; техника прыжка в длину с места. К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 сочетании с ходьбой (3–4 повтора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тка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9"/>
        <w:gridCol w:w="2810"/>
        <w:gridCol w:w="1480"/>
        <w:gridCol w:w="4335"/>
        <w:gridCol w:w="2352"/>
        <w:gridCol w:w="2144"/>
      </w:tblGrid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–9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, ДУ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: «Чаще шаг», «Реже шаг», медленный бег в сочетании с ходьбой в течение 1 мин; поточно прыжки в длину с места. Метание м/мяча «из-за спины через плечо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 сочетании с ходьбой (4–5 повторов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ень, малые мячи, рулетка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–1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, ДУ, ДУ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изменением скорости движения, медленный бег  до 2–3 минут, дыхательные упражнения. Пробегание отрезков 30–50 м с высокого старта. Прыжок в высоту способом «перешагивание», высота 60–70 см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егание отрезков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–50 м не более 2–3 раз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овая яма, стойки, планка, беговая дорожка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–15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, оценка физических качеств (ОФК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ый бег с обеганием набивных мячей. Эстафеты с обеганием набивных мячей. Челночный бег с переносом кубиков, бросок набивного мяча сидя на полу, определение динамометрии правой и левой кисте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набивного мяча 1 кг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, набивные мячи, кубики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–17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, Д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перешагиванием набивных мячей, медленный бег с обеганием набивных мячей, дыхательные упражнения, упражнения на равновеси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е боле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минут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вные мячи 6–8 шт., гимнасти-ческие скамейки</w:t>
            </w:r>
          </w:p>
        </w:tc>
      </w:tr>
      <w:tr>
        <w:trPr>
          <w:trHeight w:val="2115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–19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К, Д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изменением скорости движения, медленный бег до 2–3 минут, дыхательные упражнения. Полоса препятствий. Пробежать 10 м, взять набивной мяч и пройти с ним по гимнастической скамейке, прокатить обратно мяч вдоль скамейки, добежать до стены, влезть на гимнастическую стенку и спуститься вниз. Д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а препятствий проводится поточным методом (2–3 раза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вные мячи, гимнастические стенки, гимнастические скамейки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9"/>
        <w:gridCol w:w="2810"/>
        <w:gridCol w:w="1480"/>
        <w:gridCol w:w="4335"/>
        <w:gridCol w:w="2352"/>
        <w:gridCol w:w="2144"/>
      </w:tblGrid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–2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, ДУН, Д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выполнением ОРУ, дыхательные упражнения, медленный бег с изменением направления по сигналу. Построение в две шеренги лицом друг другу, передача и ловля мяча  от груди. Ведение мяча шагом и ускоренным шагом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изменением направлений движения – 80 секунд. Передача мяча – 2 минуты. Ведение мяча 2–4 м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ьные мячи, спортивная площадка, спортзал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–23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, ДУН, Д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выполнением ОРУ, дыхательные упражнения, медленный бег с изменением направления по сигналу. Построение в колонны, ведение мяча 10–15 м правой рукой, обратно левой рукой, передача мяча партнёр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изменением направлений движения – 80 секунд. Ведение мяча – 4–5 повторов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ьные мячи, спортивная площадка, спортзал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–26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, ДУ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выполнением ОРУ, дыхательные упражнения, медленный бег. Построение в две шеренги лицом друг другу, передача и ловля мяча  различными способами. Ведение мяча. Броски в кольцо на количество попада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исполне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ьные мячи, баскетбольная площадка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–29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, ДУ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выполнением ОРУ, дыхательные упражнения, медленный бег. Техника упражнений со скакалкой. Бег с изменением направления под музыку. Элементы танцевальных движений под музык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средни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, скакалки, музыкальное сопровождение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–3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, ДУ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выполнением ОРУ, дыхательные упражнения, медленный бег. Элементы шейпинг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 выполнения упражнений индивидуальн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, музыкальное сопровождение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ики безопасност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инструктаж по технике безопасности на уроках физической культуры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т/б на уроках  СМГ</w:t>
            </w:r>
          </w:p>
        </w:tc>
      </w:tr>
    </w:tbl>
    <w:p>
      <w:pPr>
        <w:pStyle w:val="Normal"/>
        <w:autoSpaceDE w:val="false"/>
        <w:spacing w:lineRule="auto" w:line="23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9"/>
        <w:gridCol w:w="2810"/>
        <w:gridCol w:w="1480"/>
        <w:gridCol w:w="4335"/>
        <w:gridCol w:w="2352"/>
        <w:gridCol w:w="2144"/>
      </w:tblGrid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–36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, ДУ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выполнением ОРУ, дыхательные упражнения, медленный бег. Стоя в кругу, танцевальные комбинации из переменных и приставных  шагов. Комбинации с мячом: броски вверх, вниз с ударом об пол, ловля мяча одной, двумя руками, то же с приседанием. Дыхательные упражне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средни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, мячи, музыкальное сопровождение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–39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, ДУ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: медленный бег с изменением направления. Построение в две шеренги, передача мяча различными способам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–5 мин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, мячи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–4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, ДУ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выполнением ОРУ, дыхательные упражнения, медленный бег. Игра в баскетбол по упрощённым правилам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5 мин в среднем темпе, отдых – 3–5 мин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, мячи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–45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, ДУ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выполнением ОРУ, дыхательные упражнения, медленный бег. Подвижная игра «Мяч через сетку» с элементами волейбол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исполне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ая площадка, мячи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–47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, ДУ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выполнением ОРУ, дыхательные упражнения, медленный бег. Передача мяча сверху, нижняя прямая передач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исполне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ая площадка, мячи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–49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, ДУ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выполнением ОРУ, дыхательные упражнения, медленный бег. Приём мяча снизу двумя руками, игра в волейбол по упрощённым правилам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исполне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ая площадка, мячи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–5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, ДУ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преодолением простых препятствий, дыхательные упражнения. Выполнение вариантов подач с 3–4 метров от сетк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исполне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ая площадка, мячи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–53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, ДУ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преодолением простых препятствий, дыхательные упражнения. Приём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исполне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ая площадка, мячи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9"/>
        <w:gridCol w:w="2810"/>
        <w:gridCol w:w="1480"/>
        <w:gridCol w:w="4335"/>
        <w:gridCol w:w="2352"/>
        <w:gridCol w:w="2144"/>
      </w:tblGrid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а снизу, от сетки. Двусторонняя игра в волейбол по упрощённым правилам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–55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, ДУ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выполнением ОРУ, дыхательные упражнения, медленный бег. Эстафеты с набивными мячами. Прыжки с «прибавками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средний. Оценка количества «прибавок»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вные мячи, гимнастические скамейки, измерительная рулетка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–57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К, ОРУ, ДУ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обычная с переходом на ускоренную. Бег правым и левым боком. Упражнения с набивным мячом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 среднем темпе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, набивные мячи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–59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К, ОРУ, ДУ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выполнением ОРУ, дыхательные упражнения. Бег с высоким подниманием бедра, семенящий бег, эстафетный бе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через скакалку на двух ногах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 среднем темпе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, эстафетные палоч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и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–6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К, ОРУ, ДУ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ый бег в сочетании с 5–6 ускорениями, упражнение на дыхание и расслабление. Сгибание и разгибание рук в упоре лёж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 индивидуальн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–64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К, ОРУ, ДУ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обычная с переходом на ускоренную. Преодоление прыжками горизонтальных препятствий и вертикальных препятствий барьера или планки. Прыжки в длину с мест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1,5 м – девушки, 2 м – мальчи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–60 см – девушк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–100 см – мальчик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, полоса препятствий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–66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, ДУ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ащимися комплексов ОРУ. Игра в баскетбол по упрощённым правилам. Шестиминутный равномерный бег с переходом на ходьбу при необходимост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среднем темпе в течение 5 минут, отдых – 3 минуты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ьная площад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–68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: Закаливание. Игра в волейбол по упрощённым правилам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ая площадка</w:t>
            </w:r>
          </w:p>
        </w:tc>
      </w:tr>
    </w:tbl>
    <w:p>
      <w:pPr>
        <w:pStyle w:val="Normal"/>
        <w:autoSpaceDE w:val="false"/>
        <w:spacing w:lineRule="auto" w:line="230" w:before="0" w:after="120"/>
        <w:jc w:val="center"/>
        <w:rPr/>
      </w:pPr>
      <w:r>
        <w:br w:type="page"/>
      </w:r>
      <w:r>
        <w:rPr/>
        <w:t>Учет и распределение физической нагрузки</w:t>
        <w:br/>
        <w:t>на уроках физической культуры для учащихся СМГ МБОУ ЫКСОШ № 2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4"/>
        <w:gridCol w:w="1297"/>
        <w:gridCol w:w="1129"/>
        <w:gridCol w:w="2133"/>
        <w:gridCol w:w="1082"/>
        <w:gridCol w:w="1098"/>
        <w:gridCol w:w="1082"/>
        <w:gridCol w:w="1098"/>
        <w:gridCol w:w="1082"/>
        <w:gridCol w:w="1098"/>
        <w:gridCol w:w="1098"/>
        <w:gridCol w:w="1139"/>
      </w:tblGrid>
      <w:tr>
        <w:trPr/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3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характер рекомендуемых для выполнения упражнений </w:t>
            </w:r>
          </w:p>
        </w:tc>
        <w:tc>
          <w:tcPr>
            <w:tcW w:w="8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сердечных сокращений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autoSpaceDE w:val="false"/>
        <w:spacing w:lineRule="auto" w:line="230" w:before="120" w:after="0"/>
        <w:rPr>
          <w:sz w:val="28"/>
          <w:szCs w:val="28"/>
        </w:rPr>
      </w:pPr>
      <w:r>
        <w:rPr>
          <w:sz w:val="28"/>
          <w:szCs w:val="28"/>
        </w:rPr>
        <w:t>Медработник образовательного учреждения   ______________                          ________________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spacing w:lineRule="auto" w:line="230"/>
        <w:ind w:left="453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подпись)                                              (расшифровка подписи)</w:t>
      </w:r>
    </w:p>
    <w:p>
      <w:pPr>
        <w:pStyle w:val="Normal"/>
        <w:tabs>
          <w:tab w:val="clear" w:pos="708"/>
          <w:tab w:val="left" w:pos="5955" w:leader="none"/>
        </w:tabs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Учитель физкультуры                                       _______________                          _______________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spacing w:lineRule="auto" w:line="230"/>
        <w:ind w:left="453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                                (расшифровка подписи)</w:t>
      </w:r>
      <w:r>
        <w:br w:type="page"/>
      </w:r>
    </w:p>
    <w:p>
      <w:pPr>
        <w:pStyle w:val="Normal"/>
        <w:autoSpaceDE w:val="false"/>
        <w:spacing w:lineRule="auto" w:line="230" w:before="0" w:after="120"/>
        <w:ind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лендарно-тематическое планирование</w:t>
        <w:br/>
        <w:t>по физической культуре для учащихся 9–11 классов, отнесённых по состоянию здоровья</w:t>
        <w:br/>
        <w:t>к специальной медицинской группе (СМГ) на 2014–2015 учебный год МБОУ ЫКСОШ №2</w:t>
        <w:br/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9"/>
        <w:gridCol w:w="2810"/>
        <w:gridCol w:w="1480"/>
        <w:gridCol w:w="4335"/>
        <w:gridCol w:w="2352"/>
        <w:gridCol w:w="2144"/>
      </w:tblGrid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ов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пражнений, требования программы, ОМСООП стандарта начального общего образова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сроки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уроков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ённость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ики безопасности и профилактики травматизм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 по технике безопасности на занятиях физической культуры в СМГ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технике безопасности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частоты сердечных сокращений (ЧСС). Строевые упражнения (СУ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частоты пульса за 15 секунд. Упражнения на внимание. Эстафеты с учётом характера заболева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ести в личную карточку частоту пульса в спокойном состояни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, набивные мячи, эстафетные палочки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4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С, ДУ, двигательные умения и навыки (ДУН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последующих уроках ЧСС определяется в начале урока после основной части и в конце после заключительной части. ДУ, метание малого мяча (150 г) в цель. Комплекс общеразвивающих упражнений (КУ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метания мяча. Контроль за правильным дыханием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ень, малые мячи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6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, ДУН, ОР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изменением скорости движения , с изменением направления движения, то же в беге.Техника прыжка в длину с места. К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 сочетании с ходьбой (3–4 повтора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тка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–9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, ДУ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изменением скорости движения по сигналам. Поточно прыжки в длину с места. Метание м/мяча «из-за спины через плечо». Метание гранаты в цель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 сочетании с ходьбой (4–5 повторов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шень, малые мячи, гранаты </w:t>
            </w:r>
          </w:p>
        </w:tc>
      </w:tr>
    </w:tbl>
    <w:p>
      <w:pPr>
        <w:pStyle w:val="Normal"/>
        <w:autoSpaceDE w:val="false"/>
        <w:spacing w:lineRule="auto" w:line="23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9"/>
        <w:gridCol w:w="2810"/>
        <w:gridCol w:w="1480"/>
        <w:gridCol w:w="4335"/>
        <w:gridCol w:w="2352"/>
        <w:gridCol w:w="2144"/>
      </w:tblGrid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–1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, ДУ, ДУ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изменением скорости движения, медленный бег  до 2–3 минут, дыхательные упражнения. Пробегание отрезков 30–50 м с высокого старта. Прыжок в высоту способом «перешагивание», высота 60–70 см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егание отрезков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–50 м не более 2–3 раз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овая яма, стойки, планка, беговая дорожка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–15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, оценка физических качеств (ОФК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ый бег с обеганием набивных мячей. Эстафеты с обеганием набивных мячей. Челночный бег с переносом кубиков, бросок набивного мяча сидя на полу. Определить динамометрию правой и левой кисте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набивного мяча 1–2 кг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, набивные мячи, кубики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–17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, Д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перешагиванием набивных мячей, медленный бег с обеганием набивных мячей, дыхательные упражнения, упражнения на равновеси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е более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ут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вные мячи 6–8 шт., гимнасти-ческие скамейки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–19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К, Д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изменением скорости движения, медленный бег  до 2–3 минут, дыхательные упражнения. Полоса препятствий. Пробежать 10 м, взять набивной мяч и пройти с ним по гимнастической скамейке, прокатить обратно мяч вдоль скамейки, добежать до стены, влезть на гимнастическую стенку и спуститься вниз. Д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а препятствий проводится поточным методом- 2–3 раз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вные мячи, гимнастические стенки, гимнастические скамейки</w:t>
            </w:r>
          </w:p>
        </w:tc>
      </w:tr>
      <w:tr>
        <w:trPr>
          <w:trHeight w:val="1545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–2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, ДУН, Д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выполнением ОРУ, дыхательные упражнения, медленный бег с изменением направления по сигналу. Построение в две шеренги лицом друг к другу, передача и ловля мяча  от груди. Ведение мяча шагом и ускоренным шагом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изменением направления движения – 80 секунд. Передача мяча – 2 минуты. Ведение мяча – 2–4 м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ьные мячи, спортивная площадка, спортзал</w:t>
            </w:r>
          </w:p>
        </w:tc>
      </w:tr>
    </w:tbl>
    <w:p>
      <w:pPr>
        <w:pStyle w:val="Normal"/>
        <w:autoSpaceDE w:val="false"/>
        <w:spacing w:lineRule="auto" w:line="23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9"/>
        <w:gridCol w:w="2810"/>
        <w:gridCol w:w="1480"/>
        <w:gridCol w:w="4335"/>
        <w:gridCol w:w="2352"/>
        <w:gridCol w:w="2144"/>
      </w:tblGrid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45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–23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, ДУН, Д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выполнением ОРУ, дыхательные упражнения, медленный бег с изменением направления по сигналу. Построение в колонны, ведение мяча 10–15 м правой рукой, обратно левой рукой, передача мяча партнёр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изменением направлений движения – 80 секунд. Ведение мяча (4–5 повторов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ьные мячи, спортивная площадка, спортзал</w:t>
            </w:r>
          </w:p>
        </w:tc>
      </w:tr>
      <w:tr>
        <w:trPr>
          <w:trHeight w:val="1560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–26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, ДУ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выполнением ОРУ, дыхательные упражнения, медленный бег. Построение в две шеренги лицом друг к другу, передача и ловля мяча различными способами. Ведение мяча. Броски в кольцо на количество попада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исполне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ьные мячи, баскетбольная площадка</w:t>
            </w:r>
          </w:p>
        </w:tc>
      </w:tr>
      <w:tr>
        <w:trPr>
          <w:trHeight w:val="1275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–29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, ДУ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выполнением ОРУ, дыхательные упражнения, медленный бег. Изучение способов держания ракетки в настольном теннисе. Стойки и перемещения в настольном теннис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исполне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. Инвентарь для настольного тенниса</w:t>
            </w:r>
          </w:p>
        </w:tc>
      </w:tr>
      <w:tr>
        <w:trPr>
          <w:trHeight w:val="1065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–3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, ДУ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выполнением ОРУ, дыхательные упражнения, медленный бег. Изучение в настольном теннисе техники ударов и подач. Удар толчком, удар подставко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исполне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. Инвентарь для настольного тенниса</w:t>
            </w:r>
          </w:p>
        </w:tc>
      </w:tr>
      <w:tr>
        <w:trPr>
          <w:trHeight w:val="1050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ики безопасност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инструктаж по технике безопасности на уроках физической культуры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технике безопасности на уроках СМГ</w:t>
            </w:r>
          </w:p>
        </w:tc>
      </w:tr>
      <w:tr>
        <w:trPr>
          <w:trHeight w:val="945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–36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, ДУ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с выполнением ОРУ, дыхательные упражнения, медленный бег. Изучение вариантов подач (прямая подача,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исполне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. Инвентарь для настольного тенниса</w:t>
            </w:r>
          </w:p>
        </w:tc>
      </w:tr>
    </w:tbl>
    <w:p>
      <w:pPr>
        <w:pStyle w:val="Normal"/>
        <w:autoSpaceDE w:val="false"/>
        <w:spacing w:lineRule="auto" w:line="23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9"/>
        <w:gridCol w:w="2810"/>
        <w:gridCol w:w="1480"/>
        <w:gridCol w:w="4335"/>
        <w:gridCol w:w="2352"/>
        <w:gridCol w:w="2144"/>
      </w:tblGrid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ятник», «челнок»). Двусторонняя игра в настольный теннис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–39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, ДУ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выполнением ОРУ, дыхательные упражнения, медленный бег. Закрепление и совершенствование вариантов подач (прямая подача, «маятник», «челнок»). Двусторонняя игра в настольный теннис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исполне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. Инвентарь для настольного тенниса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–4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, ДУ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выполнением ОРУ, дыхательные упражнения, медленный бег. Изучение подвижной игры на базе настольного тенниса «Мельница». Двусторонняя игра в настольный теннис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исполне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. Инвентарь для настольного тенниса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–45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, ДУ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выполнением ОРУ, дыхательные упражнения, медленный бег. Изучение техники наката слева и справа. Двусторонняя игра в настольный теннис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исполне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. Инвентарь для настольного тенниса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–47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, ДУ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выполнением ОРУ, дыхательные упражнения, медленный бег. Изучение техники подрезки слева и справа. Двусторонняя игра в настольный теннис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исполне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. Инвентарь для настольного тенниса</w:t>
            </w:r>
          </w:p>
        </w:tc>
      </w:tr>
      <w:tr>
        <w:trPr>
          <w:trHeight w:val="1050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–49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, ДУ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выполнением ОРУ, дыхательные упражнения, медленный бег. Изучение техники и тактики  в парной игре. Двусторонняя игра в парах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исполне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. Инвентарь для настольного тенниса</w:t>
            </w:r>
          </w:p>
        </w:tc>
      </w:tr>
      <w:tr>
        <w:trPr>
          <w:trHeight w:val="1140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–5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, ДУ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выполнением ОРУ, дыхательные упражнения, медленный бег. Подвижная игра «Мяч через сетку» с элементами волейбол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исполне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ая площадка, мячи</w:t>
            </w:r>
          </w:p>
        </w:tc>
      </w:tr>
    </w:tbl>
    <w:p>
      <w:pPr>
        <w:pStyle w:val="Normal"/>
        <w:autoSpaceDE w:val="false"/>
        <w:spacing w:lineRule="auto" w:line="254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9"/>
        <w:gridCol w:w="2810"/>
        <w:gridCol w:w="1480"/>
        <w:gridCol w:w="4335"/>
        <w:gridCol w:w="2352"/>
        <w:gridCol w:w="2144"/>
      </w:tblGrid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–53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, ДУ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выполнением ОРУ, дыхательные упражнения, медленный бег. Передача мяча сверху, нижняя прямая передач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исполне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ая площадка, мячи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–55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, ДУ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выполнением ОРУ, дыхательные упражнения, медленный бег. Приём мяча снизу двумя руками, игра в волейбол по упрощённым правилам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исполне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ая площадка, мячи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–57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К, ОРУ, ДУ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обычная с переходом на ускоренную. Бег правым и левым боком. Упражнения с набивным мячом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 среднем темпе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, набивные мячи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–59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К,ОРУ, ДУ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выполнением ОРУ, дыхательные упражнения. Бег с высоким подниманием бедра, семенящий бег, эстафетный бег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 среднем темпе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, эстафетные палочки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–6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К, ОРУ, ДУ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ый бег в сочетании с 5–6 ускорениями, приседания в произвольном темпе,  упражнения на дыхание и расслаблени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 индивидуальн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–64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К, ОРУ, ДУ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минутный равномерный бег  с переходом в случае необходимости на ходьбу.  Прыжок в длину с места. Сгибание и разгибание рук в упоре лёж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1,5 м – девушки, 2 м –мальчики. 40–60 см – девушки, 70–100 см– мальчик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, полоса препятствий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–66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, ДУ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и ловля теннисного мяча с расстояния 1 метра от стенки в течение 30 секунд в максимальном темпе. Проведение учащимися комплексов ОРУ. Игра в баскетбол по упрощённым правилам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среднем темпе в течение 5 минут, отдых – 3 минуты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ные мячи.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ьная площадка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–68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, ДУ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: Закаливание.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через скакалку на двух ногах. Игра в волейбол по упрощённым правилам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и. Волейбольная площадка</w:t>
            </w:r>
          </w:p>
        </w:tc>
      </w:tr>
    </w:tbl>
    <w:p>
      <w:pPr>
        <w:pStyle w:val="Normal"/>
        <w:autoSpaceDE w:val="false"/>
        <w:spacing w:lineRule="auto" w:line="230" w:before="0" w:after="120"/>
        <w:jc w:val="center"/>
        <w:rPr/>
      </w:pPr>
      <w:r>
        <w:br w:type="page"/>
      </w:r>
      <w:r>
        <w:rPr/>
        <w:t>Учет и распределение физической нагрузки</w:t>
        <w:br/>
        <w:t>на уроках физической культуры для учащихся СМГ МБОУ ЫКСОШ №2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4"/>
        <w:gridCol w:w="1297"/>
        <w:gridCol w:w="1129"/>
        <w:gridCol w:w="2133"/>
        <w:gridCol w:w="1082"/>
        <w:gridCol w:w="1098"/>
        <w:gridCol w:w="1082"/>
        <w:gridCol w:w="1098"/>
        <w:gridCol w:w="1082"/>
        <w:gridCol w:w="1098"/>
        <w:gridCol w:w="1098"/>
        <w:gridCol w:w="1139"/>
      </w:tblGrid>
      <w:tr>
        <w:trPr/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3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характер рекомендуемых для выполнения упражнений </w:t>
            </w:r>
          </w:p>
        </w:tc>
        <w:tc>
          <w:tcPr>
            <w:tcW w:w="8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сердечных сокращений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autoSpaceDE w:val="false"/>
        <w:spacing w:lineRule="auto" w:line="230" w:before="120" w:after="0"/>
        <w:rPr>
          <w:sz w:val="28"/>
          <w:szCs w:val="28"/>
        </w:rPr>
      </w:pPr>
      <w:r>
        <w:rPr>
          <w:sz w:val="28"/>
          <w:szCs w:val="28"/>
        </w:rPr>
        <w:t>Медработник образовательного учреждения   ______________                          ________________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spacing w:lineRule="auto" w:line="230"/>
        <w:ind w:left="453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подпись)                                              (расшифровка подписи)</w:t>
      </w:r>
    </w:p>
    <w:p>
      <w:pPr>
        <w:pStyle w:val="Normal"/>
        <w:tabs>
          <w:tab w:val="clear" w:pos="708"/>
          <w:tab w:val="left" w:pos="5955" w:leader="none"/>
        </w:tabs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Учитель физкультуры                                       _______________                         _______________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spacing w:lineRule="auto" w:line="230"/>
        <w:ind w:left="453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подпись)            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 w:before="0" w:after="12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12:00Z</dcterms:created>
  <dc:creator>Танюха</dc:creator>
  <dc:description/>
  <dc:language>en-US</dc:language>
  <cp:lastModifiedBy>den</cp:lastModifiedBy>
  <cp:lastPrinted>2015-09-03T23:47:00Z</cp:lastPrinted>
  <dcterms:modified xsi:type="dcterms:W3CDTF">2015-09-14T01:12:00Z</dcterms:modified>
  <cp:revision>2</cp:revision>
  <dc:subject/>
  <dc:title/>
</cp:coreProperties>
</file>