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физической культуре составлена на основе государственного стандарта среднего (полного) общего образования. МБОУ «Ытык – Кюельская Среднее общеобразовательное учреждение» ЫКСОШ №2 имени Д.А Петрова</w:t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инвариантную (обязательную), часть учебного курса, конкретизирует содержание его предметных тем и дает примерное распределение учебных часов на их изучение.   </w:t>
      </w:r>
    </w:p>
    <w:p>
      <w:pPr>
        <w:pStyle w:val="23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, Примерная программа среднего (полного) общего образования своим предметным содержанием ориентируется на достижение следующих целей: </w:t>
      </w:r>
    </w:p>
    <w:p>
      <w:pPr>
        <w:pStyle w:val="23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- 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23"/>
        <w:spacing w:lineRule="auto" w:line="240"/>
        <w:ind w:firstLine="720"/>
        <w:jc w:val="both"/>
        <w:rPr/>
      </w:pPr>
      <w:r>
        <w:rPr>
          <w:sz w:val="28"/>
          <w:szCs w:val="28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23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- 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видами спорта;  </w:t>
      </w:r>
    </w:p>
    <w:p>
      <w:pPr>
        <w:pStyle w:val="23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- освоение системой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28"/>
          <w:szCs w:val="28"/>
        </w:rPr>
        <w:t>В результате изучения физической культуры на базовом уровне ученик должен</w:t>
      </w:r>
      <w:r>
        <w:rPr>
          <w:sz w:val="28"/>
          <w:szCs w:val="28"/>
        </w:rPr>
        <w:t>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5" w:leader="none"/>
          <w:tab w:val="left" w:pos="1144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5" w:leader="none"/>
          <w:tab w:val="left" w:pos="1144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контроля и оценки физического развития и физической подготовленност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5" w:leader="none"/>
          <w:tab w:val="left" w:pos="1144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авила и способы планирования систем индивидуальных занятий физическими упражнениями различной целевой направленности;</w:t>
      </w:r>
    </w:p>
    <w:p>
      <w:pPr>
        <w:pStyle w:val="TextBody"/>
        <w:tabs>
          <w:tab w:val="clear" w:pos="708"/>
          <w:tab w:val="left" w:pos="114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5" w:leader="none"/>
          <w:tab w:val="left" w:pos="1144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5" w:leader="none"/>
          <w:tab w:val="left" w:pos="1144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ейшие приемы самомассажа и релаксаци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5" w:leader="none"/>
          <w:tab w:val="left" w:pos="1144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5" w:leader="none"/>
          <w:tab w:val="left" w:pos="1144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выполнять приемы защиты и самообороны, страховки и самостраховк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5" w:leader="none"/>
          <w:tab w:val="left" w:pos="1144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TextBody"/>
        <w:tabs>
          <w:tab w:val="clear" w:pos="708"/>
          <w:tab w:val="left" w:pos="1144" w:leader="none"/>
        </w:tabs>
        <w:ind w:firstLine="720"/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работоспособности, сохранения и укрепления здоровь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активной творческой деятельности, выбора и формирования здорового образа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ПО ФИЗИЧЕСКОЙ КУЛЬТУРЕ ДЛЯ УЧАЩИХСЯ 10 -11 </w:t>
      </w:r>
      <w:r>
        <w:rPr/>
        <w:t>КЛАССОВ (3   ЧАСА).</w:t>
      </w:r>
    </w:p>
    <w:tbl>
      <w:tblPr>
        <w:tblW w:w="151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5"/>
        <w:gridCol w:w="2040"/>
        <w:gridCol w:w="929"/>
        <w:gridCol w:w="4750"/>
        <w:gridCol w:w="2197"/>
        <w:gridCol w:w="1461"/>
        <w:gridCol w:w="13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одерж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иместр. Основы зна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на занятиях физической культурой. 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инструктаж  по технике безопасности на уроках физической  культуры, первичный инструктаж на рабочем месте (легкая атлетика, спортивные и подвижные игры, оказание первой помощи). Повторение техники спринтерского бега.  Обучение финишированию в беге на короткие дистанции. Повторение техники прыжков в длину с места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ребования инструкции. Устный опро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нструктаж по Т.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егкая атлети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интерский бе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низкого старта и стартового разгона. Совершенствование  финиширования в беге на короткие дистанции. Совершенствование техники спринтерского бега. Развитие выносливости (медленный бег до 1000 м.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бег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 бег. 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хники передачи и приема эстафетной палочки. Совершенствование низкого старта. Совершенствование  финиширования в беге на короткие дистанции. Обучение технике прыжка в высоту. Развитие выносливости (медленный бег до 1000 м.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ниж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-силовых 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афетного бега. Совершенствование  финиширования в беге на короткие дистанции. Совершенствование техники прыжка в высоту. Развитие выносливости (медленный бег до 1000 м.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. 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ых способнос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изкого старта и стартового разгона. Совершенствование техники прыжка в высоту. Совершенствование эстафетн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коростных способнос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бега на 60 м. Совершенствование техники прыжка в высоту. Совершенствование эстафетного бега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ны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эстафетного бег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техники эстафетного бега. Совершенствование техники прыжка в высоту.  Повторение приземления после прыжка в длину с места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хники отталкивания в прыжках в длину. Совершенствование прыжка в длину с места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ниж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ехники прыжка в высоту. Совершенствование техники отталкивания в прыжках в длину с разбега. Совершенствование прыжка в длину с места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технику прыжка в высот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отталкивания в прыжках в длину с разбега. Совершенствование прыжка в длину с места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ыжка в длину с места на результат. Совершенствование техники спринтерского бега. Совершенствование техники отталкивания в прыжках в длину с разбег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хники метания малого мяча в цель. Совершенствование техники отталкивания в прыжках в длину с разбега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бега на 100 м. Совершенствование техники отталкивания в прыжках в длину с разбега. Совершенствование техники метания малого мяча в цель. Развитие выносливости (медленный бег до 1000 м)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ниж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ехники отталкивания в прыжках в длину с разбега. Совершенствование техники метания малого мяча в цель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технику прыжка в длин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ыжка в длину с разбега. Совершенствование техники метания малого мяча в цель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ыжка в длину с разбега на результат. Обучение технике  преодоления полосы препятствий. Совершенствование техники метания малого мяча в цель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ехники метания малого мяча в цель. Совершенствование прыжка в длину с разбега. Совершенствование техники  преодоления полосы препятствий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технику метания мяч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препятств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 преодоления полосы препятствий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ниж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метания малого мяча в цель на результат. Совершенствование техники  преодоления полосы препятствий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выносливос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бщей выносливост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бега на выносливость. Совершенствование техники  преодоления полосы препятствий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препятств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ехники  преодоления полосы препятствий. Совершенствование техники спринтерского бега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на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на занятиях спортивными играм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ведения мяча с сопротивлением защитника. Повторение техники накрывания мяча. Совершенствование индивидуальных технико-тактических действий в нападении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7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едения мяча с сопротивлением защитника.  Совершенствование техники накрывания мяча.  Совершенствование индивидуальных технико-тактических действий в защите. Совершенствование отбивания мяча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ниж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едения мяча с сопротивлением защитника.  Совершенствование техники по накрыванию и отбиванию мяча при броске. Совершенствование передач мяча в прыжке. Совершенствование групповых тактических взаимодейств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едения мяча с сопротивлением защитника.  Совершенствование техники по накрыванию и отбиванию мяча при броске в сочетании с передачами в прыжке. Совершенствование индивидуальных технико-тактических действий в нападении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перативного мышл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по накрыванию и отбиванию мяча при броске в сочетании с передачами в прыжке. Совершенствование индивидуальных технико-тактических действий в защите. Развитие физических качеств  ( 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по накрыванию и отбиванию мяча при броске в сочетании с передачами в прыжке. Совершенствование ведения мяча с сопротивлением защитника.  Совершенствование групповых тактических взаимодейств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обиванию мяча в корзину в сочетании с разновидностями броска в прыжке. Совершенствование техники по накрыванию и отбиванию мяча при броске в сочетании с передачами в прыжке. Совершенствование групповых и командных  тактических действий в нападении и защите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ниж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ехники по накрыванию и отбиванию мяча при броске в сочетании с передачами в прыжке. Совершенствование ведения мяча с сопротивлением защитника.  Совершенствование добивания мяча в корзину в сочетании с разновидностями броска в прыжке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грового мышл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актики игры «малая восьмерка». Совершенствование ведения мяча с сопротивлением защитника.  Совершенствование добивания мяча в корзину в сочетании с разновидностями броска в прыжке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римест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грового мышл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едения мяча с сопротивлением защитника.  Совершенствование тактики игры «малая восьмерка». Совершенствование добивания мяча в корзину в сочетании с разновидностями броска в прыжке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обивания мяча в корзину в сочетании с разновидностями броска в прыжке. Совершенствование тактики защиты 2-1-2. Совершенствование тактики игры «малая восьмерка»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добивания мяча в корзину в сочетании с разновидностями броска в прыжке. Совершенствование тактики защиты 2-1-2. Совершенствование тактических действий в защите «подстраховка», «переключение», «проскальзывание»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ниж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актики игры «малая восьмерка». Совершенствование групповых и командных  тактических действий в нападении и защите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быстроты реакц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актики защиты 2-1-2. Контроль тактики игры «малая восьмерка». Совершенствование тактических действий в защите «подстраховка», «переключение», «проскальзывание»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ндивидуальных технико-тактических действий в нападении и защите. Обучение групповому тактическому взаимодействию двух игроков в нападении «заслон с наведением». Развитие сил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группового тактического взаимодействия двух игроков в нападении «заслон с наведением». Совершенствование тактики защиты 2-1-2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упповому тактическому взаимодействию трех игроков в нападении «треугольник». Совершенствование группового тактического взаимодействия двух игроков в нападении «заслон с наведением». Развитие сил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нижних конечност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группового тактического взаимодействия двух игроков в нападении «заслон с наведением». Совершенствование тактики защиты 2-1-2. Совершенствование группового тактического взаимодействия трех игроков в нападении «треугольник»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актических действий в защите «подстраховка», «переключение», «проскальзывание». Обучение групповому тактическому взаимодействию трех игроков в нападении «малая восьмерка»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группового тактического взаимодействия трех игроков в нападении «малая восьмерка». Совершенствование группового тактического взаимодействия двух игроков в нападении «заслон с наведением». Совершенствование группового тактического взаимодействия трех игроков в нападении «треугольник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 и умени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актики защиты 2-1-2. Совершенствование группового тактического взаимодействия трех игроков в нападении «треугольник». Совершенствование группового тактического взаимодействия трех игроков в нападении «малая восьмерка»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блокированию нападающего защитником и овладению мячом при борьбе за отскок на своем щите. Совершенствование группового тактического взаимодействия двух игроков в нападении «заслон с наведением». Совершенствование группового тактического взаимодействия трех игроков в нападении «треугольник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нижних конечност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блокирования нападающего защитником и овладения мячом при борьбе за отскок на своем щите. Обучение групповому тактическому взаимодействию в защите «пересечение». Совершенствование группового тактического взаимодействия трех игроков в нападении «малая восьмерка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позиционного нападения через центрового игрока. Совершенствование группового тактического взаимодействия в защите «пересечение». Совершенствование блокирования нападающего защитником и овладения мячом при борьбе за отскок на своем щите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грового мышл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озиционного нападения через центрового игрока. Совершенствование группового тактического взаимодействия трех игроков в нападении «малая восьмерка». Совершенствование группового тактического взаимодействия в защите «пересечение»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грового мышл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группового тактического взаимодействия трех игроков в нападении «малая восьмерка». Совершенствование позиционного нападения через центрового игрока. Совершенствование группового тактического взаимодействия в защите «пересечение»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 и умени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группового тактического взаимодействия в защите «пересечение». Совершенствование позиционного нападения через центрового игрока. Совершенствование блокирования нападающего защитником и овладения мячом при борьбе за отскок на своем щите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нижних конечност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на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на занятиях гимнастикой. Развитие 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вырков вперед. Обучение кувырку через препятствие. Совершенствование силовых упражнений на мышцы рук (юноши-подтягивание, девушки-отжимания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ибкост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троевых упражнений. Совершенствование кувырка прыжком. Совершенствование силовых упражнений на мышцы рук (юноши-подтягивание, девушки-отжимания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троевых упражнений. Контроль силовых упражнений на мышцы рук (юноши-подтягивание, девушки-отжимания). Совершенствование акробатических элемент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троевых упражнений. Совершенствование кувырка прыжком. Совершенствование акробатических элементов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гибкост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увырка прыжком. Совершенствование акробатических элементов. Совершенствование строевых упражнений. Обучение акробатической связк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нижних конечност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троевых упражнений.  Совершенствование акробатической связки. Обучение ОРУ на гимнастической стенке. Развитие скоростно-силовых качеств (поднимание туловища за 30 сек.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акробатической связки. Совершенствование ОРУ на гимнастической стенке. Обучение стойке на руках. Развитие скоростно-силовых качеств (поднимание туловища за 30 сек.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коростно-силовых качеств (поднимание туловища за 30 сек.). Совершенствование ОРУ на гимнастической стенке. Совершенствование акробатической связки. Обучение перевороту боком. Совершенствование стойки на рука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технику выполнения подъёма туловищ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У на гимнастической стенке. Совершенствование акробатической связки. Совершенствование переворота боком. Совершенствование стойки на рука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акробатической связки. Совершенствование переворота боком. Совершенствование стойки на руках. Обучение акробатической комбина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нижних конечност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ереворота боком. Совершенствование стойки на руках.  Совершенствование  акробатической комбинации. Обучение опорному прыжку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ереворота боком. Совершенствование стойки на руках.  Совершенствование  акробатической комбинации.  Совершенствование  опорного прыжк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акробатической комбинации.  Совершенствование  опорного прыжка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 акробатической комбинации.  Совершенствование  опорного прыжка. Обучение комплексу калланетики (девушки) и атлетической гимнастики (юноши)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опорного прыжка. Совершенствование комплекса калланетики (девушки) и атлетической гимнастики (юноши)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нижних конечност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опорного прыжка. Совершенствование комплекса калланетики (девушки) и атлетической гимнастики (юноши)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технику опорного прыжк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на занятиях спортивными играми (волейболом). Повторение приема и передачи мяча сверху двумя руками. Обучение индивидуальным тактическим действиям в защите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иема и передачи мяча сверху двумя руками. Обучение нападающему удару. Обучение индивидуально-тактическим действиям в зонах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иема и передачи мяча сверху двумя руками. Совершенствование нападающего удара. Совершенствование  индивидуальных тактических действий в защит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иема и передачи мяча сверху двумя руками. Совершенствование нападающего удара. Обучение блокированию. Обучение индивидуальным групповым  командным действиям в нападении без смены зо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нижних конечност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падающего удара. Совершенствование блокирования. Обучение приему мяча сверху с последующим падением.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падающего удара. Совершенствование блокирования. Совершенствование приема мяча сверху с последующим падением. Обучение групповым и командным действиям в нападении со сменой зо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падающего удара. Совершенствование блокирования. Совершенствование приема мяча сверху с последующим падением.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технику нападающего удар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блокирования. Совершенствование приема мяча сверху с последующим падением. Обучение групповым тактическим действиям.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блокирования. Совершенствование приема мяча сверху с последующим падением. Совершенствование групповых тактических действий.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нижних конечност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ехники блокирования. Совершенствование приема мяча сверху с последующим падением. Совершенствование групповых тактических действий.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технику блокирова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командным тактическим действиям в нападении. Совершенствование приема мяча сверху с последующим падением.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иема мяча сверху с последующим падением. Обучение командным тактическим действиям в защите. Совершенствование командных тактических действий в нападении. 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мандных тактических действий в защите. Совершенствование командных тактических действий в нападении. 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падающего удара. Совершенствование блокирования. Совершенствование командных тактических действий в защите. Совершенствование командных тактических действий в нападении. 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нижних конечност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командных тактических действий в нападении и защите. Совершенствование приема мяча сверху с последующим падением.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падающего удара. Совершенствование блокирования. Совершенствование  командных тактических действий в нападении и защите. Совершенствование приема мяча сверху с последующим падением.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зна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на занятиях физической культурой. 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 по технике безопасности на уроках физической  культуры (легкая атлетика). Повторение техники спринтерского бега.  Обучение финишированию в беге на короткие дистанции. Повторение техники прыжков в длину с места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ребования инструкции. Устный опро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нструктаж по Т.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егкая атлети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интерский бе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низкого старта и стартового разгона. Совершенствование  финиширования в беге на короткие дистанции. Совершенствование техники спринтерского бега. Развитие выносливости (медленный бег до 1000 м.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бег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 бег. 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хники передачи и приема эстафетной палочки. Совершенствование низкого старта. Совершенствование  финиширования в беге на короткие дистанции. Обучение технике прыжка в высоту. Развитие выносливости (медленный бег до 1000 м.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ниж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-силовых 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афетного бега. Совершенствование  финиширования в беге на короткие дистанции. Совершенствование техники прыжка в высоту. Развитие выносливости (медленный бег до 1000 м.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. 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ых способнос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изкого старта и стартового разгона. Совершенствование техники прыжка в высоту. Совершенствование эстафетн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коростных способнос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бега на 60 м. Совершенствование техники прыжка в высоту. Совершенствование эстафетного бега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ны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эстафетного бег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техники эстафетного бега. Совершенствование техники прыжка в высоту.  Повторение приземления после прыжка в длину с места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хники отталкивания в прыжках в длину. Совершенствование прыжка в длину с места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ниж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ехники прыжка в высоту. Совершенствование техники отталкивания в прыжках в длину с разбега. Совершенствование прыжка в длину с места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технику прыжка в высот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отталкивания в прыжках в длину с разбега. Совершенствование прыжка в длину с места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ыжка в длину с места на результат. Совершенствование техники спринтерского бега. Совершенствование техники отталкивания в прыжках в длину с разбег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хники метания малого мяча в цель. Совершенствование техники отталкивания в прыжках в длину с разбега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бега на 100 м. Совершенствование техники отталкивания в прыжках в длину с разбега. Совершенствование техники метания малого мяча в цель. Развитие выносливости (медленный бег до 1000 м)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ниж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ехники отталкивания в прыжках в длину с разбега. Совершенствование техники метания малого мяча в цель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технику прыжка в длин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ыжка в длину с разбега. Совершенствование техники метания малого мяча в цель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ыжка в длину с разбега на результат. Обучение технике  преодоления полосы препятствий. Совершенствование техники метания малого мяча в цель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ехники метания малого мяча в цель. Совершенствование прыжка в длину с разбега. Совершенствование техники  преодоления полосы препятствий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технику метания мяч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препятств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 преодоления полосы препятствий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ниж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метания малого мяча в цель на результат. Совершенствование техники  преодоления полосы препятствий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выносливос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бщей выносливост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бега на выносливость. Совершенствование техники  преодоления полосы препятствий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препятств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ехники  преодоления полосы препятствий. Совершенствование техники спринтерского бега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 преодоления полосы препятствий. Совершенствование техники спринтерского бега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36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ТРЕБОВАНИЯ К УРОВНЮ</w:t>
        <w:br/>
        <w:t>ПОДГОТОВКИ ВЫПУСКНИКОВ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изучения физической культуры на профильном уровне ученик должен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ияние оздоровительных систем физического воспитания на укрепление здоровья, профилактику профессиональных заболеваний и увеличение продолжительности жизн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занятий физической культурой, их целевое назначение и особенности проведения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безопасности на занятиях физической культурой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контроля и оценки индивидуального физического развития и физической подготовленности;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ть и проводить индивидуальные занятия физическими упражнениями различной целевой направленност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индивидуально подобранные композиции ритмической и аэробной гимнастики, комплексы атлетической гимнастик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одолевать полосы препятствий с использованием разнообразных способов передвижения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приемы самообороны, страховки и самостраховк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комплексы упражнений общей и специальной физической подготовк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соревновательные упражнения и технико-тактические действия в избранном виде спорта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судейство в избранном виде спорта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ь физкультурно-оздоровительные мероприятия в режиме учебного дня, фрагменты уроков физической культуры (в роли помощника учителя)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ять простейшие приемы самомассажа; 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ывать первую медицинскую помощь при травмах;</w:t>
      </w:r>
    </w:p>
    <w:p>
      <w:pPr>
        <w:pStyle w:val="24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я работоспособности, сохранения и укрепления здоровья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и к службе в Вооруженных Силах Российской Федераци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и и проведения индивидуального, коллективного и семейного отдыха, участия в массовых спортивных соревнования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10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80"/>
        <w:gridCol w:w="8483"/>
        <w:gridCol w:w="1559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контрол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урок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роки по лёгкой атлетике (15 часов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ный инструктаж по т/б на уроках физической культуры, первичный инструктаж на рабочем месте (лёгкая атлетика, спортивные и подвижные игры, оказание первой помощи).  Измерение функциональной подготовленност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низкого старта,  стартовый разгон, финиширование, бег с ускорением,  специальные беговые упражнения. Бег 30м на время. Развитие скоростных качеств.   Равномерный бег до 800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 100м на время. Специальные беговые упражнения. Развитие скоростных качеств. Основы обучения двигательным действиям. ОРУ на закрепление общей выносл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осс 500м на время. Преодоление вертикальных  препятствий прыжком.  Развитие выносл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- силовых способностей. Совершенствование техники метания мяча. Метание мяча на дальность с 5-6 шагов разбега. Кроссов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ние мяча на дальность. Правила соревнований по метанию мяча. Помощь в судействе.  Развитие выносливости. Кросс 1000м. Работа рук и дых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-силовых способностей. Развитие общей выносливости.  Биохимические основы бега. Специальные бего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афетный бег4х100м на стадионе. Совершенствование передачи эстафетной палочки.  Метание в цель с 16-18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осс 2000м (д.) и 3000м (ю.) на время. Правила использования л\а упражнений для развития выносл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онных способностей. Челночный бег 10х10м. Тест: бросок мяча в цель, стоя спиной по направлению брос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. Развитие прыгучести. Серия упражнений на гимнастической скамейке для развития прыгучести.  Отжим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тройного прыж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судействе. Развитие скоростно-силовых кач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 9-11 беговых шагов  способом «перешагивание». Подбор разбега и отталкивание, переход планки и призем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 9-11 беговых шагов  способом «перешагивание». Зачётный урок. Правила соревнований. Помощь в судей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илы. Толкание набивного мяча (3кг) из различных И.П. (сед ноги врозь, стоя, одной рукой от плеча, из-за головы двумя руками, стоя спиной к направлению метания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роки по баскетболу (12 час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\б на уроках по спортивным играм. ИОТ-034-2009 год. Комбинации из передвижений и остановок игрока.   Бросок мяча в движении одной рукой от плеча. Быстрый прорыв. (2х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передвижений и остановок игрока. Бросок мяча в движении одной рукой от плеча.  Ведение ведущей и неведущей рукой с сопротивлением защитника. Развитие скоростных качеств. Быстрый прорыв (2х1). Игра по зад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иёмов передвижений и остановок игрока.   Передача мяча различными способами в движении парами, тройками  с сопротивлением защитника. Засл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иёмов передвижений и остановок игрока.   Бросок одной рукой от плеча в движении. Быстрый прорыв (3х2). Развитие скоростных кач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освоенных элементов техники перемещений и владения мячом.  Бросок мяча в прыжке со средней дистанции. Зонная защита (2х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освоенных элементов техники перемещений и владения мячом. Бросок мяча в прыжке со средней дистанции. Зонная защита (2х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ередвижений и остановок игрока. Бросок в прыжке со средней дистанции. Зонная защита (3х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ередвижений и остановок игрока. Дальние броски мяча. Зонная защита (3х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ередвижений и остановок игрока. Передача мяча различными способами в движении.  Зонная защита (2х1х2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приёмов передвижений и остановок игрока.   Развитие координационных способностей.  Зонная защита (2х1х2). Учебная иг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приёмов ведения, передачи, броска с сопротивлением. Зонная защита (2х1х2). Учебная иг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: ведение мяча в беге с изменением направления. Позиционное нападение и личная защита в игровых взаимодействиях (3х2,4х3).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освоенных элементов техники перемещений и владения мячом.  Бросок мяча в прыжке со средней дистанции. Зонная защита (2х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освоенных элементов техники перемещений и владения мячом. Бросок мяча в прыжке со средней дистанции. Зонная защита (2х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ередвижений и остановок игрока. Бросок в прыжке со средней дистанции. Зонная защита (3х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ередвижений и остановок игрока. Дальние броски мяча. Зонная защита (3х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ередвижений и остановок игрока. Передача мяча различными способами в движении.  Зонная защита (2х1х2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приёмов передвижений и остановок игрока.   Развитие координационных способностей.  Зонная защита (2х1х2). Учебная иг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приёмов ведения, передачи, броска с сопротивлением. Зонная защита (2х1х2). Учебная иг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: ведение мяча в беге с изменением направления. Позиционное нападение и личная защита в игровых взаимодействиях (3х2,4х3).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ё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ё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ё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ё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тех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тех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тех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роки по настольному теннису  (3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\б на уроках по спортивным играм. ИОТ-034-2009 год. Совершенствование техники владения теннисным шар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удара по теннисному шарику в парах, в четвёр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по  правилам в парах, в четвёрка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роки по гимнастике (10 час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хране труда на уроках по гимнастике.  ИОТ-037-2009 год. Акробатика. Комплекс корригирующих упражнений для позвоночника, мышц спины, жив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. Комплекс корригирующих упражнений для позвоночника, мышц спины, живота. Формирование правильной оса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ётное упражнение по акробатике. Развитие гибкости. Прикладное значение гимнас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онных способностей.  Прыжки через скакалку за 1 мину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рный прыжок способом «согнув ноги» (м.), «ноги врозь» (д.). Отталкивание, наскок, приземление. Козёл в длину (115 см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техники прыжка через козла ноги вроз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мнастической скамей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висов и упоров. Подтягивание. Серия упражнений из бега на 15м, отжимания(5-6 раз), прыжков через скакалку (20раз) с измерением пуль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ибкости. Тест - наклон туловища вперёд из положения сидя. Комбинации из бега «паучком», отжиманий, прыжковых упражнений, «угла» на шведской стен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онных способностей. Упражнения на пресс. Тест для оценки способности к ориентированию в пространстве: бег к пронумерованным медицинбол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ние медбола сидя ноги врозь двумя руками из-за головы (3к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роки по баскетболу (8 час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\б на уроках по спортивным играм. ИОТ-034-2009 год. Совершенствование передвижений и остановок игрока. Передачи различными способами в движении. Броски в прыжке. Зонная защита (2х3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ередвижений и остановок игрока. Передачи различными способами в движении с сопротивлением. Броски в прыжке с сопротивлением. Зонная защита (2х3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передвижений  и техники владения мячом. Ведение мяча с сопротивлением. Индивидуальные действия в защ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освоенных элементов техники передвижений    и владения мячом. Индивидуальные действия в защ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освоенных элементов техники передвижений и владения мячом. Нападение через заслон. Развитие скоростных кач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передвижений  и техники владения мячом. Сочетание приёмов ведения и броска. Зонная защита (3х2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передвижений  и техники владения мячом. Сочетание приёмов ведения и броска. Зонная защита (3х2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освоенных элементов техники передвижений и владения мячом с сопротивлением защитника. Нападение против зонной защи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освоенных элементов техники передвижений    и владения мячом. Индивидуальные действия в защ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освоенных элементов техники передвижений и владения мячом. Нападение через заслон. Развитие скоростных кач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передвижений  и техники владения мячом. Сочетание приёмов ведения и броска. Зонная защита (3х2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передвижений  и техники владения мячом. Сочетание приёмов ведения и броска. Зонная защита (3х2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освоенных элементов техники передвижений и владения мячом с сопротивлением защитника. Нападение против зонной защ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ё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ё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тех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тех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-50  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-53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-56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-59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-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-65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-68    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-71    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 урок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роки по лыжной подготовке (16 час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охране труда на занятиях по лыжной подготовке ИОТ 038-2009 год.  Одежда и инвентарь. Попеременный двухшажный х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дновременных ходов. Переход с одновременных на попеременные ходы. Оказание помощи при обморожениях и травм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дновременных ходов. Переход с одновременных на попеременные  лыжные ходы.  Преодоление подъёмов и препятствий. Закаливание зи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одношажный коньковый ход. (Ход-работа ног и рук). Торможение и  поворот плугом. Игры на лыж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временный двухшажный коньковый ход. (Ход-работа ног и рук). Преодоление бугров и впадин при спуске с горы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одношажный ход. Попеременный двухшажный ход. Совершенствование спусков  на лыжах. Подъём лесенкой на крутых склон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дистанции 3 км  (ю.) и 2км (д.) на время. Тактика в лыжных гонках. Игры на лыж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дистанции 5 км свободным ходом в среднем темпе без учёта времени. Игры на склоне го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роки по волейболу (14 час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хране труда на уроках по спортивным играм ИОТ-034 -2009г. Подвижная игра «Волейбол-шок». Взаимодействие в пар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онных способностей. Подвижная игра «Волейбол-ш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разученных перемещений и остановок. Приём и передачи мяча сверху. Приём и передача мяча снизу. Игра по упрощённым правил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разученных перемещений. Приём и передачи мяча сверху и снизу. Нижняя и верхняя подача. Позиционное нападение. Учебная иг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йки и перемещения игрока. Совершенствование техники владения мячом. Верхняя и нижняя подача мяча. Приём мяча, отражённого сет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йки и перемещения игрока. Верхняя передача мяча в шеренгах со сменой места. Прямой нападающий удар. Приём мяча, отражённого сет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разученных перемещений и остановок. Совершенствование техники приёма и передачи мяча. Приём мяча после по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разученных перемещений и остановок. Совершенствование техники приёма и передачи мяча.  Одиночный блок. Игра в нападение через 3-ю зо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разученных перемещений. Совершенствование  техники приёма и передачи мяча. Прямой нападающий удар после подбрасывания мяча партнёром.  Одиночный блок. Игра по зад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йки и перемещения игрока. Совершенствование техники приёма и передачи мяча. Прямой нападающий удар при встречных передачах.  Одиночный блок. Игра в нападение через 4-ю зон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йки и перемещения игрока. Приём мяча снизу в группе. Приём мяча от сетки.  Игра в нападение через 4-ю зону. Иг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йки и перемещения игрока. Приём и передача мяча  во встречных колоннах через сетку в три касания. Приём мяча снизу в группе. Приём мяча от сетки.  Игра по зад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и из передвижений и остановок мяч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ередача в тройках. Нападающий удар через сетку. Групповой бл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и из передвижений и остановок мяч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ередача в тройках. Нападающий удар через сетку.  Верхняя подача. Групповой бл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и и перемещения игрока. Приём и передача мяча  во встречных колоннах через сетку в три касания. Приём мяча снизу в группе. Приём мяча от сетки.  Игра по зад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и из передвижений и остановок мяч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ередача в тройках. Нападающий удар через сетку. Групповой бл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и из передвижений и остановок мяч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ередача в тройках. Нападающий удар через сетку.  Верхняя подача. Групповой бл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тех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ё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тех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тех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тех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 урок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роки по волейболу (12 часо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хране труда на уроках по спортивным играм. ИОТ-034-2009 г.  Сочетание приёмов передвижений и остановок игрока. Закрепление техники владения мячом. Игра по зад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приёмов передвижений и остановок игрока. Закрепление техники владения мячом.  Нападение через 4 зону. Игра по зад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передвижений и остановок игрока. Совершенствование приёмов и передач мяча. Совершенствование подач. Нападение через 2 зо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приёмов передвижений и остановок игрока. Совершенствование техники владения мячом. Нападающий удар, приём мяча после нападающего уда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е приёмов передвижений и остановок игрока. Совершенствование техники владения мячом. Нападающий удар. Индивидуальные тактические действия в защи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приёмов передвижений и остановок игрока. Совершенствование техники владения мячом. Нападение через 2 зо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техники владения мячом. Индивидуальные тактические действия в защи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зад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передвижений и остановок игрока.  Совершенствование техники владения мячом. Индивидуальные и групповые тактические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передвижений и остановок игрока.  Верхняя передача мяча в тройках. Совершенствование подач. Индивидуальные и групповые тактические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владения мячом. Приём мяча с подачи. Нападение через 2-ю зо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приёмов передвижений и остановок игрока. Совершенствование техники владения мячом. Развитие координационных способ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приёмов передвижений и остановок игрока. Совершенствование навыков первых и вторых передач. Защитные действия. Судейств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роки по лёгкой атлетике (12ча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хране труда на уроках по л\а  ИОТ-036-2009г. Совершенствование низкого старта. Развитие скоростных качеств. Круговая эстаф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зкий старт, ускорения (до 12-18м), старты из различных И.П.,   челночный бег 10 х10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ыгучести. Прыжок в длину  с места. Тест для определения способности к согласованию движений (соотношение дальности прыжка в длину с места, стоя спиной и лицом к месту призем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30м на время. Техника спринтерского бега.  Специальные беговые упражнения. Развитие вынослив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 100 м на время. Закрепление техники метания мяча.  Прикладное значение л\а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.  Биохимические основы метания. Развитие выносливости. Кросс 500м на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ёт бега на  1000м.  Работа рук и дыхание во время бега. Помощь в оценке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сс 3000м (ю.) и 2000м (д.) на время. Влияние л\а упражнений на укрепление здоровья и основные системы организм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афетный бег. Круговая эстафета. Развитие скоростно-силовых кач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физического развития в конце года. Измерение функциональной подготовленности учащихся. Помощь в оценке результатов и проведении измер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лы. Подтягивание. Тесты для измерения силы основных мышечных груп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онных способностей. Игры на свежем воздух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тех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тех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тех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ё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ё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ё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04:00Z</dcterms:created>
  <dc:creator>Алла</dc:creator>
  <dc:description/>
  <cp:keywords/>
  <dc:language>en-US</dc:language>
  <cp:lastModifiedBy>user</cp:lastModifiedBy>
  <cp:lastPrinted>2015-09-04T19:57:00Z</cp:lastPrinted>
  <dcterms:modified xsi:type="dcterms:W3CDTF">2015-09-05T06:04:00Z</dcterms:modified>
  <cp:revision>9</cp:revision>
  <dc:subject/>
  <dc:title/>
</cp:coreProperties>
</file>