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«Ытык-Кюельская средняя общеобразовательная школа №2 имени Д.А. Петрова» МР «Таттинский улус» РС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русской литературе для 8класса</w:t>
      </w:r>
    </w:p>
    <w:p>
      <w:pPr>
        <w:pStyle w:val="Normal"/>
        <w:jc w:val="center"/>
        <w:rPr/>
      </w:pPr>
      <w:r>
        <w:rPr/>
        <w:t xml:space="preserve">( на основе федерального компонента государственного стандарта основного общего образования </w:t>
      </w:r>
      <w:r>
        <w:rPr>
          <w:w w:val="90"/>
        </w:rPr>
        <w:t>для образовательных учреждений с родным (нерусским) языко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 Эртюкова В.И.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2"/>
        <w:jc w:val="both"/>
        <w:rPr>
          <w:lang w:val="en-US"/>
        </w:rPr>
      </w:pPr>
      <w:r>
        <w:rPr>
          <w:lang w:val="en-US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258"/>
        <w:gridCol w:w="2955"/>
      </w:tblGrid>
      <w:tr>
        <w:trPr>
          <w:trHeight w:val="1084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мотре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М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ртюкова В.И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/_______________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«__»________</w:t>
            </w:r>
            <w:r>
              <w:rPr>
                <w:bCs/>
                <w:lang w:eastAsia="en-US"/>
              </w:rPr>
              <w:t>2015 г.</w:t>
            </w:r>
          </w:p>
          <w:p>
            <w:pPr>
              <w:pStyle w:val="Normal"/>
              <w:spacing w:lineRule="atLeast" w:line="202"/>
              <w:ind w:left="-66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2"/>
              <w:ind w:left="-6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2"/>
              <w:ind w:left="-6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2"/>
              <w:ind w:left="-6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Андреева Н.С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/_______________/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»________2015 г.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е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геев Д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_______________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»________2015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5</w:t>
      </w:r>
      <w:r>
        <w:rPr/>
        <w:t>-201</w:t>
      </w:r>
      <w:r>
        <w:rPr>
          <w:lang w:val="en-US"/>
        </w:rPr>
        <w:t>6</w:t>
      </w:r>
      <w:r>
        <w:rPr/>
        <w:t xml:space="preserve"> учебный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мерная Рабочая программа составлена на основе Программы общеобразовательных учреждений по литературе для 5 – 11 классов / авт.-сост. Г. И. Беленький, Э. А. Красновский, Ю.И. Лыссый, М.А. Снежневская, О.М. Хренова\ под ред. Г. И. Беленького, Ю.И. Лыссого – 5-е изд., испр.. и доп. – М.: «Мнемозина», 2008,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2"/>
          <w:szCs w:val="22"/>
        </w:rPr>
        <w:t xml:space="preserve">Литература </w:t>
      </w:r>
      <w:r>
        <w:rPr>
          <w:sz w:val="22"/>
          <w:szCs w:val="22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зучения предмета «Литерату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тиж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этапное формирование умений читать и анализировать художественные произведения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опыта общения с произведениями в жизни и учебной деятельно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духовно-нравственных качеств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чувства любви к родине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толерантного отношения к людям, к культурам других народов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z w:val="22"/>
          <w:szCs w:val="22"/>
        </w:rPr>
        <w:t xml:space="preserve">         </w:t>
      </w:r>
      <w:r>
        <w:rPr>
          <w:color w:val="545454"/>
          <w:sz w:val="22"/>
          <w:szCs w:val="22"/>
        </w:rPr>
        <w:t xml:space="preserve"> </w:t>
      </w:r>
      <w:r>
        <w:rPr>
          <w:sz w:val="22"/>
          <w:szCs w:val="22"/>
        </w:rPr>
        <w:t>- выделение характерных причинно-следственных связей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авнение и сопоставл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- умение различать понятия: факт, мнение, доказательство, гипотеза, аксиом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лана, тезиса, конспекта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 должны </w:t>
      </w:r>
      <w:r>
        <w:rPr>
          <w:b/>
          <w:bCs/>
          <w:color w:val="000000"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ров и содержание изученных художествен</w:t>
        <w:softHyphen/>
        <w:t>ных произве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 теоретические  понятия,   связанные  с изучением исторических произведений (исторические жанры,  особенности решения проблемы  времени на страницах художественного произведения и др.)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ять связь литературного произведения со временем; понимать сложности соотношения времени изображенного, времени, когда создано произведение, и времени, когда оно прочитан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азличные формы изучения худо</w:t>
        <w:softHyphen/>
        <w:t>жественных произведений исторической тематики: ис</w:t>
        <w:softHyphen/>
        <w:t>торический комментарий, исторический документ, со</w:t>
        <w:softHyphen/>
        <w:t>поставление изображения одних и тех же событий в произведениях разных жанров и в произведениях раз</w:t>
        <w:softHyphen/>
        <w:t>ных писа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ять авторскую позицию пис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творческие работы, связанные со стили</w:t>
        <w:softHyphen/>
        <w:t>зацией текстов конкретной эпох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ьзоваться   различными   справочными   изда</w:t>
        <w:softHyphen/>
        <w:t>ниями, в том числе и связанными с исторической тема</w:t>
        <w:softHyphen/>
        <w:t>тик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азличные виды искусства для ком</w:t>
        <w:softHyphen/>
        <w:t>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, бегло и выразительно читать тексты художественных и публицистически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разительно читать произведения или отрывков из них наизу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мысливать и анализировать изучаемое в школе или прочитанное самостоятельно художественное произвед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своё суждение, давать характеристику героям, аргументировать отзыв о прочитанном  произвед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ростой и сложный планы изучаем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монологической и диалогической речью, подготовка сообщений, докладов, рефера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енно отвечать на вопросы, писать сочинения на литературную и свободную те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высказывать собственное суждение об иллюстрациях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Раздел 2 Содержание тем учебного курса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ведение. </w:t>
      </w:r>
      <w:r>
        <w:rPr>
          <w:color w:val="000000"/>
          <w:sz w:val="22"/>
          <w:szCs w:val="22"/>
        </w:rPr>
        <w:t>Образное отражение жизни в искусстве. Художе</w:t>
        <w:softHyphen/>
        <w:t>ственный образ. Литература как искусство слова. Другие виды ис</w:t>
        <w:softHyphen/>
        <w:t>кусства</w:t>
      </w:r>
      <w:r>
        <w:rPr>
          <w:color w:val="000000"/>
          <w:sz w:val="22"/>
          <w:szCs w:val="22"/>
          <w:lang w:val="en-US"/>
        </w:rPr>
        <w:t xml:space="preserve"> (1 </w:t>
      </w:r>
      <w:r>
        <w:rPr>
          <w:color w:val="000000"/>
          <w:sz w:val="22"/>
          <w:szCs w:val="22"/>
        </w:rPr>
        <w:t>час)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родные песни (2 ч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рические песни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сни о Петре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, Ермаке, Пугачеве. </w:t>
      </w:r>
      <w:r>
        <w:rPr>
          <w:color w:val="000000"/>
          <w:sz w:val="22"/>
          <w:szCs w:val="22"/>
        </w:rPr>
        <w:t xml:space="preserve">Исторические песни как жанр </w:t>
      </w:r>
      <w:r>
        <w:rPr>
          <w:smallCaps/>
          <w:color w:val="000000"/>
          <w:sz w:val="22"/>
          <w:szCs w:val="22"/>
        </w:rPr>
        <w:t xml:space="preserve">устной </w:t>
      </w:r>
      <w:r>
        <w:rPr>
          <w:color w:val="000000"/>
          <w:sz w:val="22"/>
          <w:szCs w:val="22"/>
        </w:rPr>
        <w:t>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рические песни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Породила да меня матушка...», «Не бушуйте, не бушуйте, ветры буйные...» </w:t>
      </w:r>
      <w:r>
        <w:rPr>
          <w:color w:val="000000"/>
          <w:sz w:val="22"/>
          <w:szCs w:val="22"/>
        </w:rPr>
        <w:t>и другие. Лирические песни как жанр народной поэзии. Выражение в них «горя или радости сердца». Песенный стих, параллелизмы, особенности лексики, повторы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Древнерусская литература – 5 час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бесед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Жит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тийный жанр в древнерусской литературе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итие Сергия Радонежского </w:t>
      </w:r>
      <w:r>
        <w:rPr>
          <w:color w:val="000000"/>
          <w:sz w:val="22"/>
          <w:szCs w:val="22"/>
        </w:rPr>
        <w:t>(фрагменты). Сергий Радонеж</w:t>
        <w:softHyphen/>
        <w:t>ский — подвижник, духовный деятель, патриот, вдохновитель рат</w:t>
        <w:softHyphen/>
        <w:t>ных дел Дмитрия Детского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Житие протопопа Аввакума, им самим написанное» </w:t>
      </w:r>
      <w:r>
        <w:rPr>
          <w:color w:val="000000"/>
          <w:sz w:val="22"/>
          <w:szCs w:val="22"/>
        </w:rPr>
        <w:t>(фрагмен</w:t>
        <w:softHyphen/>
        <w:t>ты). Протопоп Аввакум, его несгибаемость, непримиримость, убежденность, доходящая до фанатизма. Народность, сила и кра</w:t>
        <w:softHyphen/>
        <w:t>сочность языка. Житие Аввакума — первое автобиографическое произведение в русской литературе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Русская литература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— начала </w:t>
      </w:r>
      <w:r>
        <w:rPr>
          <w:b/>
          <w:bCs/>
          <w:color w:val="000000"/>
          <w:sz w:val="22"/>
          <w:szCs w:val="22"/>
          <w:lang w:val="en-US"/>
        </w:rPr>
        <w:t>XX</w:t>
      </w:r>
      <w:r>
        <w:rPr>
          <w:b/>
          <w:bCs/>
          <w:color w:val="000000"/>
          <w:sz w:val="22"/>
          <w:szCs w:val="22"/>
        </w:rPr>
        <w:t xml:space="preserve"> века – 37 часов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. С. Пушкин. </w:t>
      </w:r>
      <w:r>
        <w:rPr>
          <w:color w:val="000000"/>
          <w:sz w:val="22"/>
          <w:szCs w:val="22"/>
        </w:rPr>
        <w:t xml:space="preserve">Пушкин-прозаик. – </w:t>
      </w:r>
      <w:r>
        <w:rPr>
          <w:b/>
          <w:color w:val="000000"/>
          <w:sz w:val="22"/>
          <w:szCs w:val="22"/>
        </w:rPr>
        <w:t>11 час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из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Капитанская дочка». </w:t>
      </w:r>
      <w:r>
        <w:rPr>
          <w:color w:val="000000"/>
          <w:sz w:val="22"/>
          <w:szCs w:val="22"/>
        </w:rPr>
        <w:t>Историческая основа повести. Особен</w:t>
        <w:softHyphen/>
        <w:t>ности композиции. Гринев, его роль в произведении, формирова</w:t>
        <w:softHyphen/>
        <w:t>ние характера и взглядов. Маша Миронова, ее душевная стойкость, нравственная красота. Изменения в характере героини. Отноше</w:t>
        <w:softHyphen/>
        <w:t>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</w:t>
        <w:softHyphen/>
        <w:t>низм пушкинской прозы. Мотивы народной поэзии в повести. Роль и характер эпиграфов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ия литературы: </w:t>
      </w:r>
      <w:r>
        <w:rPr>
          <w:color w:val="000000"/>
          <w:sz w:val="22"/>
          <w:szCs w:val="22"/>
        </w:rPr>
        <w:t>образ-характер, художественная правда и вымысел в литературе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чтения и бесед </w:t>
      </w:r>
      <w:r>
        <w:rPr>
          <w:b/>
          <w:bCs/>
          <w:color w:val="000000"/>
          <w:sz w:val="22"/>
          <w:szCs w:val="22"/>
        </w:rPr>
        <w:t>«Метель»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самостоятельного чт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. С. </w:t>
      </w:r>
      <w:r>
        <w:rPr>
          <w:b/>
          <w:bCs/>
          <w:color w:val="000000"/>
          <w:sz w:val="22"/>
          <w:szCs w:val="22"/>
        </w:rPr>
        <w:t xml:space="preserve">Пушкин. </w:t>
      </w:r>
      <w:r>
        <w:rPr>
          <w:color w:val="000000"/>
          <w:sz w:val="22"/>
          <w:szCs w:val="22"/>
        </w:rPr>
        <w:t xml:space="preserve">«Повести Белкина», стихотворения; </w:t>
      </w:r>
      <w:r>
        <w:rPr>
          <w:b/>
          <w:bCs/>
          <w:color w:val="000000"/>
          <w:sz w:val="22"/>
          <w:szCs w:val="22"/>
        </w:rPr>
        <w:t>М. И. Цве</w:t>
        <w:softHyphen/>
        <w:t xml:space="preserve">таева. </w:t>
      </w:r>
      <w:r>
        <w:rPr>
          <w:color w:val="000000"/>
          <w:sz w:val="22"/>
          <w:szCs w:val="22"/>
        </w:rPr>
        <w:t>«Мой Пушкин» (фрагменты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. Ю. Лермонтов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8 час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вец Родины и свободы. </w:t>
      </w:r>
      <w:r>
        <w:rPr>
          <w:i/>
          <w:iCs/>
          <w:color w:val="000000"/>
          <w:sz w:val="22"/>
          <w:szCs w:val="22"/>
        </w:rPr>
        <w:t xml:space="preserve">Для чтения и бесед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Кавказ», «Синие горы Кавказа, приветствую вас!..», «Сосед», «Пленный рыцарь». </w:t>
      </w:r>
      <w:r>
        <w:rPr>
          <w:color w:val="000000"/>
          <w:sz w:val="22"/>
          <w:szCs w:val="22"/>
        </w:rPr>
        <w:t>Мотивы вольной кавказской природы. Сим</w:t>
        <w:softHyphen/>
        <w:t>волические образы тюрьмы и узничества в лирике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из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Мцыри». </w:t>
      </w:r>
      <w:r>
        <w:rPr>
          <w:color w:val="000000"/>
          <w:sz w:val="22"/>
          <w:szCs w:val="22"/>
        </w:rPr>
        <w:t xml:space="preserve">«Мцыри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юбимый идеал Лермонтова» (В. Г. Бе</w:t>
        <w:softHyphen/>
        <w:t>линский). Роль вступления, лирического монолога, пейзажей в поэме. «Упругость, энергия стиха» (В. Г. Белинский). Особенности построения поэмы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самостоятельного чт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Желание», «Узник», «Соседка» и другие стихотворения, «Бо</w:t>
        <w:softHyphen/>
        <w:t>ярин Орша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. В. Гоголь.  8 час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тира в творчестве Гогол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из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Ревизор». </w:t>
      </w:r>
      <w:r>
        <w:rPr>
          <w:color w:val="000000"/>
          <w:sz w:val="22"/>
          <w:szCs w:val="22"/>
        </w:rPr>
        <w:t>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 Общечеловеческое значение характеров комедии. Хлестаков и хлестаковщина. Высказывания героев, ставшие афоризмам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Ревизор» в театре и кино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ия литературы: </w:t>
      </w:r>
      <w:r>
        <w:rPr>
          <w:color w:val="000000"/>
          <w:sz w:val="22"/>
          <w:szCs w:val="22"/>
        </w:rPr>
        <w:t>драматические произведения,  комедия. сатира и юмор и драматическом произведен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. С. Тургенев. 6 час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прозы писател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Ася». Образ «тургеневской девушки»: скромность, обаяние решительность. Сложность характера Аси. Драма рассказчика, обреченного на одиночество.  Приемы психологической характеристики героев. Поэтическая атмосфера повести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. Н. Толстой. 4 часа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атель, как поборник суровой правды жизн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из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После </w:t>
      </w:r>
      <w:r>
        <w:rPr>
          <w:b/>
          <w:color w:val="000000"/>
          <w:sz w:val="22"/>
          <w:szCs w:val="22"/>
        </w:rPr>
        <w:t>бала»</w:t>
      </w:r>
      <w:r>
        <w:rPr>
          <w:color w:val="000000"/>
          <w:sz w:val="22"/>
          <w:szCs w:val="22"/>
        </w:rPr>
        <w:t>. Антитез как прием, помогающий раскрыть идею рассказа.  Мысль автора о моральной ответственности рассказчика за все происходящее вокруг Особенности композиции рассказа,  автор и рассказчик в произведен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ия литературы: </w:t>
      </w:r>
      <w:r>
        <w:rPr>
          <w:color w:val="000000"/>
          <w:sz w:val="22"/>
          <w:szCs w:val="22"/>
        </w:rPr>
        <w:t>Литературное  произведение как художественное единство. Композиция произведения. Соотношение понятий композиции и сюжета произведения; антитез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z w:val="22"/>
          <w:szCs w:val="22"/>
        </w:rPr>
        <w:t xml:space="preserve">Для самостоятельного чтения </w:t>
      </w:r>
      <w:r>
        <w:rPr>
          <w:color w:val="000000"/>
          <w:sz w:val="22"/>
          <w:szCs w:val="22"/>
        </w:rPr>
        <w:t>«Хаджи-Мурат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Литература конц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-начала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  <w:r>
        <w:rPr>
          <w:sz w:val="22"/>
          <w:szCs w:val="22"/>
        </w:rPr>
        <w:t xml:space="preserve">. – </w:t>
      </w:r>
      <w:r>
        <w:rPr>
          <w:b/>
          <w:sz w:val="22"/>
          <w:szCs w:val="22"/>
        </w:rPr>
        <w:t>7 часов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 Г. Короленко. </w:t>
      </w:r>
      <w:r>
        <w:rPr>
          <w:color w:val="000000"/>
          <w:sz w:val="22"/>
          <w:szCs w:val="22"/>
        </w:rPr>
        <w:t xml:space="preserve">Гуманизм писателя. </w:t>
      </w:r>
      <w:r>
        <w:rPr>
          <w:i/>
          <w:iCs/>
          <w:color w:val="000000"/>
          <w:sz w:val="22"/>
          <w:szCs w:val="22"/>
        </w:rPr>
        <w:t>Для чтения и бесед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Парадокс». </w:t>
      </w:r>
      <w:r>
        <w:rPr>
          <w:color w:val="000000"/>
          <w:sz w:val="22"/>
          <w:szCs w:val="22"/>
        </w:rPr>
        <w:t>Проблема смысла жизни и назначения человека в рассказе. Духовный перелом в жизни мальчиков, его причины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гоньки» </w:t>
      </w:r>
      <w:r>
        <w:rPr>
          <w:color w:val="000000"/>
          <w:sz w:val="22"/>
          <w:szCs w:val="22"/>
        </w:rPr>
        <w:t>— поэтическая миниатюра, утверждающая веру в светлые начала жизн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самостоятельного чтения </w:t>
      </w:r>
      <w:r>
        <w:rPr>
          <w:color w:val="000000"/>
          <w:sz w:val="22"/>
          <w:szCs w:val="22"/>
        </w:rPr>
        <w:t>«Мгновение»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. А. Бунин. </w:t>
      </w:r>
      <w:r>
        <w:rPr>
          <w:color w:val="000000"/>
          <w:sz w:val="22"/>
          <w:szCs w:val="22"/>
        </w:rPr>
        <w:t xml:space="preserve">Сведения о жизни писателя. </w:t>
      </w:r>
      <w:r>
        <w:rPr>
          <w:i/>
          <w:iCs/>
          <w:color w:val="000000"/>
          <w:sz w:val="22"/>
          <w:szCs w:val="22"/>
        </w:rPr>
        <w:t>Для чтения и бесед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Сверчок». </w:t>
      </w:r>
      <w:r>
        <w:rPr>
          <w:color w:val="000000"/>
          <w:sz w:val="22"/>
          <w:szCs w:val="22"/>
        </w:rPr>
        <w:t xml:space="preserve">Трагедия и самоотверженность «маленького человека». </w:t>
      </w:r>
      <w:r>
        <w:rPr>
          <w:b/>
          <w:bCs/>
          <w:color w:val="000000"/>
          <w:sz w:val="22"/>
          <w:szCs w:val="22"/>
        </w:rPr>
        <w:t xml:space="preserve">Стихотворения: </w:t>
      </w:r>
      <w:r>
        <w:rPr>
          <w:color w:val="000000"/>
          <w:sz w:val="22"/>
          <w:szCs w:val="22"/>
        </w:rPr>
        <w:t>«Полевые цветы», «Еще и холоден и сыр...», «Слово»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ксим Горький </w:t>
      </w:r>
      <w:r>
        <w:rPr>
          <w:color w:val="000000"/>
          <w:sz w:val="22"/>
          <w:szCs w:val="22"/>
        </w:rPr>
        <w:t>— убежденный защитник идеи активного от</w:t>
        <w:softHyphen/>
        <w:t>ношения к жизн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из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Песня о Соколе». </w:t>
      </w:r>
      <w:r>
        <w:rPr>
          <w:color w:val="000000"/>
          <w:sz w:val="22"/>
          <w:szCs w:val="22"/>
        </w:rPr>
        <w:t>Символико-аллегорический смысл «Песни». Ее композиция, ритмика, интонационные особенност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ня чтения и бесед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Заветы отца» </w:t>
      </w:r>
      <w:r>
        <w:rPr>
          <w:color w:val="000000"/>
          <w:sz w:val="22"/>
          <w:szCs w:val="22"/>
        </w:rPr>
        <w:t xml:space="preserve">и другие </w:t>
      </w:r>
      <w:r>
        <w:rPr>
          <w:b/>
          <w:bCs/>
          <w:color w:val="000000"/>
          <w:sz w:val="22"/>
          <w:szCs w:val="22"/>
        </w:rPr>
        <w:t>«Сказки об Италии»,  «Челкаш», «Ма-аленькая!», «Дед Архип и Ленька», «Страсти-мордасти»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по выбору учителя).</w:t>
      </w:r>
    </w:p>
    <w:p>
      <w:pPr>
        <w:pStyle w:val="Normal"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Литература </w:t>
      </w:r>
      <w:r>
        <w:rPr>
          <w:b/>
          <w:bCs/>
          <w:color w:val="000000"/>
          <w:sz w:val="22"/>
          <w:szCs w:val="22"/>
          <w:lang w:val="en-US"/>
        </w:rPr>
        <w:t>XX</w:t>
      </w:r>
      <w:r>
        <w:rPr>
          <w:b/>
          <w:bCs/>
          <w:color w:val="000000"/>
          <w:sz w:val="22"/>
          <w:szCs w:val="22"/>
        </w:rPr>
        <w:t xml:space="preserve"> века – 8 час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. Т. Твардовский. </w:t>
      </w:r>
      <w:r>
        <w:rPr>
          <w:color w:val="000000"/>
          <w:sz w:val="22"/>
          <w:szCs w:val="22"/>
        </w:rPr>
        <w:t xml:space="preserve">Сведения о жизни поэта. </w:t>
      </w:r>
      <w:r>
        <w:rPr>
          <w:i/>
          <w:iCs/>
          <w:color w:val="000000"/>
          <w:sz w:val="22"/>
          <w:szCs w:val="22"/>
        </w:rPr>
        <w:t>Для чтения и из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Василий Теркин» </w:t>
      </w:r>
      <w:r>
        <w:rPr>
          <w:color w:val="000000"/>
          <w:sz w:val="22"/>
          <w:szCs w:val="22"/>
        </w:rPr>
        <w:t>(главы «Переправа», «О награде», «Гармонь», «Два солдата», «Кто стрелял?», «Смерть и воин», «От автора»)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я создания и композиция поэмы. Утверждение жизнестой</w:t>
        <w:softHyphen/>
        <w:t>кости и оптимизма русского человека. Тема «большой» и «малой» Родины. Народно-поэтическая основа поэмы, народность языка. Юмор в поэме. Авторский голос в поэме. Широкая популярность поэмы и ее героя в годы Великой Отечественной войны и в наше время (три главы по выбору учителя)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ия литературы: </w:t>
      </w:r>
      <w:r>
        <w:rPr>
          <w:color w:val="000000"/>
          <w:sz w:val="22"/>
          <w:szCs w:val="22"/>
        </w:rPr>
        <w:t>образ автора в художественном произведе</w:t>
        <w:softHyphen/>
        <w:t>нии. Традиции устного народного творчества в литературе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самостоятельного чт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. Т. Твардовский. </w:t>
      </w:r>
      <w:r>
        <w:rPr>
          <w:color w:val="000000"/>
          <w:sz w:val="22"/>
          <w:szCs w:val="22"/>
        </w:rPr>
        <w:t xml:space="preserve">«Василий Теркин» (полный текст поэмы), «Армейский сапожник», «В тот день, когда окончилась война...», «О Родине», «Жестокая память» и другие стихотворения; </w:t>
      </w:r>
      <w:r>
        <w:rPr>
          <w:b/>
          <w:bCs/>
          <w:color w:val="000000"/>
          <w:sz w:val="22"/>
          <w:szCs w:val="22"/>
        </w:rPr>
        <w:t xml:space="preserve">Ч. Айтматов. </w:t>
      </w:r>
      <w:r>
        <w:rPr>
          <w:color w:val="000000"/>
          <w:sz w:val="22"/>
          <w:szCs w:val="22"/>
        </w:rPr>
        <w:t>«Ранние журавли»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. Г. Паустовский. </w:t>
      </w:r>
      <w:r>
        <w:rPr>
          <w:color w:val="000000"/>
          <w:sz w:val="22"/>
          <w:szCs w:val="22"/>
        </w:rPr>
        <w:t>Лиризм прозы писател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изуч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Телеграмма». Проблема истинной человечности в рассказе (Настя в отношении к матери и скульптору Тимофееву). Компо</w:t>
        <w:softHyphen/>
        <w:t>зиция рассказа (роль «ленинградских» страниц). Емкость художе</w:t>
        <w:softHyphen/>
        <w:t>ственного слова. Жизненные факты, послужившие основой рас</w:t>
        <w:softHyphen/>
        <w:t>сказа, и воображение писателя (ср. с «Золотой розой»)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ия литературы: </w:t>
      </w:r>
      <w:r>
        <w:rPr>
          <w:color w:val="000000"/>
          <w:sz w:val="22"/>
          <w:szCs w:val="22"/>
        </w:rPr>
        <w:t>роль воображения в художественном твор</w:t>
        <w:softHyphen/>
        <w:t>честве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. Л. Пастернак, С</w:t>
      </w:r>
      <w:r>
        <w:rPr>
          <w:color w:val="000000"/>
          <w:sz w:val="22"/>
          <w:szCs w:val="22"/>
        </w:rPr>
        <w:t>ведения о жизни поэта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чтения и бесед </w:t>
      </w:r>
      <w:r>
        <w:rPr>
          <w:b/>
          <w:bCs/>
          <w:color w:val="000000"/>
          <w:sz w:val="22"/>
          <w:szCs w:val="22"/>
        </w:rPr>
        <w:t xml:space="preserve">«Июль», «Снег </w:t>
      </w:r>
      <w:r>
        <w:rPr>
          <w:color w:val="000000"/>
          <w:sz w:val="22"/>
          <w:szCs w:val="22"/>
        </w:rPr>
        <w:t>идет»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. Грин. </w:t>
      </w:r>
      <w:r>
        <w:rPr>
          <w:color w:val="000000"/>
          <w:sz w:val="22"/>
          <w:szCs w:val="22"/>
        </w:rPr>
        <w:t>Сведения о жизни писател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чтения и бесед </w:t>
      </w:r>
      <w:r>
        <w:rPr>
          <w:b/>
          <w:bCs/>
          <w:color w:val="000000"/>
          <w:sz w:val="22"/>
          <w:szCs w:val="22"/>
        </w:rPr>
        <w:t>«Голос и глаз»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самостоятельного чт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Победитель», «Алые паруса» и другие произведени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. А. Заболоцкий. </w:t>
      </w:r>
      <w:r>
        <w:rPr>
          <w:color w:val="000000"/>
          <w:sz w:val="22"/>
          <w:szCs w:val="22"/>
        </w:rPr>
        <w:t>Сведения о жизни поэта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бесед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Я воспитан природой суровой...», «Журавли». </w:t>
      </w:r>
      <w:r>
        <w:rPr>
          <w:color w:val="000000"/>
          <w:sz w:val="22"/>
          <w:szCs w:val="22"/>
        </w:rPr>
        <w:t>Одухотворенность природы, единство с ней человека. Философская глубина, афори</w:t>
        <w:softHyphen/>
        <w:t>стичность лучших стихотворений поэта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 М. Шукшин. </w:t>
      </w:r>
      <w:r>
        <w:rPr>
          <w:color w:val="000000"/>
          <w:sz w:val="22"/>
          <w:szCs w:val="22"/>
        </w:rPr>
        <w:t>Сведения о жизни писател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бесед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Микроскоп». </w:t>
      </w:r>
      <w:r>
        <w:rPr>
          <w:color w:val="000000"/>
          <w:sz w:val="22"/>
          <w:szCs w:val="22"/>
        </w:rPr>
        <w:t>Человек с «чудинкой» («чудик») как характер</w:t>
        <w:softHyphen/>
        <w:t>ный герой Шукшина. Трогательная и наивная тяга героя к зна</w:t>
        <w:softHyphen/>
        <w:t>нию. Юмор в рассказе. Сочный народный язык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Солнце, старик и девушка». </w:t>
      </w:r>
      <w:r>
        <w:rPr>
          <w:color w:val="000000"/>
          <w:sz w:val="22"/>
          <w:szCs w:val="22"/>
        </w:rPr>
        <w:t>Подвиг или равнодушие героя?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самостоятельного чт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Дядя Ермолай», «Космос, нервная система и шмат сала», «Волки», «Чудик», «Стенька Разин» и другие рассказы.</w:t>
      </w:r>
    </w:p>
    <w:p>
      <w:pPr>
        <w:pStyle w:val="Normal"/>
        <w:shd w:fill="FFFFFF" w:val="clear"/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Из зарубежной литературы – 8 час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тература эпохи Возрождения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. Шекспир. </w:t>
      </w:r>
      <w:r>
        <w:rPr>
          <w:color w:val="000000"/>
          <w:sz w:val="22"/>
          <w:szCs w:val="22"/>
        </w:rPr>
        <w:t xml:space="preserve">Сведения о жизни драматурга. </w:t>
      </w:r>
      <w:r>
        <w:rPr>
          <w:i/>
          <w:iCs/>
          <w:color w:val="000000"/>
          <w:sz w:val="22"/>
          <w:szCs w:val="22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539"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Ромео и </w:t>
      </w:r>
      <w:r>
        <w:rPr>
          <w:color w:val="000000"/>
          <w:sz w:val="22"/>
          <w:szCs w:val="22"/>
        </w:rPr>
        <w:t>Джульетта» (избранные сцены). Конфликт чистого сердца и предрассудков. Герои трагедии как символ верной и веч</w:t>
        <w:softHyphen/>
        <w:t>ной любви. Сила чувства юных героев, их преданность друг другу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ория литературы: </w:t>
      </w:r>
      <w:r>
        <w:rPr>
          <w:color w:val="000000"/>
          <w:sz w:val="22"/>
          <w:szCs w:val="22"/>
        </w:rPr>
        <w:t>трагедия как жанр драматург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. де Сервантес. </w:t>
      </w:r>
      <w:r>
        <w:rPr>
          <w:color w:val="000000"/>
          <w:sz w:val="22"/>
          <w:szCs w:val="22"/>
        </w:rPr>
        <w:t>Сведения о жизни писател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чтения и бесед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Дон Кихот» </w:t>
      </w:r>
      <w:r>
        <w:rPr>
          <w:color w:val="000000"/>
          <w:sz w:val="22"/>
          <w:szCs w:val="22"/>
        </w:rPr>
        <w:t>(главы из романа). Душевное величие и наивная простота героя романа. Дон Кихот и Санчо Панса. Дон Кихот — неумирающий образ мировой литературы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i/>
          <w:iCs/>
          <w:color w:val="000000"/>
          <w:sz w:val="22"/>
          <w:szCs w:val="22"/>
          <w:u w:val="single"/>
        </w:rPr>
        <w:t xml:space="preserve">Для самостоятельного чтения </w:t>
      </w:r>
      <w:r>
        <w:rPr>
          <w:b/>
          <w:color w:val="000000"/>
          <w:sz w:val="22"/>
          <w:szCs w:val="22"/>
          <w:u w:val="single"/>
        </w:rPr>
        <w:t>(ко всему курсу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. И. </w:t>
      </w:r>
      <w:r>
        <w:rPr>
          <w:b/>
          <w:bCs/>
          <w:color w:val="000000"/>
          <w:sz w:val="22"/>
          <w:szCs w:val="22"/>
        </w:rPr>
        <w:t xml:space="preserve">Лажечников. </w:t>
      </w:r>
      <w:r>
        <w:rPr>
          <w:color w:val="000000"/>
          <w:sz w:val="22"/>
          <w:szCs w:val="22"/>
        </w:rPr>
        <w:t xml:space="preserve">«Ледяной дом»; </w:t>
      </w:r>
      <w:r>
        <w:rPr>
          <w:b/>
          <w:bCs/>
          <w:color w:val="000000"/>
          <w:sz w:val="22"/>
          <w:szCs w:val="22"/>
        </w:rPr>
        <w:t xml:space="preserve">А. И. Герцен. </w:t>
      </w:r>
      <w:r>
        <w:rPr>
          <w:color w:val="000000"/>
          <w:sz w:val="22"/>
          <w:szCs w:val="22"/>
        </w:rPr>
        <w:t xml:space="preserve">«Сорока-воровка»; Л. Н. </w:t>
      </w:r>
      <w:r>
        <w:rPr>
          <w:b/>
          <w:bCs/>
          <w:color w:val="000000"/>
          <w:sz w:val="22"/>
          <w:szCs w:val="22"/>
        </w:rPr>
        <w:t xml:space="preserve">Толстой. </w:t>
      </w:r>
      <w:r>
        <w:rPr>
          <w:color w:val="000000"/>
          <w:sz w:val="22"/>
          <w:szCs w:val="22"/>
        </w:rPr>
        <w:t xml:space="preserve">«За что?», «Люцерн»; </w:t>
      </w:r>
      <w:r>
        <w:rPr>
          <w:b/>
          <w:bCs/>
          <w:color w:val="000000"/>
          <w:sz w:val="22"/>
          <w:szCs w:val="22"/>
        </w:rPr>
        <w:t>Н. А. Некрасов.</w:t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color w:val="000000"/>
          <w:sz w:val="22"/>
          <w:szCs w:val="22"/>
        </w:rPr>
        <w:t xml:space="preserve">Саша», стихи; В. Г. </w:t>
      </w:r>
      <w:r>
        <w:rPr>
          <w:b/>
          <w:bCs/>
          <w:color w:val="000000"/>
          <w:sz w:val="22"/>
          <w:szCs w:val="22"/>
        </w:rPr>
        <w:t xml:space="preserve">Короленко. </w:t>
      </w:r>
      <w:r>
        <w:rPr>
          <w:color w:val="000000"/>
          <w:sz w:val="22"/>
          <w:szCs w:val="22"/>
        </w:rPr>
        <w:t xml:space="preserve">«История моего современника» : в изд. для детей), «Без языка», «Слепой музыкант»; В. М. </w:t>
      </w:r>
      <w:r>
        <w:rPr>
          <w:b/>
          <w:bCs/>
          <w:color w:val="000000"/>
          <w:sz w:val="22"/>
          <w:szCs w:val="22"/>
        </w:rPr>
        <w:t>Гар-</w:t>
      </w:r>
      <w:r>
        <w:rPr>
          <w:color w:val="000000"/>
          <w:sz w:val="22"/>
          <w:szCs w:val="22"/>
        </w:rPr>
        <w:t xml:space="preserve">шин. «Красный цветок»; </w:t>
      </w:r>
      <w:r>
        <w:rPr>
          <w:b/>
          <w:bCs/>
          <w:color w:val="000000"/>
          <w:sz w:val="22"/>
          <w:szCs w:val="22"/>
        </w:rPr>
        <w:t xml:space="preserve">В.П.Астафьев. </w:t>
      </w:r>
      <w:r>
        <w:rPr>
          <w:color w:val="000000"/>
          <w:sz w:val="22"/>
          <w:szCs w:val="22"/>
        </w:rPr>
        <w:t xml:space="preserve">«Кража», «Пастух и па-тушка»; Б. Л. Васильев. «В списках не значился», «Завтра была 1!ойна»; </w:t>
      </w:r>
      <w:r>
        <w:rPr>
          <w:b/>
          <w:bCs/>
          <w:color w:val="000000"/>
          <w:sz w:val="22"/>
          <w:szCs w:val="22"/>
        </w:rPr>
        <w:t xml:space="preserve">А. Грин. </w:t>
      </w:r>
      <w:r>
        <w:rPr>
          <w:color w:val="000000"/>
          <w:sz w:val="22"/>
          <w:szCs w:val="22"/>
        </w:rPr>
        <w:t xml:space="preserve">«Бегущая по волнам»; Н. М. </w:t>
      </w:r>
      <w:r>
        <w:rPr>
          <w:b/>
          <w:bCs/>
          <w:color w:val="000000"/>
          <w:sz w:val="22"/>
          <w:szCs w:val="22"/>
        </w:rPr>
        <w:t xml:space="preserve">Рубцов. </w:t>
      </w:r>
      <w:r>
        <w:rPr>
          <w:color w:val="000000"/>
          <w:sz w:val="22"/>
          <w:szCs w:val="22"/>
        </w:rPr>
        <w:t xml:space="preserve">«Русский огонек», «Журавли», «До конца»; Е. А. </w:t>
      </w:r>
      <w:r>
        <w:rPr>
          <w:b/>
          <w:bCs/>
          <w:color w:val="000000"/>
          <w:sz w:val="22"/>
          <w:szCs w:val="22"/>
        </w:rPr>
        <w:t xml:space="preserve">Евтушенко. </w:t>
      </w:r>
      <w:r>
        <w:rPr>
          <w:color w:val="000000"/>
          <w:sz w:val="22"/>
          <w:szCs w:val="22"/>
        </w:rPr>
        <w:t xml:space="preserve">«Идут белые снеги...», «Речка тихая. Солнце сильное...» и другие стихотворения; Е. М. </w:t>
      </w:r>
      <w:r>
        <w:rPr>
          <w:b/>
          <w:bCs/>
          <w:color w:val="000000"/>
          <w:sz w:val="22"/>
          <w:szCs w:val="22"/>
        </w:rPr>
        <w:t xml:space="preserve">Винокуров. </w:t>
      </w:r>
      <w:r>
        <w:rPr>
          <w:color w:val="000000"/>
          <w:sz w:val="22"/>
          <w:szCs w:val="22"/>
        </w:rPr>
        <w:t xml:space="preserve">«Огонь», «Оркестр» и другие стихотворения; И. А. </w:t>
      </w:r>
      <w:r>
        <w:rPr>
          <w:b/>
          <w:bCs/>
          <w:color w:val="000000"/>
          <w:sz w:val="22"/>
          <w:szCs w:val="22"/>
        </w:rPr>
        <w:t xml:space="preserve">Бродский. </w:t>
      </w:r>
      <w:r>
        <w:rPr>
          <w:color w:val="000000"/>
          <w:sz w:val="22"/>
          <w:szCs w:val="22"/>
        </w:rPr>
        <w:t xml:space="preserve">«Сонет», «Под вечер он видит, застывши в дверях. .» и другие стихотворения; У. </w:t>
      </w:r>
      <w:r>
        <w:rPr>
          <w:b/>
          <w:bCs/>
          <w:color w:val="000000"/>
          <w:sz w:val="22"/>
          <w:szCs w:val="22"/>
        </w:rPr>
        <w:t xml:space="preserve">Шекспир. </w:t>
      </w:r>
      <w:r>
        <w:rPr>
          <w:color w:val="000000"/>
          <w:sz w:val="22"/>
          <w:szCs w:val="22"/>
        </w:rPr>
        <w:t xml:space="preserve">«Двенадцатая ночь, или Как пожелаете», сонеты; Ф. </w:t>
      </w:r>
      <w:r>
        <w:rPr>
          <w:b/>
          <w:bCs/>
          <w:color w:val="000000"/>
          <w:sz w:val="22"/>
          <w:szCs w:val="22"/>
        </w:rPr>
        <w:t xml:space="preserve">Рабле. </w:t>
      </w:r>
      <w:r>
        <w:rPr>
          <w:color w:val="000000"/>
          <w:sz w:val="22"/>
          <w:szCs w:val="22"/>
        </w:rPr>
        <w:t xml:space="preserve">«Гаргантюа и Пантагрюэль» (в изд. для детей); К. </w:t>
      </w:r>
      <w:r>
        <w:rPr>
          <w:b/>
          <w:bCs/>
          <w:color w:val="000000"/>
          <w:sz w:val="22"/>
          <w:szCs w:val="22"/>
        </w:rPr>
        <w:t xml:space="preserve">Гоцци. </w:t>
      </w:r>
      <w:r>
        <w:rPr>
          <w:color w:val="000000"/>
          <w:sz w:val="22"/>
          <w:szCs w:val="22"/>
        </w:rPr>
        <w:t xml:space="preserve">«Любовь к трем апельсинам»; А. Доде. «Тартарен из Тараскона»; </w:t>
      </w:r>
      <w:r>
        <w:rPr>
          <w:b/>
          <w:bCs/>
          <w:color w:val="000000"/>
          <w:sz w:val="22"/>
          <w:szCs w:val="22"/>
        </w:rPr>
        <w:t xml:space="preserve">Т. Манн. </w:t>
      </w:r>
      <w:r>
        <w:rPr>
          <w:color w:val="000000"/>
          <w:sz w:val="22"/>
          <w:szCs w:val="22"/>
        </w:rPr>
        <w:t xml:space="preserve">«Маленький господин Фридеман»; Ж. </w:t>
      </w:r>
      <w:r>
        <w:rPr>
          <w:b/>
          <w:bCs/>
          <w:color w:val="000000"/>
          <w:sz w:val="22"/>
          <w:szCs w:val="22"/>
        </w:rPr>
        <w:t>Симе</w:t>
      </w:r>
      <w:r>
        <w:rPr>
          <w:color w:val="000000"/>
          <w:sz w:val="22"/>
          <w:szCs w:val="22"/>
        </w:rPr>
        <w:t>нон. «Трубка Мегрэ», «Мегрэ и бродяга». «Мегрэ колеблется».</w:t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3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Примерное тематическое планирование основного содержания курса предмета «Литература»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44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20"/>
        <w:gridCol w:w="270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лючевых компет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на предметном и метапредметном уро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социально значим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увер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ебе через созд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туации успеха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евнерусская литература</w:t>
            </w:r>
            <w:r>
              <w:rPr>
                <w:sz w:val="16"/>
                <w:szCs w:val="16"/>
              </w:rPr>
              <w:t xml:space="preserve"> 1Житие Сергия Радонеж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Житие Аввакума(отрыв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остно-смысл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разо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ие последовательности, взаимосвязи  частей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поз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амостоятельно добывать и преобразовывать информациюСпособность слушать и понимать других</w:t>
              <w:tab/>
            </w:r>
          </w:p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самостоятельности 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оригин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ждений</w:t>
            </w:r>
          </w:p>
        </w:tc>
      </w:tr>
      <w:tr>
        <w:trPr>
          <w:trHeight w:val="5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тература 19 ве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С. Пушки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питанская д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чного самосовершенств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икатив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ять качественное описание прочитанных глав.(давать характеристику героя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авливать причинно-следственные связи поступков героев, изображаемых собы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ировать авторскую иде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ировать иде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 правильно выстраивать устные и письменные суждения (Тезис, доказательства, выв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 преобразовы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лушать и понимать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ботать в групп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очувствовать, сопереживать вместе с литературными геро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ешать различные проблемные вопро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пониманию духовных ценност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культуры разных веков, разных нар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самосто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оригин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самосто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оли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нятой ру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интерес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просы друг другу и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актив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я в литературной иг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Ю.Лермонт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эма «Мцыр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рика (По выбор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Рефлексивная передача восприятия поэтического текста 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Анализ, синтез основных компонентов поэтического текст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описание глав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причинно-следственных связей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трагирование основн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 преобразовы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лушать и понимать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ботать в групп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очувствовать .сопереживать вместе с литературными геро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ешать различные проблемные вопро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пониманию духовных це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на эмоциональном уровне воспринимать искус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лушать и восприним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вязно выстраивать су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ботать в груп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анализировать свою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интерес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ых су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Лучшая модель текс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В. Гого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едия «Реви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вичного восприятия драм. произведения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Анализ драматического произведения (реплика героев, монолог, .диалог, ремарка, действие, акт, явление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Обобщение прочитанного и 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 преобразовы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лушать и понимать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ботать в груп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ешать различные проблемные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выстраивать устные и письменные сообщения по предложенной тем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ритически воспринимать информацию и соотносить с жизненной ситуаци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особность понимания и утверждения духовных ценност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лучше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оля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лучшее сочин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лучшее сужд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С. Тургенев «А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вичного восприятия текста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Анализ текста (образ, пейзаж, поступки и т.д.)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Обобщение прочитанного и синтез авторской позици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нформац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ть. И анализиро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чувствова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ритически оценивать информаци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самосто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лучше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инение-рассужд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Н. Толст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ле б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прочитанного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ительный анализ содержан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ление первичного восприятия с результатами анализ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нформац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ть. И анализиро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чувствова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ритически оценивать информ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ность логически правильно выстраи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отрудниче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самосто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лучш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-рассуж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лучший алгорит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поставит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.Г. Короленко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радо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 Алексеевич Бунин. Сведения о жизни писателя. «Сверчок». Трагедия и самоотверженность «маленького человека».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прочитанного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ительный анализ содержан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ление первичного восприятия с результатами анализ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прочитанного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ительный анализ содержан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ление первичного восприятия с результатами анализ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нформац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ть. И анализиро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чувствоват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ность логически правильно выстраи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отруднич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ритически воспринимать информацию и соотносить с жизненной ситуаци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ния и утверждения духовных цен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лучшую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терпретацию тек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Горь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сня о Соко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ький - певец света. Рассказ «Челка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и об Италии». Заветы от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прочитанного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ительный анализ содержан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ление первичного восприятия с результатами анализ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мыслить абстракт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нформац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ть. И анализиро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чувствова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ритически оценивать информ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ность логически правильно выстраи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отрудниче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оригинальну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тек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 Макарович Шукшин</w:t>
            </w:r>
            <w:r>
              <w:rPr>
                <w:sz w:val="16"/>
                <w:szCs w:val="16"/>
              </w:rPr>
              <w:t xml:space="preserve"> Рассказы «Дядя Ермолай»,   «Солнце, старик и девушка», «Микроскоп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й Алексеевич Заболоцкий. Сведения о жизни поэта. Лирика. «Журавли», «Одинокий дуб». одухотворённость природы, единство с ней человека. Философская глубина, афористичность лучших стихотворений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прочитанного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ительный анализ содержан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ление первичного восприятия с результатами анализ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прочитанного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ительный анализ содержан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ление первичного восприятия с результатами анализ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на эмоционально-эстетическом уровне воспринимать искус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ния духовных ценностей для личного самосовершенств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самостоятельно добывать информаци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ть. И анализиро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чувствоват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ность логически правильно выстраивать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отруднич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оригина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зентацию модели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лучшее письм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тное сужд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Т. Твард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силий Терк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 Пауст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леграм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восприятия текст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 по алгоритму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Сопоставительный анализ эпизодов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работы по тексту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позици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на эмоционально-эстетическом уровне воспринимать искус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особность понимания духовных ценностей для личного самосовершенствова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ность понимания духовных ценностей в диалоге культур разных вре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относить с современ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аботать в груп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вырази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лучшее соч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современной поэзии Н.М. Рубц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рис Леонидович Пастернак.</w:t>
            </w:r>
            <w:r>
              <w:rPr>
                <w:sz w:val="16"/>
                <w:szCs w:val="16"/>
              </w:rPr>
              <w:t xml:space="preserve"> Сведения о жизни писателя. «Июль», «Снег идё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Грин</w:t>
            </w:r>
            <w:r>
              <w:rPr>
                <w:sz w:val="16"/>
                <w:szCs w:val="16"/>
              </w:rPr>
              <w:t xml:space="preserve">. Сведения о жизни писателя. «Голос и глаз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Анализ восприятия на эмоционально=эстетическом уровне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этического текста по алгоритму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творческому осмыслению информ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онимания и утверждения нравственных цен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выразительное чт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лучшую интерпретацию тек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ильям Шекспир. </w:t>
            </w:r>
            <w:r>
              <w:rPr>
                <w:sz w:val="16"/>
                <w:szCs w:val="16"/>
              </w:rPr>
              <w:t xml:space="preserve"> Сведения о жизни драматурга. Знакомство с трагедией «Ромео и Джульет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смыс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вед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Анализ восприятия на эмоционально=эстетическом уровне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этического текста по алгоритму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творческому осмыслению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онимания и утверждения нравственных цен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лучшее ч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ол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лучшее сужд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ель де Сервантес Сааведра</w:t>
            </w:r>
            <w:r>
              <w:rPr>
                <w:sz w:val="16"/>
                <w:szCs w:val="16"/>
              </w:rPr>
              <w:t xml:space="preserve"> «Хитроумный идальго Дон Кихот» Ламанский (избранные гла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вторской иде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ые пробле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чувствова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ритически оценивать информ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самосто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ощрение за лучш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-рассуж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Раздел 4 Перечень учебно-методического обеспеч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Литература</w:t>
      </w:r>
      <w:r>
        <w:rPr>
          <w:rFonts w:cs="Times New Roman" w:ascii="Times New Roman" w:hAnsi="Times New Roman"/>
          <w:i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 Г.И. Литература 8 класс. Методические советы. – М.: «Просвещение», 2003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 Г.И. Уроки литературы в 8 классе. Методические советы к учебнику-хрестоматии. – М.: «Мнемозина», 2005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 Г.И. Читаем. Думаем. Спорим. Книга для самостоятельной работы учащихся по литературе. 8 класс. – М.: «Просвещение», 1996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О.Ю., Леонов С.А., Чертов В.Ф. Теория и методика обучения литературе. –М., 2007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аева Н.В. Универсальные поурочные разработки по литературе: 8 класс. – М.: ВАКО, 2008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озак О.Н. Литературные викторины. – С.- Петербург, «Союз», 2007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М.И. Краткий словарь литературных терминов. Методические рекомендации для  учителя и учеников. 5-9 класс. – М., 199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Н.А. Литература в таблицах. 5-11 класс. Справочный материалы. – М.: «Астрель», 2005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 по литературе для 5 – 11 классов / авт.-сост. Г. И. Беленький, Э. А. Красновский, Ю.И. Лыссый, М.А. Снежневская, О.М. Хренова\ под ред. Г. И. Беленького, Ю.И. Лыссого – 5-е изд., испр.. и доп. – М.: «Мнемозина», 2008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ина Н.Ф. Литература. Изучение творчества А.С. Пушкина: уроки, рекомендации, внеклассные мероприятия. – Волгоград: «Учитель», 2008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льтимедийные пособия по литератур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ртуальный кабинет литературы в школе и дома. Литература 5-11 классы. Библиотека электронных наглядных пособ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но-методический комплекс «Семейный наставник». Литература. Средняя школа. 8 клас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петиторы. Литература. Серия «Уроки литературы Кирилла и Мефодия. Задания и тесты. 5 – 11 класс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литературы Кирилла и Мефодия. 7-8 клас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о жизни и творчестве писателей</w:t>
      </w:r>
    </w:p>
    <w:sectPr>
      <w:type w:val="nextPage"/>
      <w:pgSz w:w="11906" w:h="16838"/>
      <w:pgMar w:left="1259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2:00Z</dcterms:created>
  <dc:creator>Некрасовы</dc:creator>
  <dc:description/>
  <cp:keywords/>
  <dc:language>en-US</dc:language>
  <cp:lastModifiedBy>ВИКТОРИЯ ИВАНОВНА</cp:lastModifiedBy>
  <dcterms:modified xsi:type="dcterms:W3CDTF">2015-09-01T07:30:00Z</dcterms:modified>
  <cp:revision>50</cp:revision>
  <dc:subject/>
  <dc:title>Муниципальное общеобразовательное учреждение </dc:title>
</cp:coreProperties>
</file>