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4649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имерная программа по русскому языку для Х—XI классов создана на основе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yp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ринципы организации учебного материала, его структурирование, последовательность изучения и распределение по классам определяется в конкретных авторских программах. B настоящей программе указывается примерное распределение учебных часов, отводимых на изучение крупных разделов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a в перспективе способствует овладению будущей професси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b/>
          <w:sz w:val="20"/>
          <w:szCs w:val="20"/>
        </w:rPr>
        <w:t>компетентностного подхода</w:t>
      </w:r>
      <w:r>
        <w:rPr>
          <w:sz w:val="20"/>
          <w:szCs w:val="20"/>
        </w:rPr>
        <w:t>. В соответствии с этим в старших классах развиваются и совершенствуются коммуникативная, языковая и лингвистическая (языковедческая), культуроведческая компетен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продолжения образ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K УРОВНЮ ПОДГОТОВКИ УЧАЩИХСЯ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бучения и освоения учащимися содержания  курса русского языка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Предполагается, что изучение русского языка в основной школе способствует развитию у учащихся значительного круга компетентностей: коммуникативной, лингвистической, </w:t>
      </w:r>
      <w:r>
        <w:rPr>
          <w:i/>
          <w:iCs/>
          <w:sz w:val="20"/>
          <w:szCs w:val="20"/>
        </w:rPr>
        <w:t xml:space="preserve">социально-адаптивной (гражданской), когнитивной (познавательной), информационно-технологической. </w:t>
      </w:r>
      <w:r>
        <w:rPr>
          <w:sz w:val="20"/>
          <w:szCs w:val="20"/>
        </w:rPr>
        <w:t>При этом можно выделить личностные, метапредметные и предметные результаты обуч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К важнейшим </w:t>
      </w:r>
      <w:r>
        <w:rPr>
          <w:b/>
          <w:i/>
          <w:iCs/>
          <w:sz w:val="20"/>
          <w:szCs w:val="20"/>
        </w:rPr>
        <w:t>личностным результата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учения русского языка в основной школе относятся следующие убеждения и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воей идентичности как гражданина многонациональной страны,объединенной одним языком общения - русским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0"/>
          <w:szCs w:val="20"/>
        </w:rPr>
        <w:t>Метапредметные результаты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особность сознательно организовывать и регулировать свою деятельность: учебную, общественную и др.;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0"/>
          <w:szCs w:val="20"/>
        </w:rPr>
        <w:t>Предметные результаты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учения русского языка учащимися 10 - 11 классов включ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 особенностей основных жанров научного, публицистического, официaльно-делового стилей и разговорной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нание признаков текста и его функционa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единиц языка, их призна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мение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мение опознавать языковые единицы, проводить различные виды их анaлиз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мение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ь текст c заданной степенью свернутости (план, пересказ, изложение, конспек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письма основные правила орфографии 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унктy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ечевой самоконтроль; оценивать свою речь с точ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рения ее правильности, находить грамматические и речевы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шибки;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eльности и повседневной жизни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вития речевой культуры, бережного и сознательного отношения к родному языкy, сохранения чистоты русского языка как явления кy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я коммуникативных потребностей в yчебных, бытовых, социaльно-культур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родного языка как средства полyчения знаний по другим учебным предметам и продолжения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обyчения русскому языкy на базовом уров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урс русского языка в X—XI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гражданина и патриота; формирование представления o русском языке как дyx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дальнейшее развитие и совершенствование</w:t>
      </w:r>
      <w:r>
        <w:rPr>
          <w:sz w:val="20"/>
          <w:szCs w:val="20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c зaдачами общ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применение</w:t>
      </w:r>
      <w:r>
        <w:rPr>
          <w:sz w:val="20"/>
          <w:szCs w:val="20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Учебный план предусматривает обязательное изучение русского языка на базовом уровне среднего (полного) общего образования в объеме  в том числе: в X классе — 35 часов, в XI классе — 35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чебные умения, навыки и способы дея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yются на видах речевой деятельности и предполагают развитие речемыслительных способ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B процессе изучения русского языка на базовом уровне совершенствуются и развиваются следующие общеyчебные умения: </w:t>
      </w:r>
      <w:r>
        <w:rPr>
          <w:b/>
          <w:sz w:val="20"/>
          <w:szCs w:val="20"/>
        </w:rPr>
        <w:t>коммуникативные</w:t>
      </w:r>
      <w:r>
        <w:rPr>
          <w:sz w:val="20"/>
          <w:szCs w:val="20"/>
        </w:rPr>
        <w:t xml:space="preserve"> (владение всеми видами речевой деятельности и основами кyльтyры устной и письменной речи, базовыми умениями и навыками использования языка в жизненно важных для учащихся сферах и ситуациах общения), </w:t>
      </w:r>
      <w:r>
        <w:rPr>
          <w:b/>
          <w:sz w:val="20"/>
          <w:szCs w:val="20"/>
        </w:rPr>
        <w:t>интеллектуальные (</w:t>
      </w:r>
      <w:r>
        <w:rPr>
          <w:sz w:val="20"/>
          <w:szCs w:val="20"/>
        </w:rPr>
        <w:t xml:space="preserve"> сравнение  и сопоставление , синтез, классификация), </w:t>
      </w:r>
      <w:r>
        <w:rPr>
          <w:b/>
          <w:sz w:val="20"/>
          <w:szCs w:val="20"/>
        </w:rPr>
        <w:t>информационные</w:t>
      </w:r>
      <w:r>
        <w:rPr>
          <w:sz w:val="20"/>
          <w:szCs w:val="20"/>
        </w:rPr>
        <w:t xml:space="preserve">(умение извлекать информацию из различных текстов, умение работать с текстом), </w:t>
      </w:r>
      <w:r>
        <w:rPr>
          <w:b/>
          <w:sz w:val="20"/>
          <w:szCs w:val="20"/>
        </w:rPr>
        <w:t>организационные</w:t>
      </w:r>
      <w:r>
        <w:rPr>
          <w:sz w:val="20"/>
          <w:szCs w:val="20"/>
        </w:rPr>
        <w:t>( умение формулировать цель деятельности, планировать ее, осуществлять самоконтроль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Десятый класс (35 часов</w:t>
      </w:r>
      <w:r>
        <w:rPr>
          <w:sz w:val="20"/>
          <w:szCs w:val="20"/>
        </w:rPr>
        <w:t>)</w:t>
      </w:r>
    </w:p>
    <w:p>
      <w:pPr>
        <w:pStyle w:val="TextBodyIndent"/>
        <w:spacing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  <w:t>Лексика и фразеология. Лексические н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илистическое использование антонимов и синонимов, омонимов , паронимов, архаизмов, неологизмов. Функционально-стилистически окрашенная лексика. Лексические и фразеологические синонимы. Основные лексические нормы современного русского литературн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выразительные средства лексики и фразе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TextBodyIndent"/>
        <w:spacing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  <w:t>Орфоэпия и интонация. Основные орфоэпические и акцентологические нормы</w:t>
      </w:r>
    </w:p>
    <w:p>
      <w:pPr>
        <w:pStyle w:val="TextBodyIndent"/>
        <w:spacing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  <w:t>Морфология и морфологические нормы</w:t>
      </w:r>
    </w:p>
    <w:p>
      <w:pPr>
        <w:pStyle w:val="TextBodyIndent"/>
        <w:ind w:left="0" w:firstLine="567"/>
        <w:rPr/>
      </w:pPr>
      <w:r>
        <w:rPr>
          <w:sz w:val="20"/>
        </w:rPr>
        <w:t>Части речи. Семантические, морфологические и синтаксические особенности частей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морфологические нормы русского литературн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выразительные средства морфолог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фография и орфографические норм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интаксис и синтаксические нормы (простое предложение)</w:t>
      </w:r>
      <w:r>
        <w:rPr>
          <w:sz w:val="20"/>
          <w:szCs w:val="20"/>
        </w:rPr>
        <w:t xml:space="preserve"> Синтаксис простого предложения и практическая стилистика. Основные синтаксические нормы современного русского литературн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выразительные средства синтаксиса.простого пред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с и пунктуационные нор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иннадцатый класс.(35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с и синтаксические н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сочетание.Синонимичные словосочета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интаксис сложного предложения и практическая стилистика</w:t>
      </w:r>
      <w:r>
        <w:rPr>
          <w:sz w:val="20"/>
          <w:szCs w:val="20"/>
        </w:rPr>
        <w:t xml:space="preserve"> Основные синтаксические нормы современного русского литературн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выразительные средства синтаксиса.сложного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а речи. Критерии культуры реч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кст как продукт речевой деятельнос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о-смысловые типы текста. Повествование, описание, рассуждение; их признаки. Структура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информационной переработки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текстов, различных по типу, стилю и жанру. Основные виды информационной переработки тек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ематическое планирование уроков русского языка в 10-11 класса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41"/>
        <w:gridCol w:w="1806"/>
        <w:gridCol w:w="2719"/>
        <w:gridCol w:w="2900"/>
        <w:gridCol w:w="3079"/>
      </w:tblGrid>
      <w:tr>
        <w:trPr>
          <w:trHeight w:val="9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компетенц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ыследеятельност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 значимых качест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еренности в себе через создание ситуаций успех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Орфоэпия.Орфоэпические и акцентологические н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основных способов определения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добывать информацию. преобразовывать и применять в различ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оценивать сво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владению эффективными способам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вторной сдачи     сдачи и ис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й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аспекты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дуктивное и дедуктивное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ходить нужную информацию .применять в различ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анализировать и оценивать свою и другую деятельность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ем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и знаний в произволь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оцен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 с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а действий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морфологические н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ходств и различий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в вид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м 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ого и видового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ходить нужную информацию .применять в различ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оценивать свою и другую деятель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вторной сдачи     сдачи и ис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ой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пешного применения знаний в контрольных зад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орфографические нор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основных способов определения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ксис  и пунктуационные нор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член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ы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аспекты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дуктивное и дедуктивное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ласс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амостоятельно добывать информ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 применять в различ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лушать и понимать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оценивать сво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владению эффективными способам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ость(отсутствие чувства беспомощ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ем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и знаний в произволь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оцен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 с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 действи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бособлении и уточнен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бращении, вводных словах, междомет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чные словосочет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сложных предлож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дукт речевой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п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ил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образительно-выразительные средства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ов разных сти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главной мысли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нформации из различны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правильное выстраивание су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дока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блемы и осуществлять перенос зун в новую ситуацию по решению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достижению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логично и последовательно представлять полученные зн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 редак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оригин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луч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спешного применения знаний в имитационной жиз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итуации</w:t>
            </w:r>
          </w:p>
        </w:tc>
      </w:tr>
    </w:tbl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  Н.Г.Гольцова, И.В.Шамшин  Русский язык.  Учебник для 10-11 классов общеобразовательных учреждений. - М., «Русское слово»,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Н.Г.Гольцова, М.А.Мищерина Поурочное планирование к учебнику  «Русский язык.   10-11 классы» - М., «Русское слово»,2007.</w:t>
      </w:r>
    </w:p>
    <w:p>
      <w:pPr>
        <w:pStyle w:val="Normal"/>
        <w:jc w:val="both"/>
        <w:rPr/>
      </w:pPr>
      <w:r>
        <w:rPr/>
        <w:t>3. Тесты для подготовки к ЕГЭ</w:t>
      </w:r>
    </w:p>
    <w:p>
      <w:pPr>
        <w:pStyle w:val="Normal"/>
        <w:jc w:val="both"/>
        <w:rPr/>
      </w:pPr>
      <w:r>
        <w:rPr/>
        <w:t>4.Мультимедийные презентации по теоретическим сведениям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18"/>
        <w:spacing w:val="-9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18"/>
        <w:spacing w:val="-9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20"/>
        <w:spacing w:val="-2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pacing w:val="-23"/>
      <w:sz w:val="20"/>
    </w:rPr>
  </w:style>
  <w:style w:type="character" w:styleId="WW8NumSt5z0">
    <w:name w:val="WW8NumSt5z0"/>
    <w:qFormat/>
    <w:rPr>
      <w:rFonts w:ascii="Symbol" w:hAnsi="Symbol" w:cs="Symbol"/>
      <w:spacing w:val="-1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first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44:00Z</dcterms:created>
  <dc:creator>Александра</dc:creator>
  <dc:description/>
  <dc:language>en-US</dc:language>
  <cp:lastModifiedBy>федора</cp:lastModifiedBy>
  <cp:lastPrinted>2012-10-10T19:25:00Z</cp:lastPrinted>
  <dcterms:modified xsi:type="dcterms:W3CDTF">2015-09-05T04:44:00Z</dcterms:modified>
  <cp:revision>2</cp:revision>
  <dc:subject/>
  <dc:title>Русский язык</dc:title>
</cp:coreProperties>
</file>