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7378065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у рабочей программы составляют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 стандарт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рус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анов М. Т. Программа по русскому языку к учебникам 5-9 классов / М. Т. Баранов, А. Ладыженская, Н.М.Шанский // Программно-методические материалы: Русский язык: 5-9 классы / Составитель Л. М. Рыбченкова. - М.: Дрофа, 2002. - С.10-6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учебны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д - 136. В неделю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кулина Г. А. Конспекты уроков для учителей русского языка: 6 класс / Г. А. Бакулина. -.: Владос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зымянная О. М. Диктанты с комплексным анализом текста / О. М. Безымянна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. Лукьянов. - М.: Айрис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яева Т. А. Тесты, проверочные и контрольные работы по русскому языку: класс / Т. А. Костяева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дыженская Т. А. Обучение русскому языку в 6 классе / Т. А. Ладыженская, . Г. Баранов, Л. А. Тростенцова, Л. Ю. Комиссарова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рионова Л. Г. Сборник упражнений по орфографии: 6 класс/Л. Г. Ларионова. -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вова С. И. Практикум по русскому языку: 6 класс/С. И. Львова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а, С. Ю. Дидактический материал по русскому языку для 5-7 классов сред</w:t>
        <w:softHyphen/>
        <w:t>ей школы / С. Ю. Михайлова, О. Ю. Шарапова. - СПб: Специальная литература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шин В. В. Слова и числа: Занимательные материалы по русскому языку на уроках, внеурочных и самостоятельных занятиях. - Волгоград: Учитель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занова А. С. Русский язык: Практическое руководство / А. С. Хазанова, Л. В. Цвайг. М.: ВАКО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ременкова Л. А. К пятерке шаг за шагом, или 50 занятий с репетитором: Русский язык. 6 класс / Л. А. Ахременкова. - М.: Просвещение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анов М. Т. Русский язык. Учебник. 6 класс / М. Т. Баранов, Т. А. Ладыженская, . М. Шанский. - М.: Просвещение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данова Г. А. Тестовые задания по русскому языку. 6 класс: Пособие для учащих. Г. А. Богданова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е материалы по русскому языку: 6 класс / Сост. Т. М. Купалова. -.: Просвещение, 199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на М. П. Русский язык: 6 класс: Тесты: в 2 ч. / М. П. Книгина. - Саратов: Лицей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на М. П. Русский язык. 6 класс: Тетради на печатной основе / М. П. Книгина. Саратов: Лицей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шкин А. Б. Тематические зачеты по русскому языку: 6 класс/А. Б. Малюшкин,Л.Ю. Рогачева. - М.: Сфера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шкин А. Б. Комплексный анализ текста: Рабочая тетрадь: 6 класс / А. Б. Малюшкин. - М.: Сфера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карова Л. А. Русский язык: Морфология в таблицах и заданиях/ Л. А. Поникарова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стенцова Л.А. Дидактические материалы по русскому языку. 6 класс/ Л. А. Тростенцова, Т. А. Ладыженская, М. М. Стракевич. - М.: Просвещение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лярова Т. В. Найди ошибку! Сборник самостоятельных работ/Т. В. Шклярова. -М.: Грамотей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ктант (с заданием, словарный, подготовленный, цифровой, объ</w:t>
        <w:softHyphen/>
        <w:t>яснительный, предупредительный, терминологическ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ый анализ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ожненное списывание; т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сложного и простого плана к текс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ение текста (подробное, сжатое, выборочно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диалога на зада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текста определенного стиля и типа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ение (описание пейзажа, помещ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рассказа по сюжетным картинкам с включением части готов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ктирование текста (исправление орфографических, грамматических, пунктуаци</w:t>
        <w:softHyphen/>
        <w:t>онных и речевых ошибок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деформированным текс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полугод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6379"/>
        <w:gridCol w:w="709"/>
        <w:gridCol w:w="1701"/>
        <w:gridCol w:w="708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ы,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ный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ом в низинах расстилался туман. Но вот из-за горизонта появля</w:t>
              <w:softHyphen/>
              <w:t>ется солнце, и его лучи съедают серую пелену ту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це поднимается выше и разбрасывает свои лучи по необъятным полям желтой пшеницы, верхушкам далекого л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асстоянии километра от леса замечаешь блестящую на солнце поверхность озера. В него впадает извилистая речонка. Мы направля</w:t>
              <w:softHyphen/>
              <w:t>емся к 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берегу растут густые заросли малины. Забираешься в нее и с на</w:t>
              <w:softHyphen/>
              <w:t>слаждением наедаешься пахучих я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й берег реки покрыт камышом. Легкий ветерок слегка колы</w:t>
              <w:softHyphen/>
              <w:t>шет его. Со стебля на стебель перелетают стрекозы. На лилии устрои</w:t>
              <w:softHyphen/>
              <w:t>лась бабочка. В медленном течении реки шевелятся водоро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ишься на спину, смотришь в небо. В бескрайней вышине его за</w:t>
              <w:softHyphen/>
              <w:t>ливаются жаворонки. Слушаешь их песню и замираешь от восто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ЕЛЬ РУССКИХ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 Иванович Даль был талантливым и трудолюбивым чело</w:t>
              <w:softHyphen/>
              <w:t>веком. Он получил образование морского офицера, затем — врача, был известен и как автор множества сказок, рассказов, очерков. Его литера</w:t>
              <w:softHyphen/>
              <w:t>турный талант высоко ценил Александр Сергеевич Пушкин. Но делом всей его жизни стало собирание русских слов. Даль не был языковедом по образованию, он стал им по призв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 Иванович поставил перед собой цель собрать и записать все русские слова. В военном походе, в госпитале, в служебной поездке записывал он слова, пословицы, поговорки, загадки. Он любил и пони</w:t>
              <w:softHyphen/>
              <w:t>мал родной язык, умел вслушиваться, вдумываться в живое народное сло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у по собиранию и записи слов он начал еще юношей и продол</w:t>
              <w:softHyphen/>
              <w:t>жал до самой смерти. За неделю до смерти больной Даль поручает до</w:t>
              <w:softHyphen/>
              <w:t>чери внести в словарь четыре новых слова, которые услышал от при</w:t>
              <w:softHyphen/>
              <w:t>сл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м всей жизни Даля стал «Толковый словарь живого великорус</w:t>
              <w:softHyphen/>
              <w:t>ского языка». В него Даль включил более 200 тысяч слов и 30 тысяч пословиц, которые приводятся в качестве иллюстраций для пояснения зна</w:t>
              <w:softHyphen/>
              <w:t>чений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сорока лет без помощников, в одиночку* собирал, составлял Даль свой словарь. Это настоящий подвиг человека, влюбленного в рус</w:t>
              <w:softHyphen/>
              <w:t>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-повествование с использованием фразеологиз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Лексиколог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я школьный толковый словарь, дайте толкование сло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риант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ккорд                            г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Выпишите из словаря по одному слов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риант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ствованное               диалек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ревшее                      професс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ите слово по его лексическому значению. Цвет фиалки и сирени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лиловы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ранее намеченный путь следования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аршрут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сленно представить себе что-нибудь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ообразить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чень большой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громный, гигантский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лтый с красноватым оттенком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ранжевы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и для обозначения звуков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букв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,   употребляемые   жителями   одной   местности,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иа</w:t>
              <w:softHyphen/>
              <w:t>лект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ь слова без окончания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снова сл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ите фразеологизмы синони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риант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рать нос, спустя рукава                    водить за нос, засучив рук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дним из них придумайте предложение, запишите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ерепишите, заменив отдельные слова фразеологически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я плохо работал. Дома он тоже ничего не делал. За уроки брал</w:t>
              <w:softHyphen/>
              <w:t>ся неохотно. Получив плохие оценки, Петя печально шел домой. Надо было усердно приниматься за ра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шите слова, употребленные в переносном знач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ды, убранные сухим золотом, почти не роняли его на дорожки и горели во всей красо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аду горит костер рябины красной. (С. Е сен и н.) Ходят волны по реке, желтые, свинцов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шите синонимы из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риант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да мальчик слушал его пение,    Кругом, покорив всё 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беспредельной тоски,           темнотой, наполнив поко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ство бесконечной жалости           и тишиной, царила ночь, охватывало его маленькое сердц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ьте два предложения так, чтобы в одном слово было употреблено в прямом значении, в другом — в перенос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риант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вари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зык                                                 хрус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ый зал Лице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ой зал Лицея- это действительно большой и парадный зал&gt; Он двусветный, с четырьмя колоннами и с четырьмя арками'. Стены его расписаны под розовый мрамор, переходящий в лиловый. Между окнами- над зеркалами, в арочных проемах, на торцовой стене, потолке и двух изразцовых печах- росписи: венки, воинские доспехи, одноглавые орлы- символы победы, две аллегорические фигуры, олицетворяющие гениев наук, античная сцена- Афина обучает юношей! Дубовый паркет выложен крупными шашками. Зал выглядит необыкновенно светлым. Окна, расположенные друг против друга, и зеркала в простенках зрительно увеличивают его пространство. Оконные переплеты и двери, как и везде в Лицее (снаружи и изнутри здания), окрашены желтой масляной краской под д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 Пущин называл в своих воспоминаниях этот зал рекреационным, (предназначенным для использования во время рекреации- перерыва между уроками). В обиходе чаще всего его называли просто лицейским. В архивных документах кроме Большого он именуется еще и гимнастическим,  так как служил для отдыха, игр, фехтования и танцев. В то же время это было единственное парадное помещение, где происходили все торжественные а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чно с Большом зале было пусто, но в торжественных случаях сюда вносили стол, покрывали его красной скатертью, ставили лучшую меб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-описани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 теме «Словообразова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едские ребятишки предложили нам пойти с ними на рыбалку. Собирались мы весь вечер, приготовили удочки, прима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це едва показалось над горизонтом, когда мы отправились на речку. Его лучи едва касались верхушек деревьев, и они приобретали причудливы очертания. В низинах еще расстилался тум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кая дорожка привела нас к речке. Легкий ветерок шевелил листь</w:t>
              <w:softHyphen/>
              <w:t>ями деревьев и приятно освежал лицо. Мы отыскали удобное место и закинули уд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 тем солнце пригревало землю. Его лучи осветили окрест</w:t>
              <w:softHyphen/>
              <w:t>ность и преобразили все вокруг. На траве заблестели капельки росы, в прибрежных камышах зашевелились у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обеду мы вернулись домой с хорошим улов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изложение. А. Пушкин «станционный смотрит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 занялся рассмотрением картинок, украшавших «смиренную, но опрятную обитель» Самсона Вырина. Они изображали историю блудного сына. В первой почтенный старик в колпаке и шлафроке отпускает беспокойного юношу, который поспешно принимает его благословение и мешок с деньгами. В другой яркими чертами изображено развратное поведение молодого человека; он сидит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</w:t>
              <w:softHyphen/>
              <w:t>лом, окруженный ложными друзьями и женщинами. Далее промотавшийся юноша, в рубище и в треугольной шля</w:t>
              <w:softHyphen/>
              <w:t>пе, пасет свиней и разделяет с ними трапезу; в его лице изображены глубокая печаль и раскаяние. Наконец пред</w:t>
              <w:softHyphen/>
              <w:t>ставлено возвращение его к отцу: добрый старик в том же колпаке и шлафроке выбегает к нему навстречу: блудный сын стоит на коленях... Под каждой картинкой прочел я приличные немецкие стихи. Все это доныне сохранилось в моей памяти, так же как и горшки с бальзамином, и кро</w:t>
              <w:softHyphen/>
              <w:t xml:space="preserve">вать с пестрой занавескою, и прочие предметы, меня окружавшие. Вижу, как теперь, самого хозяина, человека лет пятидесяти, свежего и бодрого, и его длинный зеленый сертук с тремя медалями на полинялых лентах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ло несколько лет, и обстоятельства привели меня... в те самые места... Вошед в комнату, я тотчас узнал картинки, изображающие историю блудного сына; стол и кровать стояли на прежних местах; но на окнах уже не было цветов, и все вокруг показывало ветхость и небре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по картине Т.Н. Яблоневской «Утр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Имя существитель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 снежные зимы в России! Непогоду сменяют ясные дни. Блес</w:t>
              <w:softHyphen/>
              <w:t xml:space="preserve">тят на солнце глубокие сугробы, скрылись подо льдом большие реки и малень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ечо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ипорошила зима землю снежной шубкой. От</w:t>
              <w:softHyphen/>
              <w:t>дыхает земля, набирает си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лняется жизнью зимний лес. Вот простучал по сухому дереву дятел. По всему лесу отбивает дробь лесной барабанщик. С шумом про</w:t>
              <w:softHyphen/>
              <w:t xml:space="preserve">летит рябчик, подним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ая белка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т прилетела большая сова и подала голос. Ей отозвались другие совы. Пискнула тихонько лесная мышь, пробежала по снегу и скрылась под пнем в сугробе. (По И. С о ко л о в у-М и к и то в у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жатое изложение с элементами сочинения. Н. Гоголь «Ночь перед рождеств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ледний день перед Рождеством прошел. Зимняя, ясная ночь наступила. Глянули звезды. Месяц величаво поднялся на небо посветить добрым людям и всему миру, чтобы всем было весело колядовать и славить Христа</w:t>
            </w:r>
            <w:r>
              <w:rPr>
                <w:rFonts w:eastAsia="Times New Roman" w:cs="Times New Roman" w:ascii="Times New Roman" w:hAnsi="Times New Roman"/>
                <w:color w:val="5F5F77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Морозило сильнее, чем с утра; но зато так было тихо, что скрып мороза под сапогом слышался за полверсты. Еще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. Тут через трубу одной хаты клубами повалился дым и пошел тучею по небу, и вместе с дымом поднялась ведьма верхом на мет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- описание пейзажа в художественном сти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Имя прилагательно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ЫЧНЫЙ СТРЕЛ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жды я гулял по песчаному берегу моря. Был жаркий, но вет</w:t>
              <w:softHyphen/>
              <w:t>реный летний день. Припекало солнце, и поверхность моря сверкала серебряными иск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широкая дорожка пролегла среди кустов с неяркими желто-белы</w:t>
              <w:softHyphen/>
              <w:t>ми цветами. Чуть дальше выстроились в ряд высокие вечнозеленые сос</w:t>
              <w:softHyphen/>
              <w:t>ны. У меня под ногами скрипели песчинки. Иногда ветер приносил с мо</w:t>
              <w:softHyphen/>
              <w:t>ря мелкие водяные брызги. Тишину нарушало только пение маленьких белогрудых пти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друг раздался непродолжительный, но резкий шум. Он напоминал взрыв бумажной бомбочки. Я остановился и осмотрелся. Все вокруг ды</w:t>
              <w:softHyphen/>
              <w:t>шало тишиной и спокойств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шел по тропинке и через несколько минут вновь услышал шум. Он исходил из земли. Мое внимание привлекли мелкие темно-коричне</w:t>
              <w:softHyphen/>
              <w:t xml:space="preserve">вые зернышки. Тогда я понял, что это цветок разбрасывает свои семена. Я долго рассматривал это интересное растение. (По Г. У г а р о в у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ение на нрав</w:t>
              <w:softHyphen/>
              <w:t>ственно-этические   те</w:t>
              <w:softHyphen/>
              <w:t>мы  на  основе  прочи</w:t>
              <w:softHyphen/>
              <w:t>танного   в   художест</w:t>
              <w:softHyphen/>
              <w:t>венном стиле (по рас</w:t>
              <w:softHyphen/>
              <w:t>сказу        В. Распутина «Уроки      французско</w:t>
              <w:softHyphen/>
              <w:t>го»). «Уроки француз</w:t>
              <w:softHyphen/>
              <w:t>ского» - уроки добр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в научном стиле «правописание имён прилагательных с НЕ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вершенств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ум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в 6 классе ученик должен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я изученных в 6 классе основных языковых единиц, рече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фографические, пунктуационные правила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ЧЕВАЯ ДЕЯТЕЛЬНОСТЬ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и формулировать основную мысль аудируем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ленять структурные части исходного текста, составлять простой план; ЧТ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ысленно читать, понимать и пересказывать учебные тексты лингвистического со</w:t>
        <w:softHyphen/>
        <w:t>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ровать главную и второстепенную информацию прочита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бивать текст на составные части и составлять сложный пл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содержание текста, опираясь на средства зрительной наглядности заготовки, иллюстрации, различные шрифтовые выделения информац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 читать художественные и научно-учебные тексты; ГОВОР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о и выборочно пересказывать художественные повествовательные текс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небольшое по объему устное высказывание на зада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письменные высказывания на зада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ть материал к сочинению и систематиз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ложный план и на его основе создавать тек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ять синонимы, повтор слов, однокоренные слова как средства выразитель</w:t>
        <w:softHyphen/>
        <w:t>ности текста и связи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С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надлежность текста к определенной функциональной разновидно</w:t>
        <w:softHyphen/>
        <w:t>сти языка и стилю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НЕТИКА И ОРФОЭП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фонетический и орфоэпический разбор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ранскрип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произносить широко употребляемые слова и формы слов изученных час</w:t>
        <w:softHyphen/>
        <w:t>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орфоэпическим словарем, обнаруживать орфоэпические ошибки в зву</w:t>
        <w:softHyphen/>
        <w:t>чаще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РФЕМИКА И СЛОВООБРАЗ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структурно-грамматическую характеристику словам по морфемной моде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ловообразовательные пары и словообразовательные цепочки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 комментарии к словообразовательному гнез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я смысловую и структурную связь однокоренных слов, пользоваться слово</w:t>
        <w:softHyphen/>
        <w:t>образовательным словарем, а также словарем морфемных моделей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КОЛОГИЯ И ФРАЗЕОЛОГ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разными способами толкования лексического значения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ковать лексическое значение слов и фразеологиз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синонимы и антони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 из синонимического ряда наиболее точное и уместное слово в данной ре</w:t>
        <w:softHyphen/>
        <w:t>чев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примеры использования слов в переносном знач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ть лексический разбор сло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РФОЛОГ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ывать морфологические признаки изученных частей речи, правильно образовы</w:t>
        <w:softHyphen/>
        <w:t>вать и употреблять соответствующие грамматические фор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стно и выразительно употреблять слова изученных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раться на морфологические признаки слова при решении задач правопис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ФОГРАФ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аруживать изученные орфограммы и объяснять  написание соответствующих с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пользоваться орфографическим словар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ть приемом поморфемного письм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АКСИС И ПУНКТУА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схемы словосочетаний разных видов и конструировать словосочетания го предложенной сх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разные виды сложных предложений (простые случа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синтаксическую роль изученных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применять изученные пунктуационные прави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 объяснять пунктуацию предложения, использовать на письме специальные –графические обо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пунктуационные схемы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подбирать примеры на изученные пунктуационные прав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АЛЕНДАРНО-ТЕМАТИЧЕСКИЙ ПЛАН ПО РУССКОМУ ЯЗЫКУ. 6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1"/>
        <w:gridCol w:w="7"/>
        <w:gridCol w:w="16"/>
        <w:gridCol w:w="6"/>
        <w:gridCol w:w="1277"/>
        <w:gridCol w:w="96"/>
        <w:gridCol w:w="16"/>
        <w:gridCol w:w="11"/>
        <w:gridCol w:w="22"/>
        <w:gridCol w:w="8"/>
        <w:gridCol w:w="440"/>
        <w:gridCol w:w="58"/>
        <w:gridCol w:w="9"/>
        <w:gridCol w:w="13"/>
        <w:gridCol w:w="1033"/>
        <w:gridCol w:w="97"/>
        <w:gridCol w:w="32"/>
        <w:gridCol w:w="11"/>
        <w:gridCol w:w="7"/>
        <w:gridCol w:w="2180"/>
        <w:gridCol w:w="137"/>
        <w:gridCol w:w="9"/>
        <w:gridCol w:w="11"/>
        <w:gridCol w:w="35"/>
        <w:gridCol w:w="3027"/>
        <w:gridCol w:w="134"/>
        <w:gridCol w:w="20"/>
        <w:gridCol w:w="9"/>
        <w:gridCol w:w="9"/>
        <w:gridCol w:w="1615"/>
        <w:gridCol w:w="134"/>
        <w:gridCol w:w="26"/>
        <w:gridCol w:w="6"/>
        <w:gridCol w:w="12"/>
        <w:gridCol w:w="1790"/>
        <w:gridCol w:w="132"/>
        <w:gridCol w:w="16"/>
        <w:gridCol w:w="14"/>
        <w:gridCol w:w="9"/>
        <w:gridCol w:w="14"/>
        <w:gridCol w:w="535"/>
        <w:gridCol w:w="131"/>
        <w:gridCol w:w="31"/>
        <w:gridCol w:w="11"/>
        <w:gridCol w:w="12"/>
        <w:gridCol w:w="13"/>
        <w:gridCol w:w="219"/>
        <w:gridCol w:w="289"/>
        <w:gridCol w:w="186"/>
        <w:gridCol w:w="29"/>
        <w:gridCol w:w="17"/>
        <w:gridCol w:w="13"/>
        <w:gridCol w:w="17"/>
        <w:gridCol w:w="148"/>
        <w:gridCol w:w="151"/>
      </w:tblGrid>
      <w:tr>
        <w:trPr>
          <w:trHeight w:val="47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0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. ОБЩИЕ СВЕДЕНИЯ О ЯЗЫКЕ (1 час)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сский язык как развиваю</w:t>
              <w:softHyphen/>
              <w:t>щееся явление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сский язык как раз</w:t>
              <w:softHyphen/>
              <w:t>вивающееся явление. Лексические   и   фра</w:t>
              <w:softHyphen/>
              <w:t>зеологические    нова</w:t>
              <w:softHyphen/>
              <w:t>ции    последних   лет. 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  <w:t>циональной ценност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 исконно-русских  и   ино</w:t>
              <w:softHyphen/>
              <w:t>язычных слов, уметь работать с учебным этимологическим сло</w:t>
              <w:softHyphen/>
              <w:t>варем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разительно прочитать    сти</w:t>
              <w:softHyphen/>
              <w:t>хотворение А. Шибаева «Слова,    слова, слова»,        под</w:t>
              <w:softHyphen/>
              <w:t>твердить      при</w:t>
              <w:softHyphen/>
              <w:t>мерами    мысль «Язык и стар, и вечно нов»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исать      слова Д. С. Лихачева    о языке    из    книги «Земля    родная», пояснить      мысль ученого   в   своем рассуждении       о родном        языке: написать несколь</w:t>
              <w:softHyphen/>
              <w:t>ко    предложений, развивая     основ</w:t>
              <w:softHyphen/>
              <w:t>ной тезис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0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. ПОВТОРЕНИЕ ПРОЙДЕННОГО В 5 КЛАССЕ (12 часов)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ение изученного в 5 классе. Фонетика. Орфоэпия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  <w:t>щие,           сонорные). Сильные    и    слабые позиции звуков. Двой</w:t>
              <w:softHyphen/>
              <w:t>ная роль букв Е, Ё, Ю, Я. Фонетический раз</w:t>
              <w:softHyphen/>
              <w:t>бор    слова.     Нормы произношения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обенности образования гласных   и   согласных   звуков, парность   согласных   по   мягко</w:t>
              <w:softHyphen/>
              <w:t>сти-твердости,             звонкости-глухости,     понимать     позицию смягчения и оглушения - озвон</w:t>
              <w:softHyphen/>
              <w:t>чения согласного. Уметь нахо</w:t>
              <w:softHyphen/>
              <w:t>дить    фонетические    явления, делать   фонетический    разбор слова;     соблюдать     основные правила   литературного   произ</w:t>
              <w:softHyphen/>
              <w:t>ношения, различать буквенный и звуковой состав слова, объяс</w:t>
              <w:softHyphen/>
              <w:t xml:space="preserve">нять   причину   количественного несоответствия  букв  и  звуков, делить слова на слоги для пе- 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устный    рассказ на тему «Как вы понимаете     об</w:t>
              <w:softHyphen/>
              <w:t>разное     выска</w:t>
              <w:softHyphen/>
              <w:t>зывание   «Глас</w:t>
              <w:softHyphen/>
              <w:t>ные  -   река,   а согласные - бе</w:t>
              <w:softHyphen/>
              <w:t>рега    звучащей речи»,    принад</w:t>
              <w:softHyphen/>
              <w:t>лежащее      зна</w:t>
              <w:softHyphen/>
              <w:t>менитому     рус</w:t>
              <w:softHyphen/>
              <w:t>скому режиссеру К. С. Станислав скому?»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азать, что звук в слове выполня</w:t>
              <w:softHyphen/>
              <w:t>ет    смыслоразли-чительную роль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4D1DB"/>
                <w:sz w:val="20"/>
                <w:szCs w:val="20"/>
              </w:rPr>
              <w:t xml:space="preserve">,'' </w:t>
            </w:r>
            <w:r>
              <w:rPr>
                <w:rFonts w:eastAsia="Times New Roman" w:cs="Arial" w:ascii="Arial" w:hAnsi="Arial"/>
                <w:i/>
                <w:iCs/>
                <w:color w:val="F4D1DB"/>
                <w:sz w:val="20"/>
                <w:szCs w:val="20"/>
              </w:rPr>
              <w:t>•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носа, осознавать смыслораз-личительную    роль    ударения, определять ударение в слове, группировать  слова  с  общно</w:t>
              <w:softHyphen/>
              <w:t>стью  фонетических  признаков, обнаруживать ошибки в звуча</w:t>
              <w:softHyphen/>
              <w:t>щей речи, уметь пользоваться орфоэпическим словарем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ика. Орфограм</w:t>
              <w:softHyphen/>
              <w:t>мы в при</w:t>
              <w:softHyphen/>
              <w:t>ставках и корнях слов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а   как   мини</w:t>
              <w:softHyphen/>
              <w:t>мальная        значимая часть слова. Морфем</w:t>
              <w:softHyphen/>
              <w:t>ный    разбор    слова. Правописание гласных и   согласных   в   при</w:t>
              <w:softHyphen/>
              <w:t>ставках; буквы 3-С на конце приставок. Пра</w:t>
              <w:softHyphen/>
              <w:t>вописание  гласных  в корнях с чередовани</w:t>
              <w:softHyphen/>
              <w:t>ем. Буквы О- Ё после шипящих в корне. Бук</w:t>
              <w:softHyphen/>
              <w:t>вы И-Ы после Ц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пределения   морфем, орфографические правила, изу</w:t>
              <w:softHyphen/>
              <w:t>ченные   в  этом   разделе   в  5 классе; уметь давать структур</w:t>
              <w:softHyphen/>
              <w:t>но-грамматическую   характери</w:t>
              <w:softHyphen/>
              <w:t>стику  словам   по   морфемной модели,   выделять  однокорен-ные слова и слова с одинако</w:t>
              <w:softHyphen/>
              <w:t>вой    морфемной    структурой, членить слово на морфемы для использования    орфографиче</w:t>
              <w:softHyphen/>
              <w:t>ских правил, определять значе</w:t>
              <w:softHyphen/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ный разбор,   состав</w:t>
              <w:softHyphen/>
              <w:t>ление   слов   по схемам,   объяс</w:t>
              <w:softHyphen/>
              <w:t>нительный диктант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3, 14, 16. Из художественного текста   подобрать отрывок с изучае</w:t>
              <w:softHyphen/>
              <w:t>мыми    орфограм</w:t>
              <w:softHyphen/>
              <w:t>мами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я. Орфография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  <w:t>вительных.   Правопи</w:t>
              <w:softHyphen/>
              <w:t>сание личных оконча</w:t>
              <w:softHyphen/>
              <w:t>ний глаголов. Образо</w:t>
              <w:softHyphen/>
              <w:t>вание формы имени</w:t>
              <w:softHyphen/>
              <w:t>тельного    (инженеры, выборы) и родитель</w:t>
              <w:softHyphen/>
              <w:t>ного   (носок,   носков) падежей множествен</w:t>
              <w:softHyphen/>
              <w:t>ного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арения    в    краткой форме прилагательных (труден,  трудна,  труд-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я частей ре</w:t>
              <w:softHyphen/>
              <w:t>чи, изученных в 5 классе; уметь находить изученные части речи в тексте, разграничивать грам</w:t>
              <w:softHyphen/>
              <w:t>матическое и лексическое зна</w:t>
              <w:softHyphen/>
              <w:t>чения  слова.   Знать  орфогра</w:t>
              <w:softHyphen/>
              <w:t>фические правила, уметь при</w:t>
              <w:softHyphen/>
              <w:t>менять их на практике. 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ормирован</w:t>
              <w:softHyphen/>
              <w:t>ный   текст   (оп</w:t>
              <w:softHyphen/>
              <w:t>ределить   части речи,     вставить пропущенные буквы   и   знаки препинания)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8, 25. Обо</w:t>
              <w:softHyphen/>
              <w:t>значить части ре</w:t>
              <w:softHyphen/>
              <w:t>чи в тексте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), в глаголах, при про</w:t>
              <w:softHyphen/>
              <w:t>изношении       которых допускаются      ошибки (начать, понять)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44335"/>
                <w:sz w:val="20"/>
                <w:szCs w:val="20"/>
              </w:rPr>
              <w:t>'</w:t>
            </w:r>
          </w:p>
        </w:tc>
        <w:tc>
          <w:tcPr>
            <w:tcW w:w="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ипы речи. Стили речи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ункционально-смысловые типы речи (описание,    повество</w:t>
              <w:softHyphen/>
              <w:t>вание,   рассуждение). Доминирование опре</w:t>
              <w:softHyphen/>
              <w:t>деленной части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более  точного выражения мыслей и для уст</w:t>
              <w:softHyphen/>
              <w:t>ранения    неоправданного    по</w:t>
              <w:softHyphen/>
              <w:t>втора одних и тех же слов. Уме</w:t>
              <w:softHyphen/>
              <w:t>ние составлять тексты разных типов речи, опознавать стили речи, учитывать их особенности при создании текстов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ление текстов    разных типов    речи    с использованием синоним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сочине</w:t>
              <w:softHyphen/>
              <w:t>ние на тему «Ка</w:t>
              <w:softHyphen/>
              <w:t>кой должна быть школьная пере</w:t>
              <w:softHyphen/>
              <w:t>мена?»; решить, в каком стиле буде</w:t>
              <w:softHyphen/>
              <w:t>те писать, какой тезис будете до</w:t>
              <w:softHyphen/>
              <w:t>казывать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C3C16"/>
                <w:sz w:val="10"/>
                <w:szCs w:val="10"/>
                <w:lang w:val="en-US"/>
              </w:rPr>
              <w:t>i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алог и монолог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ь  устная   и   пись</w:t>
              <w:softHyphen/>
              <w:t>менная; диалогическая и         монологическая. Оформление диалога. Этикетный      монолог. Основная   мысль  тек</w:t>
              <w:softHyphen/>
              <w:t>ста. Письмо как разно</w:t>
              <w:softHyphen/>
              <w:t>видность текста. Адре</w:t>
              <w:softHyphen/>
              <w:t>сат и адресант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составлять  диалоги,   в том числе этикетные; правиль</w:t>
              <w:softHyphen/>
              <w:t>но оформлять диалог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тике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алог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диалог на тему «В биб</w:t>
              <w:softHyphen/>
              <w:t>лиотеке»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.  Работа над ошибками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Синтаксис. Пунктуация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иц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осочетание. Предложение  простое и  сложное.  Синтакси</w:t>
              <w:softHyphen/>
              <w:t>ческий и пунктуацион</w:t>
              <w:softHyphen/>
              <w:t>ный разбор предложе</w:t>
              <w:softHyphen/>
              <w:t>ний. Знаки препинания в     предложениях     с обобщающими   слова</w:t>
              <w:softHyphen/>
              <w:t>ми,    с    однородными членами, при обраще</w:t>
              <w:softHyphen/>
              <w:t xml:space="preserve">нии, при прямой речи. 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простых и сложных предложений. Уметь производить синтаксиче</w:t>
              <w:softHyphen/>
              <w:t>ский раз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авила постановки зна</w:t>
              <w:softHyphen/>
              <w:t>ков    препинания    в    сложных предложениях, в простых пред</w:t>
              <w:softHyphen/>
              <w:t>ложениях с обобщающими сло</w:t>
              <w:softHyphen/>
              <w:t>вами, с однородными членами, при   обращении,   при   прямой речи. -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сочине</w:t>
              <w:softHyphen/>
              <w:t>ние-этюд по данно</w:t>
              <w:softHyphen/>
              <w:t>му началу - пер</w:t>
              <w:softHyphen/>
              <w:t>вым строчкам из миниатюр М. М. -Пришвина: «Сто</w:t>
              <w:softHyphen/>
              <w:t>яла на красивом месте лавочка»; «Все цветет», «Время летит, моргнуть не успел»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)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гласных и согласных в пристав</w:t>
              <w:softHyphen/>
              <w:t>ках; буквы 3-С на кон</w:t>
              <w:softHyphen/>
              <w:t>це  приставок.   Право</w:t>
              <w:softHyphen/>
              <w:t>писание     гласных    в корнях с чередовани</w:t>
              <w:softHyphen/>
              <w:t>ем.  Буквы О-Ё  после шипящих в корне. Бук</w:t>
              <w:softHyphen/>
              <w:t xml:space="preserve">вы И-Ы после Ц. 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рфографические прави</w:t>
              <w:softHyphen/>
              <w:t>ла, изученные в 5 классе, уметь применять    их    на    практике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</w:rPr>
              <w:t>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1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 ЛЕКСИКОЛОГИЯ И ФРАЗЕОЛОГИЯ (13 часов)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ение изученного по разделу «Лексиколо</w:t>
              <w:softHyphen/>
              <w:t>гия» в 5 классе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сикология как раз</w:t>
              <w:softHyphen/>
              <w:t>дел   науки   о   языке. Слово    как   единица языка. Слово, его лек</w:t>
              <w:softHyphen/>
              <w:t>сическое и граммати</w:t>
              <w:softHyphen/>
              <w:t>ческое значения. Мно</w:t>
              <w:softHyphen/>
              <w:t>гозначные    и    одно</w:t>
              <w:softHyphen/>
              <w:t>значные  слова.   Пря</w:t>
              <w:softHyphen/>
              <w:t>мое     и     переносное значения  слов.   Омо</w:t>
              <w:softHyphen/>
              <w:t>нимы. Синонимы. Ан</w:t>
              <w:softHyphen/>
              <w:t>тонимы.        Толковые словар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онятие лексикологии как 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  <w:t>ния     синонимов,     антонимов, омонимов, однозначных и мно</w:t>
              <w:softHyphen/>
              <w:t>гозначных слов, прямого и пе</w:t>
              <w:softHyphen/>
              <w:t>реносного     значения     слова. Уметь находить синонимы, ан</w:t>
              <w:softHyphen/>
              <w:t>тонимы, омонимы, слова в пе</w:t>
              <w:softHyphen/>
              <w:t>реносном и прямом значении, однозначные   и   многозначные слова,   пользоваться   разными 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  <w:t>тонимов.    Уметь    употреблять слова в соответствии с их лек</w:t>
              <w:softHyphen/>
              <w:t>сическим значением, условия</w:t>
              <w:softHyphen/>
              <w:t>ми и задачами общения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рминологиче</w:t>
              <w:softHyphen/>
              <w:t>ский      диктант, анализ      фраг</w:t>
              <w:softHyphen/>
              <w:t>ментов   художе</w:t>
              <w:softHyphen/>
              <w:t>ственных      тек</w:t>
              <w:softHyphen/>
              <w:t>ст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58, 60. Подготовить     со</w:t>
              <w:softHyphen/>
              <w:t>общение об одной из словарных ста</w:t>
              <w:softHyphen/>
              <w:t>тей   Детской   эн</w:t>
              <w:softHyphen/>
              <w:t>циклопедии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ри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а   словарной статьи.   Словари   эн</w:t>
              <w:softHyphen/>
              <w:t>циклопедические, тол</w:t>
              <w:softHyphen/>
              <w:t>ковые,    этимологиче</w:t>
              <w:softHyphen/>
              <w:t>ские,     орфографиче</w:t>
              <w:softHyphen/>
              <w:t>ские,        иностранных слов, крылатых слов и выражений,     синони</w:t>
              <w:softHyphen/>
              <w:t>мов, антонимов, сло-вообразовательн ые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какие бывают словари, как строятся словарные статьи. Уметь работать со словарями, использовать   справочную   ли</w:t>
              <w:softHyphen/>
              <w:t>тературу,   составлять   словар</w:t>
              <w:softHyphen/>
              <w:t>ную статью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  с   тек</w:t>
              <w:softHyphen/>
              <w:t>стом-отрывком из               книги Д. С. Лихачева «Письма о доб</w:t>
              <w:softHyphen/>
              <w:t>ром  и  прекрас</w:t>
              <w:softHyphen/>
              <w:t>ном».       Объяс</w:t>
              <w:softHyphen/>
              <w:t>нить     значения слов при  помо</w:t>
              <w:softHyphen/>
              <w:t>щи словар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    со</w:t>
              <w:softHyphen/>
              <w:t>общение об одном из русских ученых-лингвистов,       ис</w:t>
              <w:softHyphen/>
              <w:t>пользуя   материа</w:t>
              <w:softHyphen/>
              <w:t>лы          учебника, справочников,  эн</w:t>
              <w:softHyphen/>
              <w:t>циклопедий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</w:t>
              <w:softHyphen/>
              <w:t>жение (под</w:t>
              <w:softHyphen/>
              <w:t>робное) «Собира</w:t>
              <w:softHyphen/>
              <w:t>тель русских слов» (о В. И. Дале)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ятие текста; тема, основная мысль текста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сио</w:t>
              <w:softHyphen/>
              <w:t>нальные слов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сиональные слова.   Сфера   упот</w:t>
              <w:softHyphen/>
              <w:t>ребления профессио</w:t>
              <w:softHyphen/>
              <w:t>нальных слов. Лекси</w:t>
              <w:softHyphen/>
              <w:t>ка         ограниченного употребления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профессио</w:t>
              <w:softHyphen/>
              <w:t>нальных слов, их сферу упот</w:t>
              <w:softHyphen/>
              <w:t>ребления.     Уметь     находить профессиональные    слова    в тексте,   в  толковых  словарях, истолковывать    их    значения. Уметь  объяснять   использова</w:t>
              <w:softHyphen/>
              <w:t>ние профессиональных слов в художественных произведениях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 сло</w:t>
              <w:softHyphen/>
              <w:t>варь    профессио</w:t>
              <w:softHyphen/>
              <w:t>нальных        слов представителей любой профессии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упот</w:t>
              <w:softHyphen/>
              <w:t>ребитель</w:t>
              <w:softHyphen/>
              <w:t>ные слова. Диалектизмы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фера   употребления лексики.     Общеупот</w:t>
              <w:softHyphen/>
              <w:t>ребительные     слова. Диалектизмы.   Нормы употребления       диа</w:t>
              <w:softHyphen/>
              <w:t>лектной          лексики. Употребление      диа</w:t>
              <w:softHyphen/>
              <w:t>лектной  и общеупот</w:t>
              <w:softHyphen/>
              <w:t>ребительной   лексики в обиходной речи,  в художественном   про</w:t>
              <w:softHyphen/>
              <w:t>изведени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различие слов русского языка по сфере употребления (общеупотребительные слова и слова  ограниченного  употреб</w:t>
              <w:softHyphen/>
              <w:t>ления),   нормы   употребления диалектной     лексики.     Уметь пользоваться   толковыми   сло</w:t>
              <w:softHyphen/>
              <w:t>варями для определения того или  иного  слова,  определять уместность / неуместность    ис</w:t>
              <w:softHyphen/>
              <w:t>пользования диалектных слов в обиходной   речи,   в  художест</w:t>
              <w:softHyphen/>
              <w:t>венном произведени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текст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и записать отрывок из текста художественного произведения,     в котором автор ис</w:t>
              <w:softHyphen/>
              <w:t>пользует   диалек</w:t>
              <w:softHyphen/>
              <w:t>тизмы.      Опреде</w:t>
              <w:softHyphen/>
              <w:t>лить        значение диалектизмов,  от</w:t>
              <w:softHyphen/>
              <w:t>ветить на вопрос: почему            диа</w:t>
              <w:softHyphen/>
              <w:t>лектное        слово обычно имеет си</w:t>
              <w:softHyphen/>
              <w:t>ноним    в    обще</w:t>
              <w:softHyphen/>
              <w:t>употребительной лексике?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ргонизмы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ргонизмы.      Неоп</w:t>
              <w:softHyphen/>
              <w:t>равданное    расшире</w:t>
              <w:softHyphen/>
              <w:t>ние сферы употребле</w:t>
              <w:softHyphen/>
              <w:t>ния    жаргонизмов    в разговорной        речи, средствах     массовой информации,   публич</w:t>
              <w:softHyphen/>
              <w:t>ных выступлениях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пределение  жаргониз</w:t>
              <w:softHyphen/>
              <w:t>мов,  сферу  их употребления. Уметь отличать жаргонизмы от других слов; соблюдать нормы язык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 сло</w:t>
              <w:softHyphen/>
              <w:t>варь жаргонизмов 6 класса (с подбо</w:t>
              <w:softHyphen/>
              <w:t>ром       вариантов слов литературно</w:t>
              <w:softHyphen/>
              <w:t>го языка)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илистиче</w:t>
              <w:softHyphen/>
              <w:t>ски окра</w:t>
              <w:softHyphen/>
              <w:t>шенные слов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йтральные и стили</w:t>
              <w:softHyphen/>
              <w:t>стически окрашенные слова, сфера их упот</w:t>
              <w:softHyphen/>
              <w:t>ребления.        Оценка собственной и чужой речи с точки зрения уместности использо</w:t>
              <w:softHyphen/>
              <w:t>вания    стилистически окрашенной лексики в различных   ситуациях речевого общения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пределение   нейтраль</w:t>
              <w:softHyphen/>
              <w:t>ной и стилистически окрашен</w:t>
              <w:softHyphen/>
              <w:t>ной лексики, сферу употребле</w:t>
              <w:softHyphen/>
              <w:t>ния лексик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ое списывание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83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аревшие слова и не</w:t>
              <w:softHyphen/>
              <w:t>ологизмы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рическая     измен</w:t>
              <w:softHyphen/>
              <w:t>чивость      словарного состава языка. Основ</w:t>
              <w:softHyphen/>
              <w:t>ные  причины  появле</w:t>
              <w:softHyphen/>
              <w:t>ния устаревших и но</w:t>
              <w:softHyphen/>
              <w:t>вых слов. Образование новых слов в языке как один из путей попол</w:t>
              <w:softHyphen/>
              <w:t>нения  словарного  со</w:t>
              <w:softHyphen/>
              <w:t>става языка. Общеязы</w:t>
              <w:softHyphen/>
              <w:t>ковые        и        инди</w:t>
              <w:softHyphen/>
              <w:t>видуально-авторские неологизмы. Два типа устаревших  слов:  ар</w:t>
              <w:softHyphen/>
              <w:t>хаизмы   и   историзмы. Наблюдение    за    ис</w:t>
              <w:softHyphen/>
              <w:t>пользованием      уста</w:t>
              <w:softHyphen/>
              <w:t>ревших слов и неоло</w:t>
              <w:softHyphen/>
              <w:t>гизмов в тексте. Сло</w:t>
              <w:softHyphen/>
              <w:t>вари устаревших слов и неологизмов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различать   общеязыко</w:t>
              <w:softHyphen/>
              <w:t>вые         и         индивидуально-авторские  неологизмы;   разли</w:t>
              <w:softHyphen/>
              <w:t>чать   архаизмы   и   историзмы. Уметь пользоваться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ести     при</w:t>
              <w:softHyphen/>
              <w:t>меры     устарев</w:t>
              <w:softHyphen/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  <w:t>рия         родного языка   для   его изучения?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устаревшие слова   в   былине, ответить    на    во</w:t>
              <w:softHyphen/>
              <w:t>прос: какие из них в               словаре СИ. Ожегова   со</w:t>
              <w:softHyphen/>
              <w:t>провождаются специальной    по</w:t>
              <w:softHyphen/>
              <w:t>метой?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конно рус</w:t>
              <w:softHyphen/>
              <w:t>ские и заим</w:t>
              <w:softHyphen/>
              <w:t>ствованные слов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чники     пополне</w:t>
              <w:softHyphen/>
              <w:t>ния лексики. Исконно русские   и   заимство</w:t>
              <w:softHyphen/>
              <w:t>ванные слова. Основ</w:t>
              <w:softHyphen/>
              <w:t>ные причины заимст</w:t>
              <w:softHyphen/>
              <w:t>вования  новых  слов. Основные    языки    -источники      лексиче-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>ки заимствования. Уметь оце</w:t>
              <w:softHyphen/>
              <w:t>нивать речь с точки зрения це</w:t>
              <w:softHyphen/>
              <w:t>лесообразности   и   уместност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актирование текста,       насы</w:t>
              <w:softHyphen/>
              <w:t>щенного    заим</w:t>
              <w:softHyphen/>
              <w:t>ствованными словами,    заме</w:t>
              <w:softHyphen/>
              <w:t>нить    заимство</w:t>
              <w:softHyphen/>
              <w:t>ванные      слова русскими    сино-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и записать происхождение слов, связанных с темами:      школа, искусство,    театр. Обратиться к кни</w:t>
              <w:softHyphen/>
              <w:t>гам: Э. Вартаньян «Рождение     сло-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  <w:t>■'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их заимствований в русском языке. Оцен</w:t>
              <w:softHyphen/>
              <w:t>ка речи с точки зрения целесообразности     и уместности  использо</w:t>
              <w:softHyphen/>
              <w:t>вания       иноязычных слов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ния        иноязычных слов. Уметь пользоваться сло</w:t>
              <w:softHyphen/>
              <w:t>варями иностранных слов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мами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», Л. Успенский «Почему  не  ина</w:t>
              <w:softHyphen/>
              <w:t>ч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тимологический словарь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азеоло</w:t>
              <w:softHyphen/>
              <w:t>гизмы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азеология как раз</w:t>
              <w:softHyphen/>
              <w:t>дел        лексикологии. Различия между сво</w:t>
              <w:softHyphen/>
              <w:t>бодными сочетаниями слов и фразеологиче</w:t>
              <w:softHyphen/>
              <w:t>скими оборотами. Ос</w:t>
              <w:softHyphen/>
              <w:t>новные          признаки фразеологизмов. Ней</w:t>
              <w:softHyphen/>
              <w:t>тральные и стилисти</w:t>
              <w:softHyphen/>
              <w:t>чески       окрашенные фразеологизмы,   осо</w:t>
              <w:softHyphen/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  <w:t>ство  русского  языка. Пословицы и поговор</w:t>
              <w:softHyphen/>
              <w:t>ки, афоризмы и кры</w:t>
              <w:softHyphen/>
              <w:t>латые слова; их уме</w:t>
              <w:softHyphen/>
              <w:t>стное употребление в речевой        практике. Фразеологические словари русского язы</w:t>
              <w:softHyphen/>
              <w:t>ка, их использование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фразеоло</w:t>
              <w:softHyphen/>
              <w:t>гии как раздела лексикологии; основные 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>танием,   специфику   значений фразеологизмов по сравнению со свободным  словосочетани</w:t>
              <w:softHyphen/>
              <w:t>ем. Уметь определять значение фразеологизмов, употреблять в речи фразеологизмы с целью ее обогащения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  нача</w:t>
              <w:softHyphen/>
              <w:t>ло сказки о лен</w:t>
              <w:softHyphen/>
              <w:t>тяе и труженике, используя   фра</w:t>
              <w:softHyphen/>
              <w:t>зеологизмы; озаглавить сказ</w:t>
              <w:softHyphen/>
              <w:t>ку, использовать сложные    пред</w:t>
              <w:softHyphen/>
              <w:t>ложения с сою</w:t>
              <w:softHyphen/>
              <w:t>зом 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обрать        3-4 статьи из словаря «Крылатые     сло</w:t>
              <w:softHyphen/>
              <w:t>ва», книги Э. Вар-таньяна   «Почему мы так говорим?» и др., записать в тетрадь,      проил</w:t>
              <w:softHyphen/>
              <w:t>люстрировать (работа в группах)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ип          речи          -повествование.    Ком</w:t>
              <w:softHyphen/>
              <w:t>позиция рассказа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обенности   повествова</w:t>
              <w:softHyphen/>
              <w:t>ния как типа речи, структурные элементы   рассказа,   уметь  со</w:t>
              <w:softHyphen/>
              <w:t>ставлять рассказ, включая в него фразеологические обороты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ть    мате</w:t>
              <w:softHyphen/>
              <w:t>риал,    изученный по теме «Лексико</w:t>
              <w:softHyphen/>
              <w:t>логия и фразеоло</w:t>
              <w:softHyphen/>
              <w:t>гия» в 6 классе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</w:t>
              <w:softHyphen/>
              <w:t>зация и обобщение изученного по теме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сиональные слова.     Общеупотре</w:t>
              <w:softHyphen/>
              <w:t>бительные        слова. Диалектизмы.  Жарго</w:t>
              <w:softHyphen/>
              <w:t>низмы. Стилистически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я  всех групп слов. Уметь определять лекси</w:t>
              <w:softHyphen/>
              <w:t>ческое значение слова и фра</w:t>
              <w:softHyphen/>
              <w:t>зеологизма,   используя   различ</w:t>
              <w:softHyphen/>
              <w:t>ные типы словарей; определять,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сический диктант. Подбор примеров с ино</w:t>
              <w:softHyphen/>
              <w:t>язычной      мор</w:t>
              <w:softHyphen/>
              <w:t>фемой. Работа с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        афоризмов кни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. Н. Толстого «Путь жизни» вы</w:t>
              <w:softHyphen/>
              <w:t>писать         слова-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Лексиколо</w:t>
              <w:softHyphen/>
              <w:t>гия»</w:t>
            </w:r>
          </w:p>
        </w:tc>
        <w:tc>
          <w:tcPr>
            <w:tcW w:w="5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гра «Счаст</w:t>
              <w:softHyphen/>
              <w:t>ливый случай»)</w:t>
            </w:r>
          </w:p>
        </w:tc>
        <w:tc>
          <w:tcPr>
            <w:tcW w:w="23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крашенные      слова. Устаревшие  слова   и неологизмы.   Исконно русские   и   заимство</w:t>
              <w:softHyphen/>
              <w:t>ванные   слова.   Фра</w:t>
              <w:softHyphen/>
              <w:t>зеологизмы</w:t>
            </w:r>
          </w:p>
        </w:tc>
        <w:tc>
          <w:tcPr>
            <w:tcW w:w="32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каком значении употреблены слова и фразеологизмы в кон</w:t>
              <w:softHyphen/>
              <w:t>тексте. Уметь употреблять слова и фразеологизмы в речи в соот</w:t>
              <w:softHyphen/>
              <w:t>ветствии с их лексическим зна</w:t>
              <w:softHyphen/>
              <w:t>чением и стилистическими свой</w:t>
              <w:softHyphen/>
              <w:t>ствами. Уметь определять уме</w:t>
              <w:softHyphen/>
              <w:t>стность употребления слов в ре</w:t>
              <w:softHyphen/>
              <w:t>чи, в художественном тексте</w:t>
            </w:r>
          </w:p>
        </w:tc>
        <w:tc>
          <w:tcPr>
            <w:tcW w:w="17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ом,  устный рассказ в науч</w:t>
              <w:softHyphen/>
              <w:t>ном    стиле    на тему    «Измене</w:t>
              <w:softHyphen/>
              <w:t>ние в словарном составе русского языка»</w:t>
            </w:r>
          </w:p>
        </w:tc>
        <w:tc>
          <w:tcPr>
            <w:tcW w:w="19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тонимы, отве</w:t>
              <w:softHyphen/>
              <w:t>тить на вопрос: как связаны сове</w:t>
              <w:softHyphen/>
              <w:t>ты, касающиеся правил владения словом с закона</w:t>
              <w:softHyphen/>
              <w:t>ми нравственно</w:t>
              <w:softHyphen/>
              <w:t>сти?</w:t>
            </w:r>
          </w:p>
        </w:tc>
        <w:tc>
          <w:tcPr>
            <w:tcW w:w="7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ные     отноше</w:t>
              <w:softHyphen/>
              <w:t>ния в лексике. Лекси</w:t>
              <w:softHyphen/>
              <w:t>ка как развивающаяся система.  Лексика  ог</w:t>
              <w:softHyphen/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системные отношения в лексике, уметь рассматривать в сопоставлении и противопос</w:t>
              <w:softHyphen/>
              <w:t>тавлении синонимы и антонимы, определять их функции в тексте, группировать слова и фразеоло</w:t>
              <w:softHyphen/>
              <w:t>гизмы по заданному основанию, определять лексическое значе</w:t>
              <w:softHyphen/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  <w:t>нии употреблены слова и фра</w:t>
              <w:softHyphen/>
              <w:t>зеологизмы в контексте. Уметь употреблять слова и фразеоло</w:t>
              <w:softHyphen/>
              <w:t>гизмы в речи в соответствии с их лексическим значением и стили</w:t>
              <w:softHyphen/>
              <w:t>стическими   свойствами.   Уметь определять уместность употреб</w:t>
              <w:softHyphen/>
              <w:t>ления слов в речи, в художест</w:t>
              <w:softHyphen/>
              <w:t>венном тексте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1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ЛОВООБРАЗОВАНИЕ (28 часов)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</w:t>
              <w:softHyphen/>
              <w:t>зация и обобщение изученного по теме «Морфеми-ка»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а   как   мини</w:t>
              <w:softHyphen/>
              <w:t>мальная       значимая часть    слова.    Типы морфем    в    русском языке.      Морфемный разбор слова. Зависимость     право</w:t>
              <w:softHyphen/>
              <w:t>писания слова от его строения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я морфем, ор</w:t>
              <w:softHyphen/>
              <w:t>фографические правила, изучен</w:t>
              <w:softHyphen/>
              <w:t>ные в этом разделе в 5 классе. Уметь делать морфемный раз</w:t>
              <w:softHyphen/>
              <w:t>бор  слова,   различать  разные типы морфем, определять за</w:t>
              <w:softHyphen/>
              <w:t>висимость правописания слова от его строения, группировать слова по общности морфем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«Проверяю себя»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13, 118,119. Заполните табли</w:t>
              <w:softHyphen/>
              <w:t>цу примерами: орфограммы в корне, в пристав</w:t>
              <w:softHyphen/>
              <w:t>ке, в окончании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p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робное изложени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  в   корнях   с чередование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робное изложение повествовательного текста  с элементами описания   помещения в             официально-деловом стиле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одробно излагать текст, определять   и   формулировать его основную мысль, вычленять структурные   части,   подробно пересказывать        содержание прослушанного   текста,   сохра</w:t>
              <w:softHyphen/>
              <w:t>няя его структуру и языковые средства        выразительности, включать в повествование опи</w:t>
              <w:softHyphen/>
              <w:t>сание помещения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робное изложение</w:t>
            </w:r>
          </w:p>
        </w:tc>
        <w:tc>
          <w:tcPr>
            <w:tcW w:w="7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1.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способы образования слов в рус</w:t>
              <w:softHyphen/>
              <w:t>ском язык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усвоения новых знаний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     способы образования   слов   в русском языке. Обра</w:t>
              <w:softHyphen/>
              <w:t>зование слов с помо</w:t>
              <w:softHyphen/>
              <w:t>щью морфем (приста</w:t>
              <w:softHyphen/>
              <w:t>вочный,   суффиксаль</w:t>
              <w:softHyphen/>
              <w:t>ный,        приставочно-суффиксальный,  бес-суфиксный).     Сложе</w:t>
              <w:softHyphen/>
              <w:t>ние как способ слово</w:t>
              <w:softHyphen/>
              <w:t>образования.      Виды сложения. Переход из одной   части   речи   в другую   как   один   из способов образования слов. Сращение соче</w:t>
              <w:softHyphen/>
              <w:t>тания   слов   в   одно слово.    Словообразо</w:t>
              <w:softHyphen/>
              <w:t>вательные словари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новные способы обра</w:t>
              <w:softHyphen/>
              <w:t>зования слов в русском языке. Уметь производить словообра</w:t>
              <w:softHyphen/>
              <w:t>зовательный разбор слова. Уметь       пользоваться       сло</w:t>
              <w:softHyphen/>
              <w:t>вообразовательными   словаря</w:t>
              <w:softHyphen/>
              <w:t>ми, группировать слова с оди</w:t>
              <w:softHyphen/>
              <w:t>наковой структурой, определять способ и средства словообра</w:t>
              <w:softHyphen/>
              <w:t>зования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иск слов, со</w:t>
              <w:softHyphen/>
              <w:t>ответствующих схеме.    Состав</w:t>
              <w:softHyphen/>
              <w:t>ление   слов   по схеме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24,125, оп</w:t>
              <w:softHyphen/>
              <w:t>ределить, что обо</w:t>
              <w:softHyphen/>
              <w:t>значает и как об</w:t>
              <w:softHyphen/>
              <w:t>разовано слово «посиделки», про</w:t>
              <w:softHyphen/>
              <w:t>верить себя по словарю</w:t>
            </w:r>
          </w:p>
        </w:tc>
        <w:tc>
          <w:tcPr>
            <w:tcW w:w="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ы образования слов в рус</w:t>
              <w:softHyphen/>
              <w:t>ском язык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      способы образования   слов   в русском языке. Обра</w:t>
              <w:softHyphen/>
              <w:t>зование слов с помо</w:t>
              <w:softHyphen/>
              <w:t>щью морфем (приста</w:t>
              <w:softHyphen/>
              <w:t>вочный,   суффиксаль</w:t>
              <w:softHyphen/>
              <w:t>ный,        приставочно-суффиксальный,   бес-суфиксный). Сложение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группировать слова  по общности   словообразователь</w:t>
              <w:softHyphen/>
              <w:t>ных     признаков,     определять способ и средства образования слов,  различать  разные  виды сложения,  выделять исходную часть  слова  и  словообразую</w:t>
              <w:softHyphen/>
              <w:t>щую морфему при проведении словообразовательного  анали-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,   анализ текстов. Восстановить пропущенные части    словооб</w:t>
              <w:softHyphen/>
              <w:t>разовательной цепочки,   сопос</w:t>
              <w:softHyphen/>
              <w:t>тавительный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26, 127. Подготовить    уст</w:t>
              <w:softHyphen/>
              <w:t>ный рассказ о спо</w:t>
              <w:softHyphen/>
              <w:t>собах     образова</w:t>
              <w:softHyphen/>
              <w:t>ния   слов   в   рус</w:t>
              <w:softHyphen/>
              <w:t>ском языке</w:t>
            </w:r>
          </w:p>
        </w:tc>
        <w:tc>
          <w:tcPr>
            <w:tcW w:w="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18B8A"/>
                <w:sz w:val="20"/>
                <w:szCs w:val="20"/>
              </w:rPr>
              <w:t>.'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к способ словообра</w:t>
              <w:softHyphen/>
              <w:t>зования. Виды сложе</w:t>
              <w:softHyphen/>
              <w:t>ния. Переход из одной части  речи  в другую как один из способов образования        слов. Сращение    сочетания слов в одно слово. Словообразователь</w:t>
              <w:softHyphen/>
              <w:t>ные словар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  слова,   согласовывать   со сложносокращенными словами прилагательные   и   глаголы   в прошедшем      времени,     осо</w:t>
              <w:softHyphen/>
              <w:t>знавать семантические и сти</w:t>
              <w:softHyphen/>
              <w:t>листические    различия    слов-паронимов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парони</w:t>
              <w:softHyphen/>
              <w:t>м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тимология слова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тимологические словари, особенности построения     словар</w:t>
              <w:softHyphen/>
              <w:t>ных статей в этимоло</w:t>
              <w:softHyphen/>
              <w:t>гических       словарях. Использование     эти</w:t>
              <w:softHyphen/>
              <w:t>мологических    слова</w:t>
              <w:softHyphen/>
              <w:t>рей для определения истинного     значения слова, состава и спо</w:t>
              <w:softHyphen/>
              <w:t>соба его образования, обогащения речи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>ных статей в словаре. Уметь пользоваться   этимологически</w:t>
              <w:softHyphen/>
              <w:t>ми словарями для определения 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ать о строении сло</w:t>
              <w:softHyphen/>
              <w:t>варной статьи этимологическо</w:t>
              <w:softHyphen/>
              <w:t>го словар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131, 132. Подготовить    уст</w:t>
              <w:softHyphen/>
              <w:t>ное      высказыва</w:t>
              <w:softHyphen/>
              <w:t>ние: зачем нужен этимологический словарь?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-35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исте</w:t>
              <w:softHyphen/>
              <w:t>матизация материалов к сочине</w:t>
              <w:softHyphen/>
              <w:t>нию. Слож</w:t>
              <w:softHyphen/>
              <w:t>ный план. Сочинение -описание помещения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зация    ма</w:t>
              <w:softHyphen/>
              <w:t>териалов    к   сочине</w:t>
              <w:softHyphen/>
              <w:t>нию. Сложный план. Сочинение -    описа</w:t>
              <w:softHyphen/>
              <w:t>ние помещения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труктурные особенности описания, особенности сложно</w:t>
              <w:softHyphen/>
              <w:t>го плана, отличия сложного и простого планов. Уметь составлять сложный план 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  <w:t>ветствии с темой и типом реч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 -описание поме</w:t>
              <w:softHyphen/>
              <w:t>щени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корней с чередова</w:t>
              <w:softHyphen/>
              <w:t>нием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  О-А  в   корнях КОС-КАС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букв О-А в   корнях   КОС-КАС,   отличать корни с проверяемыми гласны</w:t>
              <w:softHyphen/>
              <w:t>ми от корней с чередованием, уметь безошибочно писать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текст по опорным словам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38, 144. За</w:t>
              <w:softHyphen/>
              <w:t>полнить таблицу примерами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О-А в корнях ГОР-ГАР, ЗОР-ЗАР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  О-А  в   корнях ГОР-ГАР, ЗОР-ЗАР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букв О-А в   корнях   ГОР-ГАР,   ЗОР-ЗАР, отличать корни с проверяемы</w:t>
              <w:softHyphen/>
              <w:t>ми гласными от корней с чередованием, уметь безошибочно писать корни с чередованием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45. Устное сообщение «Пра</w:t>
              <w:softHyphen/>
              <w:t>вописание корней с чередованием О-А»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-39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корней с чередова</w:t>
              <w:softHyphen/>
              <w:t>нием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рни  с чередовани</w:t>
              <w:softHyphen/>
              <w:t>ем    О-А    (ЛОЖ-ЛАГ, РОС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AC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 КОС-КАС, ГОР-ГАР,    ЗОР-ЗАР); Е-И   в   корнях   (БЕР-БИР, ДЕР-ДИР и др.)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  <w:t>рактеризовать     и     объяснять правописание, списывать текст без  ошибок,   писать  грамотно текст,   воспринятый   на   слух, обращаться к словарям в слу</w:t>
              <w:softHyphen/>
              <w:t>чае    затруднения,    подбирать примеры    с    изученными    ор</w:t>
              <w:softHyphen/>
              <w:t>фограммам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по па</w:t>
              <w:softHyphen/>
              <w:t>мяти, осложнен</w:t>
              <w:softHyphen/>
              <w:t>ное списывание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 по опорным словам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И и Ы после при</w:t>
              <w:softHyphen/>
              <w:t>ставок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  И   и   Ы   после приставок на  соглас</w:t>
              <w:softHyphen/>
              <w:t>ные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применять  правило  на практике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53. Вставить орфограммы, гра</w:t>
              <w:softHyphen/>
              <w:t>фически их обо</w:t>
              <w:softHyphen/>
              <w:t>значить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42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усвоения новых знаний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исимость   написа</w:t>
              <w:softHyphen/>
              <w:t>ния   гласных   в   при</w:t>
              <w:softHyphen/>
              <w:t>ставках ПРЕ- и ПРИ - от их значения. Опре</w:t>
              <w:softHyphen/>
              <w:t>деление        значения приставки ПРИ- (при</w:t>
              <w:softHyphen/>
              <w:t>ближение,   присоеди</w:t>
              <w:softHyphen/>
              <w:t>нение,  добавление  к чему-либо,    нахожде</w:t>
              <w:softHyphen/>
              <w:t>ние вблизи чего-либо, неполное действие) и приставки             ПРЕ-(«очень»,       «пере-»), правильное     написа</w:t>
              <w:softHyphen/>
              <w:t>ние приставок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 зависимости написания гласных в приставках ПРЕ- и ПРИ- от лексического значения, уметь   правильно   определять значение приставок и в зависи</w:t>
              <w:softHyphen/>
              <w:t>мости   от   значения   выбирать приставку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, выбороч</w:t>
              <w:softHyphen/>
              <w:t>ный диктант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54, 155. Списать, обозна</w:t>
              <w:softHyphen/>
              <w:t>чить орфограмму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-44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слов с трудноопределяемым значением   приставок ПРЕ-иПРИ-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ильно    писать    слова    с трудноопределяемым  значени</w:t>
              <w:softHyphen/>
              <w:t>ем   приставок   ПРЕ-   и   ПРИ-, различать значения и правопи</w:t>
              <w:softHyphen/>
              <w:t>сание слов с приставками ПРИ-иПРЕ-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ленный диктант, взаи</w:t>
              <w:softHyphen/>
              <w:t>мопроверка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59, 161, 164. Подготовить связ</w:t>
              <w:softHyphen/>
              <w:t>ный рассказ о пра</w:t>
              <w:softHyphen/>
              <w:t>вописании ПРЕ- и ПРИ-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едини</w:t>
              <w:softHyphen/>
              <w:t>тельные О и Е в сложных словах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сложных слов от основ исходных слов с помощью соеди</w:t>
              <w:softHyphen/>
              <w:t>нительных гласных О и Е. Выбор соединитель</w:t>
              <w:softHyphen/>
              <w:t>ной гласной О и Е в сложных словах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б образовании сложных слов от основ исходных слов с помощью соединительных глас</w:t>
              <w:softHyphen/>
              <w:t>ных О и Е. Уметь правильно вы</w:t>
              <w:softHyphen/>
              <w:t>бирать соединительную гласную О и Е в сложных словах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68, 169. Обозначить гра</w:t>
              <w:softHyphen/>
              <w:t>фически орфо</w:t>
              <w:softHyphen/>
              <w:t>грамму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жносо</w:t>
              <w:softHyphen/>
              <w:t>кращенные слова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ы      сложносокра</w:t>
              <w:softHyphen/>
              <w:t>щенных слов по спо</w:t>
              <w:softHyphen/>
              <w:t>собу их образования. Определение    лекси</w:t>
              <w:softHyphen/>
              <w:t>ческого         значения сложносокращенных слов, употребление их с   именами   прилага</w:t>
              <w:softHyphen/>
              <w:t>тельными,   глаголами прошедшего времени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аббревиатуры, уметь их читать, определять род слож</w:t>
              <w:softHyphen/>
              <w:t>носокращенных    слов,     виды сложносокращенных   слов   по способу их образования. Уметь определять лексическое значе</w:t>
              <w:softHyphen/>
              <w:t>ние сложносокращенных слов; употреблять их с именами при</w:t>
              <w:softHyphen/>
              <w:t>лагательными, глаголами про</w:t>
              <w:softHyphen/>
              <w:t>шедшего времен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74. Подго</w:t>
              <w:softHyphen/>
              <w:t>товка к сочинению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очи</w:t>
              <w:softHyphen/>
              <w:t>нение по картине Т. Н. Яблоневской «Утро»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 по картине Т. Н. Яблонской    «Ут</w:t>
              <w:softHyphen/>
              <w:t>ро»: замысел сочине</w:t>
              <w:softHyphen/>
              <w:t>ния-описания,     тема, основная мысль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собенности   написания сочинения по картине. Уметь    писать    сочинение    -описание    пейзажа,    создавать текст в соответствии с заданным типом речи, использовать цеп</w:t>
              <w:softHyphen/>
              <w:t>ную и параллельную связь, си</w:t>
              <w:softHyphen/>
              <w:t>нонимы и однокоренные слова как средства выразительност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ный и словооб</w:t>
              <w:softHyphen/>
              <w:t>разователь</w:t>
              <w:softHyphen/>
              <w:t>ный разборы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ленение   слова    на морф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ение   словооб</w:t>
              <w:softHyphen/>
              <w:t>разовательного    раз</w:t>
              <w:softHyphen/>
              <w:t>бора и разбора слова по   составу.   Образо</w:t>
              <w:softHyphen/>
              <w:t>вание различных час</w:t>
              <w:softHyphen/>
              <w:t>тей речи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различия словообразова</w:t>
              <w:softHyphen/>
              <w:t>тельного   разбора   и   разбора слова по составу, уметь опре</w:t>
              <w:softHyphen/>
              <w:t>делять значения морфем, груп</w:t>
              <w:softHyphen/>
              <w:t>пировать  слова  по  общности словообразовательных призна</w:t>
              <w:softHyphen/>
              <w:t>ков и общности морфем, про</w:t>
              <w:softHyphen/>
              <w:t>изводить    словообразователь</w:t>
              <w:softHyphen/>
              <w:t>ный разбор и разбор слова по составу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ообразова</w:t>
              <w:softHyphen/>
              <w:t>тельный разбор. Разбор слова по составу. Со</w:t>
              <w:softHyphen/>
              <w:t>ставление слов по схемам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81, 182. Ука</w:t>
              <w:softHyphen/>
              <w:t>зать способ обра</w:t>
              <w:softHyphen/>
              <w:t>зования слов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гласных и согласных в корне слова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яемые   и   не</w:t>
              <w:softHyphen/>
              <w:t>проверяемые гласные и    согласные    корня. Чередующиеся    глас</w:t>
              <w:softHyphen/>
              <w:t>ные А-О, Е-И в корне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ознавать   изученные   орфо</w:t>
              <w:softHyphen/>
              <w:t>граммы в слове, группировать их,   разграничивать  написания проверяемых   гласных   от   не</w:t>
              <w:softHyphen/>
              <w:t>проверяемых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исать свой сон, придумать        ин</w:t>
              <w:softHyphen/>
              <w:t>тересное     назва</w:t>
              <w:softHyphen/>
              <w:t>ние к тексту, упот</w:t>
              <w:softHyphen/>
              <w:t>ребить    слова    с чередующейся гласной в корне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1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приста</w:t>
              <w:softHyphen/>
              <w:t>вок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 на 3-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ознавать слова с изученной орфограммой,   уметь   выбрать правильное написание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ть слова    на    три группы,     запол</w:t>
              <w:softHyphen/>
              <w:t>нить      таблицу «Правописание приставок» своими    приме</w:t>
              <w:softHyphen/>
              <w:t>рами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83. Напи</w:t>
              <w:softHyphen/>
              <w:t>сать свободный диктант на основе упражнения, про</w:t>
              <w:softHyphen/>
              <w:t>верить и оценить свою работу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.   Тема.   Основ</w:t>
              <w:softHyphen/>
              <w:t>ная      мысль.      Тип. Стиль.  Способы сло</w:t>
              <w:softHyphen/>
              <w:t>вообразования.    Чле</w:t>
              <w:softHyphen/>
              <w:t>ны предложения. Час</w:t>
              <w:softHyphen/>
              <w:t>ти речи. Виды орфо</w:t>
              <w:softHyphen/>
              <w:t>грамм.         Структура предложения.     Знаки препинания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ределять тему, основ</w:t>
              <w:softHyphen/>
              <w:t>ную  мысль,  тип,  стиль  речи, выполнять задания по грамма</w:t>
              <w:softHyphen/>
              <w:t>тике на основе исходного тек</w:t>
              <w:softHyphen/>
              <w:t>ст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ип речи, стиль речи, правописание   корней и приставок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корректировать и редакти</w:t>
              <w:softHyphen/>
              <w:t>ровать готовый текст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сло</w:t>
              <w:softHyphen/>
              <w:t>варный диктант на изученные орфо</w:t>
              <w:softHyphen/>
              <w:t>граммы (объем -40 слов)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1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РФОЛОГИЯ (136 часов)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61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мя </w:t>
            </w:r>
            <w:r>
              <w:rPr>
                <w:rFonts w:eastAsia="Times New Roman" w:cs="Arial" w:ascii="Arial" w:hAnsi="Arial"/>
                <w:smallCaps/>
                <w:color w:val="000000"/>
                <w:sz w:val="24"/>
                <w:szCs w:val="24"/>
              </w:rPr>
              <w:t xml:space="preserve">существительно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22 часа)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</w:t>
              <w:softHyphen/>
              <w:t>тельное. Повторение изученного в 5 классе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мматическое   зна</w:t>
              <w:softHyphen/>
              <w:t>чение   существитель</w:t>
              <w:softHyphen/>
              <w:t>ного.     Морфологиче</w:t>
              <w:softHyphen/>
              <w:t>ские  признаки  имени существительного. Типы склонений.  Вы</w:t>
              <w:softHyphen/>
              <w:t>бор условий  написа-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типы склонений, условия выбора правильного написания падежных окончаний  имен су</w:t>
              <w:softHyphen/>
              <w:t>ществительных, синтаксическую роль     в     предложении,     вы</w:t>
              <w:softHyphen/>
              <w:t>разительную роль имен сущест</w:t>
              <w:softHyphen/>
              <w:t>вительных в речи. Уметь распо-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азать    спра</w:t>
              <w:softHyphen/>
              <w:t>ведливость    ут</w:t>
              <w:softHyphen/>
              <w:t>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92, 200. Мини-сочинение «Роль   имени   су</w:t>
              <w:softHyphen/>
              <w:t>ществительного в русском языке»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вать   существительные    на основе общего значения, мор</w:t>
              <w:softHyphen/>
              <w:t>фологических   признаков,   син</w:t>
              <w:softHyphen/>
              <w:t>таксической     роли,     типичных суффиксов и окончаний. Уметь воспринимать текст на слух, вы</w:t>
              <w:softHyphen/>
              <w:t>делять существительные в нем. В художественном тексте узна</w:t>
              <w:softHyphen/>
              <w:t>вать    приемы    олицетворения, безошибочно писать падежные окончания существительных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5B3E24"/>
                <w:sz w:val="20"/>
                <w:szCs w:val="20"/>
              </w:rPr>
              <w:t>-</w:t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я суще</w:t>
              <w:softHyphen/>
              <w:t>ствительное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ческая   роль в   предложении.   Но</w:t>
              <w:softHyphen/>
              <w:t>минативная, коммуни</w:t>
              <w:softHyphen/>
              <w:t>кативная   и   эмоцио</w:t>
              <w:softHyphen/>
              <w:t>нально-выразитель</w:t>
              <w:softHyphen/>
              <w:t>ная роль имен суще</w:t>
              <w:softHyphen/>
              <w:t>ствительных в речи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распознавать   существи</w:t>
              <w:softHyphen/>
              <w:t>тельные на основе общего зна</w:t>
              <w:softHyphen/>
              <w:t>чения, морфологических призна</w:t>
              <w:softHyphen/>
              <w:t>ков, синтаксической роли типич</w:t>
              <w:softHyphen/>
              <w:t>ных суффиксов и окончаний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ить на во</w:t>
              <w:softHyphen/>
              <w:t>прос: какие кар</w:t>
              <w:softHyphen/>
              <w:t>тины могут на</w:t>
              <w:softHyphen/>
              <w:t>рисовать суще</w:t>
              <w:softHyphen/>
              <w:t>ствительные?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 сооб</w:t>
              <w:softHyphen/>
              <w:t>щение   «Роль   су</w:t>
              <w:softHyphen/>
              <w:t>ществительных-антонимов в речи»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Выбо</w:t>
              <w:softHyphen/>
              <w:t>рочное из</w:t>
              <w:softHyphen/>
              <w:t>ложение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пересказ исходного текста  по</w:t>
              <w:softHyphen/>
              <w:t>вествовательного   ха</w:t>
              <w:softHyphen/>
              <w:t>рактера.     Включение описания   помещения в        художественном стиле. Отрывок из по</w:t>
              <w:softHyphen/>
              <w:t>вести     А. С. Пушкина «Станционный    смот</w:t>
              <w:softHyphen/>
              <w:t>ритель»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собенности   написания выборочного изложения. Уметь воспринимать   текст   на   слух, выделять   главную   информа</w:t>
              <w:softHyphen/>
              <w:t>цию, определять и формулиро</w:t>
              <w:softHyphen/>
              <w:t>вать основную мысль аудируе</w:t>
              <w:softHyphen/>
              <w:t>мого текста, вычленять струк</w:t>
              <w:softHyphen/>
              <w:t>турные части исходного текста, дифференцировать главную  и второстепенную   информацию, включать в пересказ описание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ть скло</w:t>
              <w:softHyphen/>
              <w:t>нение существи</w:t>
              <w:softHyphen/>
              <w:t>тельных в русском языке, правописа</w:t>
              <w:softHyphen/>
              <w:t>ние падежных окончаний имен существительны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скло</w:t>
              <w:softHyphen/>
              <w:t>няемые име</w:t>
              <w:softHyphen/>
              <w:t>на сущест</w:t>
              <w:softHyphen/>
              <w:t>вительные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что существительные на -МЯ и слово ПУТЬ находятся вне склонений; правило скло</w:t>
              <w:softHyphen/>
              <w:t>нения   существительных   на   -МЯ. Уметь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09, 213, 214. Распределить   су</w:t>
              <w:softHyphen/>
              <w:t>ществительные по типам   склонения, определить падеж разносклоняемых существительных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30"/>
        <w:gridCol w:w="533"/>
        <w:gridCol w:w="1181"/>
        <w:gridCol w:w="2342"/>
        <w:gridCol w:w="3235"/>
        <w:gridCol w:w="1800"/>
        <w:gridCol w:w="1973"/>
        <w:gridCol w:w="720"/>
        <w:gridCol w:w="715"/>
        <w:gridCol w:w="408"/>
      </w:tblGrid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склоняе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склоняемые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  что   большинство   не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сло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20,      сост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ые имен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уществительные.       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лоняемых существительных 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рные статьи к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ь с несклоня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ние   несклоняемых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имствованные слова, их не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3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склоняе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ыми     существ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е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тельных в косвенных падежах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можно разобрать по соста</w:t>
              <w:softHyphen/>
              <w:t>ву. Уметь правильно употреб</w:t>
              <w:softHyphen/>
              <w:t>лять  несклоняемые  существи</w:t>
              <w:softHyphen/>
              <w:t>тельные в косвенных падежа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ым   существи</w:t>
              <w:softHyphen/>
              <w:t>тельным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ми слово</w:t>
              <w:softHyphen/>
              <w:t>сочет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д       несклоняемы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способы    опре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акт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28.     Подго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склоняе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     существитель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да  несклоняемых существи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а, записать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вить устное вы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ых имен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х.   Способы   опре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х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тель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азывание        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</w:t>
              <w:softHyphen/>
              <w:t>тельных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ления рода нескло</w:t>
              <w:softHyphen/>
              <w:t>няемых        существи</w:t>
              <w:softHyphen/>
              <w:t>тельных.    Употребле</w:t>
              <w:softHyphen/>
              <w:t>ние       несклоняемых существительных      в речи.     Согласование прилагательных и гла</w:t>
              <w:softHyphen/>
              <w:t>голов       прошедшего времени с несклоняе</w:t>
              <w:softHyphen/>
              <w:t>мыми    существитель</w:t>
              <w:softHyphen/>
              <w:t>ными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употреблять в речи не</w:t>
              <w:softHyphen/>
              <w:t>склоняемые  существительные; согласовывать прилагательные и глаголы прошедшего времени с    несклоняемыми    существи</w:t>
              <w:softHyphen/>
              <w:t>тельными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е по их тол</w:t>
              <w:softHyphen/>
              <w:t>кованию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у «Откуда по</w:t>
              <w:softHyphen/>
              <w:t>явились в русском языке несклоняе</w:t>
              <w:softHyphen/>
              <w:t>мые существи</w:t>
              <w:softHyphen/>
              <w:t>тельные и почему они не подчиня</w:t>
              <w:softHyphen/>
              <w:t>ются общим пра</w:t>
              <w:softHyphen/>
              <w:t>вилам?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а существитель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б   именах   существи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ни-сочине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32,      сост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е общего рода, оп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х  общего   рода.   Умет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   употреблени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ь словосочет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еление рода этих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ознавать  их,   согласовыват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м слов общего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  или   предл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го рода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     существитель</w:t>
              <w:softHyphen/>
              <w:t>ных.       Согласование сказуемого     и     под</w:t>
              <w:softHyphen/>
              <w:t>лежащего   -   сущест</w:t>
              <w:softHyphen/>
              <w:t>вительного      общего рода. Употребление в речи имен существи</w:t>
              <w:softHyphen/>
              <w:t>тельных общего рода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лежащее   -   существитель</w:t>
              <w:softHyphen/>
              <w:t>ное общего рода и сказуемое, употреблять в речи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да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ения с существи</w:t>
              <w:softHyphen/>
              <w:t>тельными, кото</w:t>
              <w:softHyphen/>
              <w:t>рые дают ха</w:t>
              <w:softHyphen/>
              <w:t>рактеристику че</w:t>
              <w:softHyphen/>
              <w:t>ловеку (отрица</w:t>
              <w:softHyphen/>
              <w:t>тельную, положи</w:t>
              <w:softHyphen/>
              <w:t>тельную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морфологические призна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234.   Сост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ский раз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знаки и морфоло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и имени существительного, по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ий         разбор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ь     небольш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 имени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ический разбор име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ядок морфологического разбо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и    сущест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язный  текст  п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</w:t>
              <w:softHyphen/>
              <w:t>тельного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 урок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 существительного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.. Уметь определять морфоло</w:t>
              <w:softHyphen/>
              <w:t>гические признаки имени суще</w:t>
              <w:softHyphen/>
              <w:t>ствительного;   производить   его морфологический разбор, упот</w:t>
              <w:softHyphen/>
              <w:t>реблять в речи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ельного, лек-си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илистический анализ текста по плану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е «Ув</w:t>
              <w:softHyphen/>
              <w:t>леченность (ожи</w:t>
              <w:softHyphen/>
              <w:t>дание)», указать все имена суще</w:t>
              <w:softHyphen/>
              <w:t>ствительны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BE641A"/>
                <w:sz w:val="20"/>
                <w:szCs w:val="20"/>
              </w:rPr>
              <w:t>\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0"/>
        <w:gridCol w:w="11"/>
        <w:gridCol w:w="1403"/>
        <w:gridCol w:w="15"/>
        <w:gridCol w:w="50"/>
        <w:gridCol w:w="468"/>
        <w:gridCol w:w="20"/>
        <w:gridCol w:w="45"/>
        <w:gridCol w:w="1119"/>
        <w:gridCol w:w="16"/>
        <w:gridCol w:w="45"/>
        <w:gridCol w:w="2291"/>
        <w:gridCol w:w="45"/>
        <w:gridCol w:w="3189"/>
        <w:gridCol w:w="48"/>
        <w:gridCol w:w="1748"/>
        <w:gridCol w:w="50"/>
        <w:gridCol w:w="1926"/>
        <w:gridCol w:w="50"/>
        <w:gridCol w:w="669"/>
        <w:gridCol w:w="50"/>
        <w:gridCol w:w="669"/>
        <w:gridCol w:w="37"/>
        <w:gridCol w:w="10"/>
        <w:gridCol w:w="41"/>
        <w:gridCol w:w="792"/>
      </w:tblGrid>
      <w:tr>
        <w:trPr>
          <w:trHeight w:val="254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-63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жатое изложение с элементами сочинен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жатое       изложение описания   пейзажа   в художественном   сти</w:t>
              <w:softHyphen/>
              <w:t>ле с элементами со</w:t>
              <w:softHyphen/>
              <w:t>чинения (собственное отношение   к   описы</w:t>
              <w:softHyphen/>
              <w:t>ваемому). Отрывок из повести    Н. В. Гоголя «Ночь  перед  Рожде</w:t>
              <w:softHyphen/>
              <w:t>ством» (описание зим</w:t>
              <w:softHyphen/>
              <w:t>ней ночи)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собенности   написания сжатого изложения. Уметь написать изложение опи</w:t>
              <w:softHyphen/>
              <w:t>сания пейзажа в художествен</w:t>
              <w:softHyphen/>
              <w:t>ном стиле с элементами сочи</w:t>
              <w:softHyphen/>
              <w:t>нения, воспринимать исходный текст на слух, выделять главную информацию, вычленять струк</w:t>
              <w:softHyphen/>
              <w:t>турные части исходного текста, самостоятельно формулировать вопросы на основе прослушан</w:t>
              <w:softHyphen/>
              <w:t>ного, уметь сжимать информа</w:t>
              <w:softHyphen/>
              <w:t>цию, включать свое отношение к описываемому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4D7BD"/>
                <w:sz w:val="20"/>
                <w:szCs w:val="20"/>
              </w:rPr>
              <w:t>•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C4F35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с суще</w:t>
              <w:softHyphen/>
              <w:t>ствитель</w:t>
              <w:softHyphen/>
              <w:t>ным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суще</w:t>
              <w:softHyphen/>
              <w:t>ствительными.   Обра</w:t>
              <w:softHyphen/>
              <w:t>зование       существи</w:t>
              <w:softHyphen/>
              <w:t>тельных   с   помощью приставки НЕ-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слитного или раздельного написания НЕ с существительными. Уметь    различать    приставку, частицу, часть корня Н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таблицу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38,          239. Обозначить орфо</w:t>
              <w:softHyphen/>
              <w:t>грамму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с суще</w:t>
              <w:softHyphen/>
              <w:t>ствитель</w:t>
              <w:softHyphen/>
              <w:t>ным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суще</w:t>
              <w:softHyphen/>
              <w:t>ствительными.   Обра</w:t>
              <w:softHyphen/>
              <w:t>зование       существи</w:t>
              <w:softHyphen/>
              <w:t>тельных   с   помощью приставки НЕ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различать НЕ  как при</w:t>
              <w:softHyphen/>
              <w:t>ставку,   частицу,   часть   корня, доказывать   выбор   написания, безошибочно    писать,    подби</w:t>
              <w:softHyphen/>
              <w:t>рать синонимы к словам с Н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ть слова по группам, где НЕ - это часть корня, частица или приста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Ч и Щ в суффиксах существи</w:t>
              <w:softHyphen/>
              <w:t>тельных -ЧИК- и -ЩИК-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в  существитель</w:t>
              <w:softHyphen/>
              <w:t>ных суффиксов -ЧИК-и     -ЩИК-.     Отличие слов с суффиксом -ЧИК-, -ЩИК- от сход</w:t>
              <w:softHyphen/>
              <w:t>ных с суффиксом -ИК-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ЩИК-.   Уметь   применять  этот способ действия для правиль</w:t>
              <w:softHyphen/>
              <w:t>ного   написания   суффиксов   -ЧИК и -ЩИК-; отличать слова с суффиксом   -ЧИК-,   -ЩИК-   от сходных с суффиксом -ИК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4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ся     к словарному диктанту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Ч и Щ в суффиксах существи</w:t>
              <w:softHyphen/>
              <w:t>тельных -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-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именять этот способ действия для правильного на</w:t>
              <w:softHyphen/>
              <w:t>писания  суффиксов  -ЧИК и  -ЩИК-;  отличать слова с суф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диалог на тему «Профес</w:t>
              <w:softHyphen/>
              <w:t>сии и специально</w:t>
              <w:softHyphen/>
              <w:t>сти»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Ки-ЩИК-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  в  существитель</w:t>
              <w:softHyphen/>
              <w:t>ных суффиксов -ЧИК-и    -ЩИК-.    Отличие слов с суффиксом -ЧИК-, -ЩИК- от сход</w:t>
              <w:softHyphen/>
              <w:t>ных с суффиксом -ИК-</w:t>
            </w:r>
          </w:p>
        </w:tc>
        <w:tc>
          <w:tcPr>
            <w:tcW w:w="3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ксом -ЧИК-, -ЩИК- от сход</w:t>
              <w:softHyphen/>
              <w:t>ных с суффиксом -ИК-, соотно</w:t>
              <w:softHyphen/>
              <w:t>сить произношение мягкого со</w:t>
              <w:softHyphen/>
              <w:t>гласного  с  отсутствием   Ь  на письме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в суффиксах существи</w:t>
              <w:softHyphen/>
              <w:t>тельных -ЕК- и -ИК-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сущест</w:t>
              <w:softHyphen/>
              <w:t>вительных с помощью суффиксов -ЕК- и -ИК-Выбор         написания суффик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- и -ИК- в сущест</w:t>
              <w:softHyphen/>
              <w:t>вительных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ЕК-, -ИК-. Уметь применять этот способ действия на практик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52.      Выпи</w:t>
              <w:softHyphen/>
              <w:t>сать    из    русской народной     сказки слова с уменьши</w:t>
              <w:softHyphen/>
              <w:t>тельно-ласкательными суффиксами, обо</w:t>
              <w:softHyphen/>
              <w:t>значить        орфо</w:t>
              <w:softHyphen/>
              <w:t>граммы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в суффиксах существи</w:t>
              <w:softHyphen/>
              <w:t>тельных -ЕК- и -ИК-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сущест</w:t>
              <w:softHyphen/>
              <w:t>вительных с помощью суффиксов -ЕК- и -ИК-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         написания суффик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- и -ИК- в сущест</w:t>
              <w:softHyphen/>
              <w:t>вительных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применять этот способ действия на практике, опозна</w:t>
              <w:softHyphen/>
              <w:t>вать значение  и  сферу упот</w:t>
              <w:softHyphen/>
              <w:t>ребления     слов     с     умень</w:t>
              <w:softHyphen/>
              <w:t>шительно-ласкательными  суф</w:t>
              <w:softHyphen/>
              <w:t>фиксами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текст словарного     дик</w:t>
              <w:softHyphen/>
              <w:t>танта с изученны</w:t>
              <w:softHyphen/>
              <w:t>ми орфограммам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О-Е после ши</w:t>
              <w:softHyphen/>
              <w:t>пящих в суффиксах существи</w:t>
              <w:softHyphen/>
              <w:t>тельных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  О-Е   после шипящих в суффиксах существительных. Условия выбора букв Е-0 после шипящих в суффиксах -ОК-, -ЕК-, -ОНОК- и других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букв О-Е после   шипящих  в  суффиксах существительных. Уметь выбирать буквы Е-0 по</w:t>
              <w:softHyphen/>
              <w:t>сле шипящих в суффиксах -ОК-, -ЕК-, -ОНОК- и др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  таб</w:t>
              <w:softHyphen/>
              <w:t>лицу       своими примерам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55,     графи</w:t>
              <w:softHyphen/>
              <w:t>чески   обозначить орфограмму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О-Е после ши</w:t>
              <w:softHyphen/>
              <w:t>пящих в суффиксах существи</w:t>
              <w:softHyphen/>
              <w:t>тельных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  О-Е   после шипящих в суффиксах существительных. Условия выбора букв Е-О после шипящих в суффиксах -ОК-, -ЕК-, -ОНОК-. и других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выбирать буквы Е-О по</w:t>
              <w:softHyphen/>
              <w:t>сле шипящих в суффиксах -ОК-, -ЕК-, -ОНОК- и др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пред</w:t>
              <w:softHyphen/>
              <w:t>ложения     (текст), включить слова с изученной    орфо</w:t>
              <w:softHyphen/>
              <w:t>граммой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описание пейзажа  в  художест</w:t>
              <w:softHyphen/>
              <w:t>венном   стиле.    Пей-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 особенности     текста-описания  пейзажа.  Уметь  пи</w:t>
              <w:softHyphen/>
              <w:t>сать  сочинение-описание  пей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ть  изучен</w:t>
              <w:softHyphen/>
              <w:t>ное по теме «Имя существительное»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жные зарисовки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жа в художественном стиле, использовать в тексте различ</w:t>
              <w:softHyphen/>
              <w:t>ные средства выразительност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6 классе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-74.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и система</w:t>
              <w:softHyphen/>
              <w:t>тизация изу</w:t>
              <w:softHyphen/>
              <w:t>ченного по теме «Имя существи</w:t>
              <w:softHyphen/>
              <w:t>тельное»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обобще</w:t>
              <w:softHyphen/>
              <w:t>ния и сис</w:t>
              <w:softHyphen/>
              <w:t>тематиза</w:t>
              <w:softHyphen/>
              <w:t>ции изу</w:t>
              <w:softHyphen/>
              <w:t>ченн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склоняемые, несклоняемые   имена существительные, имена   существитель</w:t>
              <w:softHyphen/>
              <w:t>ные общего рода. НЕ с  существительными. Буквы Ч и Щ в суф</w:t>
              <w:softHyphen/>
              <w:t>фиксах        существи</w:t>
              <w:softHyphen/>
              <w:t>тельных   -ЧИК-   и   -ЩИК-.      Гласные     в суффиксах существи</w:t>
              <w:softHyphen/>
              <w:t>тельных -ЕК- и -ИК-. Гласные   О-Е   после шипящих     в     корне, суффиксах и оконча</w:t>
              <w:softHyphen/>
              <w:t>ниях     существитель</w:t>
              <w:softHyphen/>
              <w:t>ных.      Употребление существительного     в речи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и уметь различать разно</w:t>
              <w:softHyphen/>
              <w:t>склоняемые,        несклоняемые имена существительные, имена существительные общего рода; определять их категории. Знать условия выбора изучен</w:t>
              <w:softHyphen/>
              <w:t>ных орфограмм; уметь осуще</w:t>
              <w:softHyphen/>
              <w:t>ствлять     правильный     выбор. Уметь работать с разными ти</w:t>
              <w:softHyphen/>
              <w:t>пами словарей, наблюдать за использованием существитель</w:t>
              <w:softHyphen/>
              <w:t>ных в создании фразеологиз</w:t>
              <w:softHyphen/>
              <w:t>мов, метафор, сравнений худо</w:t>
              <w:softHyphen/>
              <w:t>жественных     текстов,     уметь анализировать художественный текст,  определяя  особенности употребления в нем многознач</w:t>
              <w:softHyphen/>
              <w:t>ных существительных,  слов с 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, комплексный анализ   художе</w:t>
              <w:softHyphen/>
              <w:t>ственного текста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68, 266, уст</w:t>
              <w:softHyphen/>
              <w:t>ное высказывание о роли существи</w:t>
              <w:softHyphen/>
              <w:t>тельного в реч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тоянные   и   непо</w:t>
              <w:softHyphen/>
              <w:t>стоянные       признаки существительных. Способы      образова</w:t>
              <w:softHyphen/>
              <w:t>ния.    Синтаксическая роль в предложении. Правописание     имен существительных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воспринимать текст на слух, безошибочно его воспро</w:t>
              <w:softHyphen/>
              <w:t>изводить,  выполнять дополни</w:t>
              <w:softHyphen/>
              <w:t>тельные задания, связанные со значением    существительного, морфологическими признаками, синтаксической ролью в пред</w:t>
              <w:softHyphen/>
              <w:t>ложени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  с   до</w:t>
              <w:softHyphen/>
              <w:t>полнительными заданиям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сло</w:t>
              <w:softHyphen/>
              <w:t>варный диктант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МЯ ПРИЛАГАТЕЛЬНОЕ (21 ЧЭС)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и система</w:t>
              <w:softHyphen/>
              <w:t>тизация изу</w:t>
              <w:softHyphen/>
              <w:t>ченного в 5 классе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</w:t>
              <w:softHyphen/>
              <w:t>ние и сис</w:t>
              <w:softHyphen/>
              <w:t>темати</w:t>
              <w:softHyphen/>
              <w:t>зация изу</w:t>
              <w:softHyphen/>
              <w:t>ченн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е     грамматиче</w:t>
              <w:softHyphen/>
              <w:t>ское   значение,   мор</w:t>
              <w:softHyphen/>
              <w:t>фологические призна</w:t>
              <w:softHyphen/>
              <w:t>ки     прилагательного. Роль   имен   прилага</w:t>
              <w:softHyphen/>
              <w:t>тельных     в     тексте.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ознавать   имена   прилага</w:t>
              <w:softHyphen/>
              <w:t>тельные    на    основе    общего грамматического значения, об</w:t>
              <w:softHyphen/>
              <w:t>щих     признаков,     определять роль  имен   прилагательных  в тексте,   синтаксическую   роль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авнение   тек</w:t>
              <w:softHyphen/>
              <w:t>стов, выявление роли имен при</w:t>
              <w:softHyphen/>
              <w:t>лагательных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70, 271, 274. Определить син</w:t>
              <w:softHyphen/>
              <w:t>таксическую функ</w:t>
              <w:softHyphen/>
              <w:t>цию прилагатель</w:t>
              <w:softHyphen/>
              <w:t>ны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ческая   роль в предложении. Обос</w:t>
              <w:softHyphen/>
              <w:t>нование   выбора   па</w:t>
              <w:softHyphen/>
              <w:t>дежных       окончаний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босновывать выбор па</w:t>
              <w:softHyphen/>
              <w:t>дежных окончаний имен прила</w:t>
              <w:softHyphen/>
              <w:t>гательных, употреблять прила</w:t>
              <w:softHyphen/>
              <w:t>гательные в качестве эпитетов,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х</w:t>
            </w:r>
          </w:p>
        </w:tc>
        <w:tc>
          <w:tcPr>
            <w:tcW w:w="3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ть со словарем эпитетов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-7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p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    признаки        текста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 речи</w:t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уждение на нрав</w:t>
              <w:softHyphen/>
              <w:t>ственно-этические   те</w:t>
              <w:softHyphen/>
              <w:t>мы  на  основе  прочи</w:t>
              <w:softHyphen/>
              <w:t>танного   в   художест</w:t>
              <w:softHyphen/>
              <w:t>венном стиле (по рас</w:t>
              <w:softHyphen/>
              <w:t>сказу        В. Распутина «Уроки      французско</w:t>
              <w:softHyphen/>
              <w:t>го»). «Уроки француз</w:t>
              <w:softHyphen/>
              <w:t>ского» - уроки доброты</w:t>
            </w:r>
          </w:p>
        </w:tc>
        <w:tc>
          <w:tcPr>
            <w:tcW w:w="3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     строить          текст-рассуждение,    писать   сочине</w:t>
              <w:softHyphen/>
              <w:t>ние-рассуждение на нравствен</w:t>
              <w:softHyphen/>
              <w:t>но-этические  темы   на  основе прочитанного   в   художествен</w:t>
              <w:softHyphen/>
              <w:t>ном стиле, употреблять средст</w:t>
              <w:softHyphen/>
              <w:t>ва выразительности языка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пени сравнения прилага</w:t>
              <w:softHyphen/>
              <w:t>тельных. Сравни</w:t>
              <w:softHyphen/>
              <w:t>тельная степень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пени      сравнения имен прилагательных. Образование  сравни</w:t>
              <w:softHyphen/>
              <w:t>тельной степени</w:t>
            </w:r>
          </w:p>
        </w:tc>
        <w:tc>
          <w:tcPr>
            <w:tcW w:w="3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способы    образования сравнительной степени, уметь образовывать   прилагательные в  сравнительной  степени,  на</w:t>
              <w:softHyphen/>
              <w:t>ходить прилагательные в срав</w:t>
              <w:softHyphen/>
              <w:t>нительной   степени   в   тексте, правильно писать, произносить и уметь употреблять в речи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  с   лин</w:t>
              <w:softHyphen/>
              <w:t>гвистическим текстом     (пере</w:t>
              <w:softHyphen/>
              <w:t>сказать его,  ис</w:t>
              <w:softHyphen/>
              <w:t>пользовать свои примеры,  выде</w:t>
              <w:softHyphen/>
              <w:t>лить  новую  ин</w:t>
              <w:softHyphen/>
              <w:t>формацию).  Ре</w:t>
              <w:softHyphen/>
              <w:t>дактирование текста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82.      Выпи</w:t>
              <w:softHyphen/>
              <w:t>сать прилагатель</w:t>
              <w:softHyphen/>
              <w:t>ные,     образовать сравнительную форму,    графиче</w:t>
              <w:softHyphen/>
              <w:t>ски       обозначить способ     словооб</w:t>
              <w:softHyphen/>
              <w:t>разования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чение, образование и изменение имен прила</w:t>
              <w:softHyphen/>
              <w:t>гательных в превосход</w:t>
              <w:softHyphen/>
              <w:t>ной степен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чение,    образова</w:t>
              <w:softHyphen/>
              <w:t>ние и изменение имен прилагательных        в превосходной степени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>ных в корне при образовании форм   простой   превосходной степени,   уметь   образовывать прилагательные   в   превосход</w:t>
              <w:softHyphen/>
              <w:t>ной степени, находить их в тек</w:t>
              <w:softHyphen/>
              <w:t>сте,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исать текст, вставить подхо</w:t>
              <w:softHyphen/>
              <w:t>дящие по смыс</w:t>
              <w:softHyphen/>
              <w:t>лу прилагатель</w:t>
              <w:softHyphen/>
              <w:t>ны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89, написать сочинение-ми</w:t>
              <w:softHyphen/>
              <w:t>ниатюру,   описать в          нескольких предложениях ме</w:t>
              <w:softHyphen/>
              <w:t>сто, где вы прове</w:t>
              <w:softHyphen/>
              <w:t>ли каникулы, оза</w:t>
              <w:softHyphen/>
              <w:t>главить текст, ис</w:t>
              <w:softHyphen/>
              <w:t>пользовать      для описания    качест</w:t>
              <w:softHyphen/>
              <w:t>венные    прилага</w:t>
              <w:softHyphen/>
              <w:t>тельные в разных форма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прилага</w:t>
              <w:softHyphen/>
              <w:t>тельны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ление        прилага</w:t>
              <w:softHyphen/>
              <w:t>тельных  на три  раз</w:t>
              <w:softHyphen/>
              <w:t>ряда.   Смысловые   и грамматические отли</w:t>
              <w:softHyphen/>
              <w:t>чия  качественных прилага</w:t>
              <w:softHyphen/>
              <w:t>тельных.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 делении прилагатель</w:t>
              <w:softHyphen/>
              <w:t>ных на три разряда, уметь оп</w:t>
              <w:softHyphen/>
              <w:t>ределять     разряды     прилага</w:t>
              <w:softHyphen/>
              <w:t>тельных, их смысловые и грам</w:t>
              <w:softHyphen/>
              <w:t>матические отлич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 в  тексте прилагатель</w:t>
              <w:softHyphen/>
              <w:t>ные, определить их разряд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91, 295. По</w:t>
              <w:softHyphen/>
              <w:t>добрать к качест</w:t>
              <w:softHyphen/>
              <w:t>венным прилага</w:t>
              <w:softHyphen/>
              <w:t>тельным синони</w:t>
              <w:softHyphen/>
              <w:t>мы, антонимы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прилага</w:t>
              <w:softHyphen/>
              <w:t>тельны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ысловые   и грамматические отли</w:t>
              <w:softHyphen/>
              <w:t>чия       относительных,     прилага</w:t>
              <w:softHyphen/>
              <w:t>тельных Правильное     написа</w:t>
              <w:softHyphen/>
              <w:t>ние и употребление в речи   прилагательных разных разрядов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й диктан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98, 299.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26"/>
        <w:gridCol w:w="533"/>
        <w:gridCol w:w="1181"/>
        <w:gridCol w:w="2338"/>
        <w:gridCol w:w="3240"/>
        <w:gridCol w:w="1795"/>
        <w:gridCol w:w="1978"/>
        <w:gridCol w:w="715"/>
        <w:gridCol w:w="758"/>
      </w:tblGrid>
      <w:tr>
        <w:trPr>
          <w:trHeight w:val="19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прилага</w:t>
              <w:softHyphen/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 новых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ысловые   и грамматические отли</w:t>
              <w:softHyphen/>
              <w:t>чия    притяжательных прилага</w:t>
              <w:softHyphen/>
              <w:t>тельных Правильное     написа</w:t>
              <w:softHyphen/>
              <w:t xml:space="preserve">ние и употребление в речи   прилагательных разных разряд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98, 299.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имени прилага</w:t>
              <w:softHyphen/>
              <w:t>тельно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ение  морфо</w:t>
              <w:softHyphen/>
              <w:t>логических признаков имени прилагательно</w:t>
              <w:softHyphen/>
              <w:t>го.   Морфологический разбор    прилагатель</w:t>
              <w:softHyphen/>
              <w:t>н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морфологические   при</w:t>
              <w:softHyphen/>
              <w:t>знаки  имени  прилагательного, уметь различать постоянные и непостоянные      морфологиче</w:t>
              <w:softHyphen/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</w:t>
              <w:softHyphen/>
              <w:t>ский        разбор имени   прилага</w:t>
              <w:softHyphen/>
              <w:t>тельного,   рабо</w:t>
              <w:softHyphen/>
              <w:t>та    с    текстом. Ответ    на    во</w:t>
              <w:softHyphen/>
              <w:t>прос: какую роль играют прилага</w:t>
              <w:softHyphen/>
              <w:t>тельные  в опи</w:t>
              <w:softHyphen/>
              <w:t>сании?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04.   Расска</w:t>
              <w:softHyphen/>
              <w:t>зать на примерах текста,   как  опре</w:t>
              <w:softHyphen/>
              <w:t>делить       разряд прилагательн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НЕ с именами прилага</w:t>
              <w:softHyphen/>
              <w:t>тель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ия выбора напи</w:t>
              <w:softHyphen/>
              <w:t>сания  НЕ с именами прилагательными. Применение    правила написания НЕ с име</w:t>
              <w:softHyphen/>
              <w:t>нами прилагательны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написа</w:t>
              <w:softHyphen/>
              <w:t>ния   НЕ   с   именами   прилага</w:t>
              <w:softHyphen/>
              <w:t>тельными.    Уметь    применять правило написания НЕ с име</w:t>
              <w:softHyphen/>
              <w:t>нами прилагательны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ть  но</w:t>
              <w:softHyphen/>
              <w:t>вую     информа</w:t>
              <w:softHyphen/>
              <w:t>цию    из    пара</w:t>
              <w:softHyphen/>
              <w:t>графа,    исполь</w:t>
              <w:softHyphen/>
              <w:t>зовать     способ рассуждения при ответ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308.   Запол</w:t>
              <w:softHyphen/>
              <w:t>нить         таблицу своими   примера</w:t>
              <w:softHyphen/>
              <w:t>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имена</w:t>
              <w:softHyphen/>
              <w:t>ми прилага</w:t>
              <w:softHyphen/>
              <w:t>тель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ия выбора напи</w:t>
              <w:softHyphen/>
              <w:t>сания  НЕ с именами прилагательными. Применение    правила написания НЕ с име</w:t>
              <w:softHyphen/>
              <w:t>нами прилагательны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образовывать   прилага</w:t>
              <w:softHyphen/>
              <w:t>тельные при помощи приставки НЕ-, опознавать условия выбо</w:t>
              <w:softHyphen/>
              <w:t>ра слитного и раздельного на</w:t>
              <w:softHyphen/>
              <w:t>писания, выделять общее в на</w:t>
              <w:softHyphen/>
              <w:t>писании НЕ с именами сущест</w:t>
              <w:softHyphen/>
              <w:t>вительны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, предупре</w:t>
              <w:softHyphen/>
              <w:t>дительный дик</w:t>
              <w:softHyphen/>
              <w:t>тан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10,         311. Подготовить   уст</w:t>
              <w:softHyphen/>
              <w:t>ное высказывание о     правописании НЕ    с    именами прилагательны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394"/>
        <w:gridCol w:w="41"/>
        <w:gridCol w:w="55"/>
        <w:gridCol w:w="8"/>
        <w:gridCol w:w="1"/>
        <w:gridCol w:w="12"/>
        <w:gridCol w:w="7"/>
        <w:gridCol w:w="228"/>
        <w:gridCol w:w="1062"/>
        <w:gridCol w:w="40"/>
        <w:gridCol w:w="55"/>
        <w:gridCol w:w="19"/>
        <w:gridCol w:w="4"/>
        <w:gridCol w:w="18"/>
        <w:gridCol w:w="22"/>
        <w:gridCol w:w="160"/>
        <w:gridCol w:w="46"/>
        <w:gridCol w:w="163"/>
        <w:gridCol w:w="43"/>
        <w:gridCol w:w="78"/>
        <w:gridCol w:w="2"/>
        <w:gridCol w:w="19"/>
        <w:gridCol w:w="26"/>
        <w:gridCol w:w="190"/>
        <w:gridCol w:w="13"/>
        <w:gridCol w:w="805"/>
        <w:gridCol w:w="39"/>
        <w:gridCol w:w="92"/>
        <w:gridCol w:w="2"/>
        <w:gridCol w:w="19"/>
        <w:gridCol w:w="42"/>
        <w:gridCol w:w="122"/>
        <w:gridCol w:w="57"/>
        <w:gridCol w:w="1951"/>
        <w:gridCol w:w="33"/>
        <w:gridCol w:w="107"/>
        <w:gridCol w:w="25"/>
        <w:gridCol w:w="83"/>
        <w:gridCol w:w="136"/>
        <w:gridCol w:w="18"/>
        <w:gridCol w:w="2814"/>
        <w:gridCol w:w="20"/>
        <w:gridCol w:w="112"/>
        <w:gridCol w:w="8"/>
        <w:gridCol w:w="13"/>
        <w:gridCol w:w="6"/>
        <w:gridCol w:w="24"/>
        <w:gridCol w:w="122"/>
        <w:gridCol w:w="19"/>
        <w:gridCol w:w="69"/>
        <w:gridCol w:w="1393"/>
        <w:gridCol w:w="14"/>
        <w:gridCol w:w="110"/>
        <w:gridCol w:w="16"/>
        <w:gridCol w:w="24"/>
        <w:gridCol w:w="5"/>
        <w:gridCol w:w="23"/>
        <w:gridCol w:w="169"/>
        <w:gridCol w:w="9"/>
        <w:gridCol w:w="33"/>
        <w:gridCol w:w="1563"/>
        <w:gridCol w:w="6"/>
        <w:gridCol w:w="108"/>
        <w:gridCol w:w="28"/>
        <w:gridCol w:w="30"/>
        <w:gridCol w:w="6"/>
        <w:gridCol w:w="3"/>
        <w:gridCol w:w="22"/>
        <w:gridCol w:w="177"/>
        <w:gridCol w:w="24"/>
        <w:gridCol w:w="12"/>
        <w:gridCol w:w="307"/>
        <w:gridCol w:w="366"/>
        <w:gridCol w:w="35"/>
        <w:gridCol w:w="25"/>
        <w:gridCol w:w="290"/>
        <w:gridCol w:w="45"/>
        <w:gridCol w:w="140"/>
        <w:gridCol w:w="33"/>
        <w:gridCol w:w="20"/>
        <w:gridCol w:w="27"/>
        <w:gridCol w:w="235"/>
        <w:gridCol w:w="6"/>
      </w:tblGrid>
      <w:tr>
        <w:trPr>
          <w:trHeight w:val="3226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О и Е после ши</w:t>
              <w:softHyphen/>
              <w:t>пящих и Ц в суффиксах прилага</w:t>
              <w:softHyphen/>
              <w:t>тельных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 прила</w:t>
              <w:softHyphen/>
              <w:t>гательных от сущест</w:t>
              <w:softHyphen/>
              <w:t>вительных с помощью суффиксов -ОВ-/ЕВ-. Условия выбора О и Е 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  <w:t>ществительных,    при</w:t>
              <w:softHyphen/>
              <w:t>лагательны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О и Е в суффиксах        прилагательных после шипящих и Ц. Уметь   сопоставлять   правила правописания букв О и Е в кор</w:t>
              <w:softHyphen/>
              <w:t>не, суффиксе, окончании имен существительных,        прилага</w:t>
              <w:softHyphen/>
              <w:t>тельных,  опознавать,  в  какой части  слова находится орфо</w:t>
              <w:softHyphen/>
              <w:t>грамма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13, 314. За</w:t>
              <w:softHyphen/>
              <w:t>полнить таблицу «Гласные О-Е по</w:t>
              <w:softHyphen/>
              <w:t>сле шипящих и Ц» своими примерами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рассуждение  в  науч</w:t>
              <w:softHyphen/>
              <w:t>ном стиле «Правопи</w:t>
              <w:softHyphen/>
              <w:t>сание  имен  прилага</w:t>
              <w:softHyphen/>
              <w:t>тельных с НЕ»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изнаки сочинения-рас</w:t>
              <w:softHyphen/>
              <w:t>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 писать      сочинение-рассуждение в научном стиле на лингвистическую тему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писать сочине</w:t>
              <w:softHyphen/>
              <w:t>ние-рассуждение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</w:t>
              <w:softHyphen/>
              <w:t>ние прила</w:t>
              <w:softHyphen/>
              <w:t>гательных при помощи суффиксов -Н-, -ОНН-, -ЕНН-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 прила</w:t>
              <w:softHyphen/>
              <w:t>гательных от сущест</w:t>
              <w:softHyphen/>
              <w:t>вительных с помощью суффиксов -Н-, -ОНН-, -ЕНН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одной и двух Н в суффиксах прилага</w:t>
              <w:softHyphen/>
              <w:t>тельных,    понимать   значения прилагательных с суффиксами -ОНН-, -ЕНН-. Уметь применять правило на  практике,  обнару</w:t>
              <w:softHyphen/>
              <w:t>живать слова с орфограммой, опознавать    структуру    слова, графически  обозначать  орфо</w:t>
              <w:softHyphen/>
              <w:t>грамму, безошибочно писать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    «Про</w:t>
              <w:softHyphen/>
              <w:t>веряю себя»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1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ть       от существительных прилагательные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-ние прила</w:t>
              <w:softHyphen/>
              <w:t>гательных с помощью суффиксов -ИН-, -АН-, -ЯН-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прилага</w:t>
              <w:softHyphen/>
              <w:t>тельных от существи</w:t>
              <w:softHyphen/>
              <w:t>тельных   с   помощью суффиксов -ИН-, -АН-, -ЯН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значение и правописание суффиксов   -ИН-,   -АН-,   -ЯН-, уметь  применять   правило  на практике, обнаруживать слова с орфограммой,          опознавать структуру   слова,    графически обозначать   орфограмму,   без</w:t>
              <w:softHyphen/>
              <w:t>ошибочно писать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18. Списать, графически обо</w:t>
              <w:softHyphen/>
              <w:t>значить орфо</w:t>
              <w:softHyphen/>
              <w:t>граммы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-ние Н и НН в суффиксах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-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Н и НН в    суффиксах    имен прилагательны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применять  правила  на практике, обнаруживать слова с орфограммой,           опознавать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преди</w:t>
              <w:softHyphen/>
              <w:t>тельный диктант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текст-описание, употре</w:t>
              <w:softHyphen/>
              <w:t>бить  уместные  в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 прила</w:t>
              <w:softHyphen/>
              <w:t>гательных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у   слова,    графически обозначать  орфограммы,  без</w:t>
              <w:softHyphen/>
              <w:t>ошибочно писать, употреблять в речи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том    типе    речи прилагательные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0863C"/>
                <w:sz w:val="20"/>
                <w:szCs w:val="20"/>
              </w:rPr>
              <w:t>/</w:t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</w:t>
              <w:softHyphen/>
              <w:t>ние прила</w:t>
              <w:softHyphen/>
              <w:t>гательных с помощью суффиксов -К- и -СК-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качест</w:t>
              <w:softHyphen/>
              <w:t>венных   прилагатель</w:t>
              <w:softHyphen/>
              <w:t>ных с помощью суф</w:t>
              <w:softHyphen/>
              <w:t>фикса -К- (кроме ис</w:t>
              <w:softHyphen/>
              <w:t>ключений),       относи</w:t>
              <w:softHyphen/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пособ образования ка</w:t>
              <w:softHyphen/>
              <w:t>чественных       прилагательных при помощи -К-, относительных прилагательных   при    помощи суффикса  -СК-  .Уметь  разли</w:t>
              <w:softHyphen/>
              <w:t>чать на письме суффиксы -К- и -СК-, понимать закономерности образования    прилагательных, 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, морфемный      и словообразова</w:t>
              <w:softHyphen/>
              <w:t>тельный анализ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28, 329. Гра</w:t>
              <w:softHyphen/>
              <w:t>фически    обозна</w:t>
              <w:softHyphen/>
              <w:t>чить орфограммы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C4F35"/>
                <w:sz w:val="20"/>
                <w:szCs w:val="20"/>
              </w:rPr>
              <w:t>-</w:t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- , ние прила</w:t>
              <w:softHyphen/>
              <w:t>гательных сложением основ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 прила</w:t>
              <w:softHyphen/>
              <w:t>гательных сложением основ.    Дефисное    и слитное      написание сложных        прилага</w:t>
              <w:softHyphen/>
              <w:t>тельных.         Условия употребления дефиса в   сложных   прилага</w:t>
              <w:softHyphen/>
              <w:t>тельных,   различение слитного и раздельно</w:t>
              <w:softHyphen/>
              <w:t>го написания слов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новные способы обра</w:t>
              <w:softHyphen/>
              <w:t>зования сложных прилагатель</w:t>
              <w:softHyphen/>
              <w:t>ных,     условия    употребления дефиса   в   сложных   прилага</w:t>
              <w:softHyphen/>
              <w:t>тельных,  различение слитного и раздельного написания слов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емный разбор сложных прилагательных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текст-описание    с    ис</w:t>
              <w:softHyphen/>
              <w:t>пользованием прилагательных, обозначающих оттенки цветов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исное и слитное на</w:t>
              <w:softHyphen/>
              <w:t>писание сложных прилага</w:t>
              <w:softHyphen/>
              <w:t>тельных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  <w:t>ных   прилагательных, различение   слитного и   раздельного   напи</w:t>
              <w:softHyphen/>
              <w:t>сания слов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условия   употребления 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  <w:t>ные прилагательные, сопостав</w:t>
              <w:softHyphen/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3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зада</w:t>
              <w:softHyphen/>
              <w:t>ния  к тесту  «Де</w:t>
              <w:softHyphen/>
              <w:t>фисное и слитное написание    слож</w:t>
              <w:softHyphen/>
              <w:t>ных   прилагатель</w:t>
              <w:softHyphen/>
              <w:t>ных»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и система</w:t>
              <w:softHyphen/>
              <w:t>тизация изу</w:t>
              <w:softHyphen/>
              <w:t>ченного по</w:t>
            </w:r>
          </w:p>
        </w:tc>
        <w:tc>
          <w:tcPr>
            <w:tcW w:w="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-щающие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ильное    написа</w:t>
              <w:softHyphen/>
              <w:t>ние сложных прилага</w:t>
              <w:softHyphen/>
              <w:t>тельных, одной и двух букв  Н  в  суффикса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личать способы сло</w:t>
              <w:softHyphen/>
              <w:t>вообразования      прилагатель</w:t>
              <w:softHyphen/>
              <w:t>ных, безошибочно писать сло</w:t>
              <w:softHyphen/>
              <w:t>ва, в которых есть изученные</w:t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инст</w:t>
              <w:softHyphen/>
              <w:t>рукцию    «Слит</w:t>
              <w:softHyphen/>
              <w:t>ное  и  раздель</w:t>
              <w:softHyphen/>
              <w:t>ное    написание</w:t>
            </w:r>
          </w:p>
        </w:tc>
        <w:tc>
          <w:tcPr>
            <w:tcW w:w="1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37.   Из  рас</w:t>
              <w:softHyphen/>
              <w:t>сказа       И. Турге</w:t>
              <w:softHyphen/>
              <w:t>нева «Бежин луг» (описание     маль-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е «Имя</w:t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х,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фограммы,    употреблять    в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  с   именами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</w:t>
              <w:softHyphen/>
              <w:t>тельное»</w:t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ффиксов    прилаг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х   -К-   и   -СК-, букв О и Е после ши</w:t>
              <w:softHyphen/>
              <w:t>пящих и Ц в суффик</w:t>
              <w:softHyphen/>
              <w:t>сах    прилагательных, НЕ с именами прила</w:t>
              <w:softHyphen/>
              <w:t>гательными.   Особен</w:t>
              <w:softHyphen/>
              <w:t>ности     употребления имен прилагательных в разных стилях речи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ых   формах   прилагатель</w:t>
              <w:softHyphen/>
              <w:t>ные в речи, согласуя их с суще</w:t>
              <w:softHyphen/>
              <w:t>ствительными, определять син</w:t>
              <w:softHyphen/>
              <w:t>таксическую роль полных и крат</w:t>
              <w:softHyphen/>
              <w:t>ких прилагательных, проводить элементарный анализ художе</w:t>
              <w:softHyphen/>
              <w:t>ственного   текста,   определять особенности   употребления    в нем     многозначных    прилага</w:t>
              <w:softHyphen/>
              <w:t>тельных, переносного значения слов,   синонимов,   антонимов, использовать прилагательные в роли эпитетов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</w:t>
              <w:softHyphen/>
              <w:t>ми»,    распреде</w:t>
              <w:softHyphen/>
              <w:t>лительный   дик</w:t>
              <w:softHyphen/>
              <w:t>тант,        анализ текста.       Напи</w:t>
              <w:softHyphen/>
              <w:t>сать лирическую миниатюру «Краски    весны (осени)»</w:t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е, определить, с ка</w:t>
              <w:softHyphen/>
              <w:t>кой   целью   писа</w:t>
              <w:softHyphen/>
              <w:t>тель     использует прилагательные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имен прилагательных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безошибочно     писать текст, воспринятый на слух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мя </w:t>
            </w:r>
            <w:r>
              <w:rPr>
                <w:rFonts w:eastAsia="Times New Roman" w:cs="Arial" w:ascii="Arial" w:hAnsi="Arial"/>
                <w:smallCaps/>
                <w:color w:val="000000"/>
                <w:sz w:val="24"/>
                <w:szCs w:val="24"/>
              </w:rPr>
              <w:t xml:space="preserve">числительно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15 часов)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я числи-</w:t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  о  числитель-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,    что   числительное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блюдение   за</w:t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46, доказать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е как</w:t>
            </w:r>
          </w:p>
        </w:tc>
        <w:tc>
          <w:tcPr>
            <w:tcW w:w="53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х в системе частей</w:t>
            </w:r>
          </w:p>
        </w:tc>
        <w:tc>
          <w:tcPr>
            <w:tcW w:w="32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ходит   в группу именных час-</w:t>
            </w:r>
          </w:p>
        </w:tc>
        <w:tc>
          <w:tcPr>
            <w:tcW w:w="17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отностью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надлежность</w:t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ь речи</w:t>
            </w:r>
          </w:p>
        </w:tc>
        <w:tc>
          <w:tcPr>
            <w:tcW w:w="5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 знаний</w:t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.     Числительное как часть речи. Общее значение,     морфоло</w:t>
              <w:softHyphen/>
              <w:t>гические       признаки, синтаксическая роль в предложении.     Отли</w:t>
              <w:softHyphen/>
              <w:t>чие числительного от других частей речи с числовым значением</w:t>
            </w:r>
          </w:p>
        </w:tc>
        <w:tc>
          <w:tcPr>
            <w:tcW w:w="32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й речи. Знать общее значе</w:t>
              <w:softHyphen/>
              <w:t>ние   числительного,   морфоло</w:t>
              <w:softHyphen/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ния числительных  в речи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 к числитель</w:t>
              <w:softHyphen/>
              <w:t>ным</w:t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стые,</w:t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оение   числитель-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признаки  простых  и со-</w:t>
            </w:r>
          </w:p>
        </w:tc>
        <w:tc>
          <w:tcPr>
            <w:tcW w:w="17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</w:t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51, подгото-</w:t>
            </w:r>
          </w:p>
        </w:tc>
        <w:tc>
          <w:tcPr>
            <w:tcW w:w="7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жные и</w:t>
            </w:r>
          </w:p>
        </w:tc>
        <w:tc>
          <w:tcPr>
            <w:tcW w:w="53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х.   Простые,   слож-</w:t>
            </w:r>
          </w:p>
        </w:tc>
        <w:tc>
          <w:tcPr>
            <w:tcW w:w="32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вных   числительных.   Уметь</w:t>
            </w:r>
          </w:p>
        </w:tc>
        <w:tc>
          <w:tcPr>
            <w:tcW w:w="17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исывание,  со-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ь     сообщение</w:t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ные</w:t>
            </w:r>
          </w:p>
        </w:tc>
        <w:tc>
          <w:tcPr>
            <w:tcW w:w="53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е и составные чис-</w:t>
            </w:r>
          </w:p>
        </w:tc>
        <w:tc>
          <w:tcPr>
            <w:tcW w:w="32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ать простые и составные</w:t>
            </w:r>
          </w:p>
        </w:tc>
        <w:tc>
          <w:tcPr>
            <w:tcW w:w="17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вление    таб-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тему «О проис-</w:t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слитель</w:t>
              <w:softHyphen/>
              <w:t>ные</w:t>
            </w:r>
          </w:p>
        </w:tc>
        <w:tc>
          <w:tcPr>
            <w:tcW w:w="53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и</w:t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тельные</w:t>
            </w:r>
          </w:p>
        </w:tc>
        <w:tc>
          <w:tcPr>
            <w:tcW w:w="32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слительные, видеть составные 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78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цы. Подоб</w:t>
              <w:softHyphen/>
              <w:t>рать свои при</w:t>
              <w:softHyphen/>
              <w:t>меры к каждому из шести значе</w:t>
              <w:softHyphen/>
              <w:t>ний слова «один»</w:t>
            </w:r>
          </w:p>
        </w:tc>
        <w:tc>
          <w:tcPr>
            <w:tcW w:w="195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ождении      каких числительных   вы знаете?»</w:t>
            </w:r>
          </w:p>
        </w:tc>
        <w:tc>
          <w:tcPr>
            <w:tcW w:w="71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ягкий знак на конце и в середине числитель</w:t>
              <w:softHyphen/>
              <w:t>ных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ия     употребле</w:t>
              <w:softHyphen/>
              <w:t>ния мягкого знака на конце  и   в  середине числительны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условия   употребления мягкого знака на конце и в се</w:t>
              <w:softHyphen/>
              <w:t>редине   числительных.   Уметь применять правило при напи</w:t>
              <w:softHyphen/>
              <w:t>сании числительных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ленный диктант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53. Списать , определить час</w:t>
              <w:softHyphen/>
              <w:t>ти речи, ответить на вопрос: Что общего в словах? Чем они отлича</w:t>
              <w:softHyphen/>
              <w:t>ются?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ягкий знак на конце и в середине числитель</w:t>
              <w:softHyphen/>
              <w:t>ных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ия     употребле</w:t>
              <w:softHyphen/>
              <w:t>ния мягкого знака на конце  и   в  середине числительны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именять правило при написании    числ.,    правильно произносить, обозначать Ь на конце числ., проводить этимо</w:t>
              <w:softHyphen/>
              <w:t>логический    анализ    сложных числ.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исать слова в 2 колонки: Ь раз</w:t>
              <w:softHyphen/>
              <w:t>делительный и Ь для обозначения согласного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тать      сло</w:t>
              <w:softHyphen/>
              <w:t>варную  статью  о слове   СОРОК   в этимологическом словаре Н. М. Шанского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количест</w:t>
              <w:softHyphen/>
              <w:t>венных чис</w:t>
              <w:softHyphen/>
              <w:t>лительных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      количест</w:t>
              <w:softHyphen/>
              <w:t>венных числительных (целые,    дробные    и собирательные). Осо</w:t>
              <w:softHyphen/>
              <w:t>бенности     склонения количественных    чис</w:t>
              <w:softHyphen/>
              <w:t>лительных,      обозна</w:t>
              <w:softHyphen/>
              <w:t>чающих целые, дроб</w:t>
              <w:softHyphen/>
              <w:t>ные и собирательные числа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изнаки количественных числительных. Уметь различать количественные  числительные по  разрядам,  отличать  их от порядковых. Знать особенности склонения         количественных числительных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57, 360, оп</w:t>
              <w:softHyphen/>
              <w:t>ределить разряд числительных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лонение количест</w:t>
              <w:softHyphen/>
              <w:t>венных чис</w:t>
              <w:softHyphen/>
              <w:t>лительных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у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лонение    и право</w:t>
              <w:softHyphen/>
              <w:t>писание количествен</w:t>
              <w:softHyphen/>
              <w:t>ных числительных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собенности   склонения дробных  числительных,   значе</w:t>
              <w:softHyphen/>
              <w:t>ние и образование собиратель</w:t>
              <w:softHyphen/>
              <w:t>ных числительных. Знать грам</w:t>
              <w:softHyphen/>
              <w:t>матические отличия однокорен-ных слов, понимать их взаимо</w:t>
              <w:softHyphen/>
              <w:t>связь на основе общей семанти</w:t>
              <w:softHyphen/>
              <w:t>ки: значение числа. Уметь скло</w:t>
              <w:softHyphen/>
              <w:t>нять количественные числитель</w:t>
              <w:softHyphen/>
              <w:t>ные,  правильно употреблять в речи целые, дробные и собира</w:t>
              <w:softHyphen/>
              <w:t>тельные    числительные,     пра</w:t>
              <w:softHyphen/>
              <w:t>вильно их писать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тение  отрывка из             сказки Ф. Кривина       о числе «Таблица умножения»: определить роль числитель</w:t>
              <w:softHyphen/>
              <w:t>ных в тексте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65, 366. Вспомнить и запи</w:t>
              <w:softHyphen/>
              <w:t>сать произведе</w:t>
              <w:softHyphen/>
              <w:t>ния художествен</w:t>
              <w:softHyphen/>
              <w:t>ной литературы и фольклора, где встречаются чис</w:t>
              <w:softHyphen/>
              <w:t>лительные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104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   повество</w:t>
              <w:softHyphen/>
              <w:t>вательного характера с   изменением   лица рассказчика  и автор-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мысленно читать,  понимать и пересказывать художествен</w:t>
              <w:softHyphen/>
              <w:t>ный текст, разбивать текст на смысловые   части,   составлять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моно</w:t>
              <w:softHyphen/>
              <w:t>логическое выска</w:t>
              <w:softHyphen/>
              <w:t>зывание на мате</w:t>
              <w:softHyphen/>
              <w:t>матическую   тему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BBAAC"/>
                <w:sz w:val="20"/>
                <w:szCs w:val="20"/>
              </w:rPr>
              <w:t>;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ой позиции. Сказ Н.  С. Лескова  «Лев</w:t>
              <w:softHyphen/>
              <w:t>ша»   (эпизод   возвра</w:t>
              <w:softHyphen/>
              <w:t>щения Левши на ро</w:t>
              <w:softHyphen/>
              <w:t>дину)</w:t>
            </w:r>
          </w:p>
        </w:tc>
        <w:tc>
          <w:tcPr>
            <w:tcW w:w="32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жный план, подробно пе</w:t>
              <w:softHyphen/>
              <w:t>ресказывать содержание про</w:t>
              <w:softHyphen/>
              <w:t>читанного текста, сохранять в тексте изложения структуру ис</w:t>
              <w:softHyphen/>
              <w:t>ходного текста и языковые средства выразительности, со</w:t>
              <w:softHyphen/>
              <w:t>блюдать последовательность и связность изложения, пере</w:t>
              <w:softHyphen/>
              <w:t>давать содержание, изменяя лицо рассказчика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Старинные меры длины и веса»</w:t>
            </w:r>
          </w:p>
        </w:tc>
        <w:tc>
          <w:tcPr>
            <w:tcW w:w="9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ядковые числитель</w:t>
              <w:softHyphen/>
              <w:t>ные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ядковые      числи</w:t>
              <w:softHyphen/>
              <w:t>тельные.    Изменение порядковых       числи</w:t>
              <w:softHyphen/>
              <w:t>тельных,     согласова</w:t>
              <w:softHyphen/>
              <w:t>ние   их   с   существи</w:t>
              <w:softHyphen/>
              <w:t>тельными,    синтакси</w:t>
              <w:softHyphen/>
              <w:t>ческая  роль  в  пред</w:t>
              <w:softHyphen/>
              <w:t>ложении. Разграниче</w:t>
              <w:softHyphen/>
              <w:t>ние количественных и порядковых       числи</w:t>
              <w:softHyphen/>
              <w:t>тельных,   разграниче</w:t>
              <w:softHyphen/>
              <w:t>ние их в речи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изнаки порядковых числительных, правила со</w:t>
              <w:softHyphen/>
              <w:t>гласования их с существитель</w:t>
              <w:softHyphen/>
              <w:t>ными. Уметь разграничивать порядковые и количественные числительные, правильно со</w:t>
              <w:softHyphen/>
              <w:t>гласовывать их с существи</w:t>
              <w:softHyphen/>
              <w:t>тельными, употреблять в речи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ческий разбор. Образо</w:t>
              <w:softHyphen/>
              <w:t>вать от количе</w:t>
              <w:softHyphen/>
              <w:t>ственных числи</w:t>
              <w:softHyphen/>
              <w:t>тельных   поряд</w:t>
              <w:softHyphen/>
              <w:t>ковые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78. Указать род, число, падеж порядковых чис</w:t>
              <w:softHyphen/>
              <w:t>лительных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лонение порядковых числитель</w:t>
              <w:softHyphen/>
              <w:t>ных. Право</w:t>
              <w:softHyphen/>
              <w:t>писание и употребле</w:t>
              <w:softHyphen/>
              <w:t>ние в речи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ядковые      числи</w:t>
              <w:softHyphen/>
              <w:t>тельные.    Изменение порядковых       числи</w:t>
              <w:softHyphen/>
              <w:t>тельных,     согласова</w:t>
              <w:softHyphen/>
              <w:t>ние   их   с   существи</w:t>
              <w:softHyphen/>
              <w:t>тельными,    синтакси</w:t>
              <w:softHyphen/>
              <w:t>ческая  роль в  пред</w:t>
              <w:softHyphen/>
              <w:t>ложении. Разграниче</w:t>
              <w:softHyphen/>
              <w:t>ние количественных и порядковых       числи</w:t>
              <w:softHyphen/>
              <w:t>тельных,   разграниче</w:t>
              <w:softHyphen/>
              <w:t>ние их в речи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граничивать порядко</w:t>
              <w:softHyphen/>
              <w:t>вые и количественные числи</w:t>
              <w:softHyphen/>
              <w:t>тельные; правильно согласо</w:t>
              <w:softHyphen/>
              <w:t>вывать их с существительными, употреблять в речи, опреде</w:t>
              <w:softHyphen/>
              <w:t>лять сходства морфологиче</w:t>
              <w:softHyphen/>
              <w:t>ские и синтаксические порядко</w:t>
              <w:softHyphen/>
              <w:t>вых числительных с именами прилагательными, употреблять порядковые числительные в косвенных падежах, использо</w:t>
              <w:softHyphen/>
              <w:t>вать числительные с существи</w:t>
              <w:softHyphen/>
              <w:t>тельными в названии дат, в со</w:t>
              <w:softHyphen/>
              <w:t>ставлении деловых бумаг, оп</w:t>
              <w:softHyphen/>
              <w:t>ределять синтаксическую роль в предложении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равить ошибки в тексте, ответить на во</w:t>
              <w:softHyphen/>
              <w:t>прос: в чем от</w:t>
              <w:softHyphen/>
              <w:t>личие склонения порядковых чис</w:t>
              <w:softHyphen/>
              <w:t>лительных      от количествен</w:t>
              <w:softHyphen/>
              <w:t>ных?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82.     Соста</w:t>
              <w:softHyphen/>
              <w:t>вить     небольшой текст-рассуждение,    ис</w:t>
              <w:softHyphen/>
              <w:t>пользовать поряд</w:t>
              <w:softHyphen/>
              <w:t>ковые   числитель</w:t>
              <w:softHyphen/>
              <w:t>ные,    графически показать    синтак</w:t>
              <w:softHyphen/>
              <w:t>сическую      связь числительных     с существительны</w:t>
              <w:softHyphen/>
              <w:t>ми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числи</w:t>
              <w:softHyphen/>
              <w:t>тельного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 признаки   имени  чис</w:t>
              <w:softHyphen/>
              <w:t>лительного.    Порядок морфологического разбора числительно</w:t>
              <w:softHyphen/>
              <w:t>го. Постоянные и не</w:t>
              <w:softHyphen/>
              <w:t>постоянные   признаки числительного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>тельного.   Уметь   производить морфологический   разбор  чис</w:t>
              <w:softHyphen/>
              <w:t>лительного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</w:t>
              <w:softHyphen/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  387,     388, письменно объяс</w:t>
              <w:softHyphen/>
              <w:t>нить        значение фразеологизмов, в составе которых есть     числитель</w:t>
              <w:softHyphen/>
              <w:t>ные, путем подбо</w:t>
              <w:softHyphen/>
              <w:t>ра синонимов, си</w:t>
              <w:softHyphen/>
              <w:t>нонимичных соче</w:t>
              <w:softHyphen/>
              <w:t>таний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о</w:t>
              <w:softHyphen/>
              <w:t>ставление монологов и диалогов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ление моноло</w:t>
              <w:softHyphen/>
              <w:t>гов и диалогов. Рас</w:t>
              <w:softHyphen/>
              <w:t>ширение  представле</w:t>
              <w:softHyphen/>
              <w:t>ния об олицетворении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монолога и диалога, олицетворения. Уметь составлять  монологи  и диалоги   по  заданной  теме  и речевой ситуации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ление монологов        и диалогов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тавить   в  текст числительные «оба»,    «обе»    в нужной форме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-110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</w:t>
              <w:softHyphen/>
              <w:t>зация и обобщение изученного по теме «Имя числи</w:t>
              <w:softHyphen/>
              <w:t>тельное»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   числитель</w:t>
              <w:softHyphen/>
              <w:t>ных   по   значению   и грамматическим   при</w:t>
              <w:softHyphen/>
              <w:t>знакам.   Количествен</w:t>
              <w:softHyphen/>
              <w:t>ные    и    порядковые числительные,         их склонение и правопи</w:t>
              <w:softHyphen/>
              <w:t>сание.      Собиратель</w:t>
              <w:softHyphen/>
              <w:t>ные и дробные числи</w:t>
              <w:softHyphen/>
              <w:t>тельные.        Разряды числительных          по строению.  Слитное и раздельное     написа</w:t>
              <w:softHyphen/>
              <w:t>ние        числительных разных         разрядов. Особенности   написа</w:t>
              <w:softHyphen/>
              <w:t>ния   некоторых   суф</w:t>
              <w:softHyphen/>
              <w:t>фиксов числительных. Правописание    Ь   на конце  и   в  середине простых,   сложных   и составных числитель</w:t>
              <w:softHyphen/>
              <w:t>ных. Образование от числительных       про</w:t>
              <w:softHyphen/>
              <w:t>стых и сложных слов,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разряды  числительных, особенности склонения, право</w:t>
              <w:softHyphen/>
              <w:t>писания.  Уметь  грамотно  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, устное со</w:t>
              <w:softHyphen/>
              <w:t>общение о раз</w:t>
              <w:softHyphen/>
              <w:t>рядах числи</w:t>
              <w:softHyphen/>
              <w:t>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текст по теме «Моя ис</w:t>
              <w:softHyphen/>
              <w:t>тория», используя порядковые чис</w:t>
              <w:softHyphen/>
              <w:t>лительные для обозначения важ</w:t>
              <w:softHyphen/>
              <w:t>ных дат в своей жизни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х   написание.   Упот</w:t>
              <w:softHyphen/>
              <w:t>ребление   числитель</w:t>
              <w:softHyphen/>
              <w:t>ных в соответствии с основными   орфоэпи</w:t>
              <w:softHyphen/>
              <w:t>ческими,   лексически</w:t>
              <w:softHyphen/>
              <w:t>ми и грамматическими нормами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4D7BD"/>
                <w:sz w:val="6"/>
                <w:szCs w:val="6"/>
              </w:rPr>
              <w:t>/</w:t>
            </w:r>
            <w:r>
              <w:rPr>
                <w:rFonts w:eastAsia="Times New Roman" w:cs="Arial" w:ascii="Arial" w:hAnsi="Arial"/>
                <w:color w:val="F4D7BD"/>
                <w:sz w:val="6"/>
                <w:szCs w:val="6"/>
              </w:rPr>
              <w:t>■</w:t>
            </w:r>
          </w:p>
        </w:tc>
        <w:tc>
          <w:tcPr>
            <w:tcW w:w="5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   числитель</w:t>
              <w:softHyphen/>
              <w:t>ных   по   значению   и грамматическим   при</w:t>
              <w:softHyphen/>
              <w:t>знакам.   Количествен</w:t>
              <w:softHyphen/>
              <w:t>ные    и    порядковые числительные,         их склонение и правопи</w:t>
              <w:softHyphen/>
              <w:t>сание.      Собиратель</w:t>
              <w:softHyphen/>
              <w:t>ные и дробные числи</w:t>
              <w:softHyphen/>
              <w:t>тельные.        Разряды числительных          по строению. Слитное и раздельное     написа</w:t>
              <w:softHyphen/>
              <w:t>ние        числительных разных         разрядов. Особенности   написа</w:t>
              <w:softHyphen/>
              <w:t>ния   некоторых   суф</w:t>
              <w:softHyphen/>
              <w:t>фиксов числительных. Правописание   Ь   на конце  и  в  середине простых,   сложных   и составных числитель</w:t>
              <w:softHyphen/>
              <w:t>ных.  Образование от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разряды  числительных, особенности склонения, право</w:t>
              <w:softHyphen/>
              <w:t>писания.   Уметь   грамотно  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слительных       про</w:t>
              <w:softHyphen/>
              <w:t>стых и сложных слов, их   написание.   Упот</w:t>
              <w:softHyphen/>
              <w:t>ребление   числитель</w:t>
              <w:softHyphen/>
              <w:t>ных в соответствии с основными   орфоэпи</w:t>
              <w:softHyphen/>
              <w:t>ческими,   лексически</w:t>
              <w:softHyphen/>
              <w:t>ми и грамматическими нормами</w:t>
            </w:r>
          </w:p>
        </w:tc>
        <w:tc>
          <w:tcPr>
            <w:tcW w:w="32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602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6"/>
                <w:szCs w:val="26"/>
              </w:rPr>
              <w:t xml:space="preserve">Местоимение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22 часа)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оиме</w:t>
              <w:softHyphen/>
              <w:t>ние как часть речи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оимение         как часть речи. Вопрос о местоимении в систе</w:t>
              <w:softHyphen/>
              <w:t xml:space="preserve">ме частей речи. Роль местоимения     </w:t>
            </w:r>
            <w:r>
              <w:rPr>
                <w:rFonts w:eastAsia="Times New Roman" w:cs="Arial" w:ascii="Arial" w:hAnsi="Arial"/>
                <w:color w:val="511002"/>
                <w:sz w:val="20"/>
                <w:szCs w:val="20"/>
              </w:rPr>
              <w:t xml:space="preserve">♦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к средства связи пред</w:t>
              <w:softHyphen/>
              <w:t>ложений     в    тексте. Синтаксическая функ</w:t>
              <w:softHyphen/>
              <w:t>ция местоимений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собенности  местоиме</w:t>
              <w:softHyphen/>
              <w:t>ния как части речи (указатель</w:t>
              <w:softHyphen/>
              <w:t>но-заместительная     функция), особенности                 лексико-грамматического         значения, роль местоимения как средства связи   предложений   в  тексте, синтаксическую   функцию   ме</w:t>
              <w:softHyphen/>
              <w:t>стоимения;    находить    место</w:t>
              <w:softHyphen/>
              <w:t>имения в тексте, правильно их употреблять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блюдение над       текстом, замена     место</w:t>
              <w:softHyphen/>
              <w:t>имений  сущест</w:t>
              <w:softHyphen/>
              <w:t>вительными. Редактирование текста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92. Указать синтаксическую функцию     место</w:t>
              <w:softHyphen/>
              <w:t>имений в предло</w:t>
              <w:softHyphen/>
              <w:t>жении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местоиме</w:t>
              <w:softHyphen/>
              <w:t>ний. Личные местоиме</w:t>
              <w:softHyphen/>
              <w:t>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чные местоимения. Особенности   склоне</w:t>
              <w:softHyphen/>
              <w:t>ния    личных    место</w:t>
              <w:softHyphen/>
              <w:t>имений.    Правильное употребление личных местоимений в речи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изнаки и особенности склонения личных местоимений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96. Указать разряд местоиме</w:t>
              <w:softHyphen/>
              <w:t>ний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чные местоиме</w:t>
              <w:softHyphen/>
              <w:t>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личных местоимений с пред</w:t>
              <w:softHyphen/>
              <w:t>логом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тличать личные место</w:t>
              <w:softHyphen/>
              <w:t>имения от местоимений других разрядов,      склонять   личные местоимения,  правильно упот</w:t>
              <w:softHyphen/>
              <w:t>реблять в речи, использовать в речи местоимения ТЫ и ВЫ в соответствии   с   требованиями речевого   этикета,   правильно употреблять местоимения 3-го лица,   устранять   двусмыслен</w:t>
              <w:softHyphen/>
              <w:t>ность, неточность в предложе</w:t>
              <w:softHyphen/>
              <w:t>ниях с местоимениями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поэтиче</w:t>
              <w:softHyphen/>
              <w:t>ских       текстов, синтаксический разбор   предло</w:t>
              <w:softHyphen/>
              <w:t>жений,      редак</w:t>
              <w:softHyphen/>
              <w:t>торская   правка текста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98. Напи</w:t>
              <w:softHyphen/>
              <w:t>сать сочинение-миниатюру по данному началу, подчеркнуть ме</w:t>
              <w:softHyphen/>
              <w:t>стоимения, кото</w:t>
              <w:softHyphen/>
              <w:t>рые обозначают любого человека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вратное местоиме</w:t>
              <w:softHyphen/>
              <w:t>ние СЕБ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</w:t>
              <w:softHyphen/>
              <w:t>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  <w:t>бенности     склонения местоимения.     Упот</w:t>
              <w:softHyphen/>
              <w:t>ребление    местоиме</w:t>
              <w:softHyphen/>
              <w:t>ния  СЕБЯ  в  нужной форме</w:t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особенности   склонения местоимения   СЕБЯ,   лексиче</w:t>
              <w:softHyphen/>
              <w:t>ское значение. Уметь правиль</w:t>
              <w:softHyphen/>
              <w:t>но   употреблять   местоимение СЕБЯ в нужной форме</w:t>
            </w:r>
          </w:p>
        </w:tc>
        <w:tc>
          <w:tcPr>
            <w:tcW w:w="1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99. Графи</w:t>
              <w:softHyphen/>
              <w:t>чески обозначить все виды орфо</w:t>
              <w:softHyphen/>
              <w:t>грамм</w:t>
            </w:r>
          </w:p>
        </w:tc>
        <w:tc>
          <w:tcPr>
            <w:tcW w:w="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4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 по сюжетным картинкам (упр. 405)</w:t>
            </w:r>
          </w:p>
        </w:tc>
        <w:tc>
          <w:tcPr>
            <w:tcW w:w="32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строить   высказывание повествовательного   характера на основе сюжета, соблюдать композицию    рассказа,    связ</w:t>
              <w:softHyphen/>
              <w:t>ность    и    последовательность изложения   мысли,   использо</w:t>
              <w:softHyphen/>
              <w:t>вать средства связи и вырази</w:t>
              <w:softHyphen/>
              <w:t>тельност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00 (устно)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и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ительные    ме</w:t>
              <w:softHyphen/>
              <w:t>стоимения и их назна</w:t>
              <w:softHyphen/>
              <w:t>чение   в   речи.  Упот</w:t>
              <w:softHyphen/>
              <w:t>ребление       вопроси</w:t>
              <w:softHyphen/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 назначение     вопроси</w:t>
              <w:softHyphen/>
              <w:t>тельных местоимений; особен</w:t>
              <w:softHyphen/>
              <w:t>ности их склонения. Уметь    употреблять    вопроси</w:t>
              <w:softHyphen/>
              <w:t>тельные местоимения в речи с учетом  их склонения;  интона</w:t>
              <w:softHyphen/>
              <w:t>ционно правильно произносить предложения   с   вопроситель</w:t>
              <w:softHyphen/>
              <w:t>ными местоимениям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ленный диктант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09. Разо</w:t>
              <w:softHyphen/>
              <w:t>брать 2 предло</w:t>
              <w:softHyphen/>
              <w:t>жения по членам предложения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носи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носительные      ме</w:t>
              <w:softHyphen/>
              <w:t>стоимения.    Употреб</w:t>
              <w:softHyphen/>
              <w:t>ление  относительных местоимений  в речи. Различия       вопроси</w:t>
              <w:softHyphen/>
              <w:t>тельных    и    относи</w:t>
              <w:softHyphen/>
              <w:t>тельных местоимений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назначение относитель</w:t>
              <w:softHyphen/>
              <w:t>ных местоимений, особенности их склонения, опознавать в тек</w:t>
              <w:softHyphen/>
              <w:t>сте,  различать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употреблять относитель</w:t>
              <w:softHyphen/>
              <w:t>ные местоимения в речи с уче</w:t>
              <w:softHyphen/>
              <w:t>том   их  склонения;   различать вопросительные и относитель</w:t>
              <w:softHyphen/>
              <w:t>ные местоимения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текста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11. Отве</w:t>
              <w:softHyphen/>
              <w:t>тить на вопрос: чем относитель</w:t>
              <w:softHyphen/>
              <w:t>ные местоимения отличаются от вопросительных?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опреде</w:t>
              <w:softHyphen/>
              <w:t>лен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определенные   ме</w:t>
              <w:softHyphen/>
              <w:t>стоимения.     Образо</w:t>
              <w:softHyphen/>
              <w:t>вание,        написание, синтаксическая роль в предложении.     Усло</w:t>
              <w:softHyphen/>
              <w:t>вия выбора дефисно-го написания и напи</w:t>
              <w:softHyphen/>
              <w:t>сания с НЕ неопреде</w:t>
              <w:softHyphen/>
              <w:t>ленных местоимений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признаки   неопределен</w:t>
              <w:softHyphen/>
              <w:t>ных местоимений, способы об</w:t>
              <w:softHyphen/>
              <w:t>разования, правила написания. Уметь  находить  неопределен</w:t>
              <w:softHyphen/>
              <w:t>ные местоимения в тексте, пра</w:t>
              <w:softHyphen/>
              <w:t>вильно писать их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 с грам</w:t>
              <w:softHyphen/>
              <w:t>матическим   за</w:t>
              <w:softHyphen/>
              <w:t>данием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11, 415. Обозначить гра</w:t>
              <w:softHyphen/>
              <w:t>фически орфо</w:t>
              <w:softHyphen/>
              <w:t>грамму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опреде</w:t>
              <w:softHyphen/>
              <w:t>ленные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закрепле-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определенные   ме</w:t>
              <w:softHyphen/>
              <w:t>стоимения.     Образо-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находить в тексте и пра</w:t>
              <w:softHyphen/>
              <w:t>вильно писать неопределенные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«Про</w:t>
              <w:softHyphen/>
              <w:t>веряю себя»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16. Отве</w:t>
              <w:softHyphen/>
              <w:t>тить    на    вопрос: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оиме</w:t>
              <w:softHyphen/>
              <w:t>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ие,        написание, синтаксическая роль в предложении.     Усло</w:t>
              <w:softHyphen/>
              <w:t>вия выбора дефисного написания и напи</w:t>
              <w:softHyphen/>
              <w:t>сания с НЕ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оимения,    объяснять    их синтаксическую роль в предло</w:t>
              <w:softHyphen/>
              <w:t>жении, условия выбора дефис-ного написания и написания с НЕ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чему неопреде</w:t>
              <w:softHyphen/>
              <w:t>ленные место</w:t>
              <w:softHyphen/>
              <w:t>имения создают впечатление зага</w:t>
              <w:softHyphen/>
              <w:t xml:space="preserve">дочност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ин</w:t>
              <w:softHyphen/>
              <w:t>ственности?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ица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ицательные      ме</w:t>
              <w:softHyphen/>
              <w:t>стоимения.     Образо</w:t>
              <w:softHyphen/>
              <w:t>вание,        изменение. Приставки НЕ- и НИ- в отрицательных      ме</w:t>
              <w:softHyphen/>
              <w:t>стоимениях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находить отрицательные местоимения  в тексте, образо</w:t>
              <w:softHyphen/>
              <w:t>вывать   их;   правильно   писать приставки НЕ- и НИ- в отрица</w:t>
              <w:softHyphen/>
              <w:t>тельных местоимениях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25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-123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ица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ицательные     ме</w:t>
              <w:softHyphen/>
              <w:t>стоимения.     Образо</w:t>
              <w:softHyphen/>
              <w:t>вание,        изменение. Приставки НЕ- и НИ- в отрицательных       ме</w:t>
              <w:softHyphen/>
              <w:t>стоимениях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находить отрицательные местоимения в тексте, образо</w:t>
              <w:softHyphen/>
              <w:t>вывать   их;   правильно   писать приставки НЕ- и НИ- в отрица</w:t>
              <w:softHyphen/>
              <w:t>тельных местоимениях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ворческое спи</w:t>
              <w:softHyphen/>
              <w:t>сывание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26, 428. По</w:t>
              <w:softHyphen/>
              <w:t>добрать к глаго</w:t>
              <w:softHyphen/>
              <w:t>лам походящие по смыслу место</w:t>
              <w:softHyphen/>
              <w:t>имения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тяжа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тяжательные  мес</w:t>
              <w:softHyphen/>
              <w:t>тоимения.   Склонение притяжательных     ме</w:t>
              <w:softHyphen/>
              <w:t>стоимений.    Различия личных    и    притяжа</w:t>
              <w:softHyphen/>
              <w:t>тельных местоимений. Употребление личных местоимений в значе</w:t>
              <w:softHyphen/>
              <w:t>нии притяжательных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  <w:t>стоимений.     Уметь     склонять притяжательные   местоимения, отличать  их от личных,  упот</w:t>
              <w:softHyphen/>
              <w:t>реблять личные местоимения в значении притяжательных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ель-, ный диктант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34. Синтак</w:t>
              <w:softHyphen/>
              <w:t>сический разбор предложения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тяжа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тяжательные    ме</w:t>
              <w:softHyphen/>
              <w:t>стоимения. Склонение притяжательных     ме</w:t>
              <w:softHyphen/>
              <w:t>стоимений.    Различия личных    и    притяжа</w:t>
              <w:softHyphen/>
              <w:t>тельных местоимений. Употребление личных местоимений в значе</w:t>
              <w:softHyphen/>
              <w:t>нии притяжательных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склонять   притяжатель</w:t>
              <w:softHyphen/>
              <w:t>ные местоимения, отличать их от личных, употреблять личные местоимения  в значении  при</w:t>
              <w:softHyphen/>
              <w:t>тяжательных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при</w:t>
              <w:softHyphen/>
              <w:t>глашение ребя</w:t>
              <w:softHyphen/>
              <w:t>там из соседне</w:t>
              <w:softHyphen/>
              <w:t>го класса с просьбой при</w:t>
              <w:softHyphen/>
              <w:t>нять участие в конкурсе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35, приду</w:t>
              <w:softHyphen/>
              <w:t>мать 2 предложе</w:t>
              <w:softHyphen/>
              <w:t>ния с личными местоимениями в значении притя</w:t>
              <w:softHyphen/>
              <w:t>жательных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очи</w:t>
              <w:softHyphen/>
              <w:t>нение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раз</w:t>
              <w:softHyphen/>
              <w:t>вития речи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 по воображе</w:t>
              <w:softHyphen/>
              <w:t>нию. Рассказ от лица</w:t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составлять   рассказ   по воображению, соблюдать ком-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зицию повествования, уметь развить   сюжет,   использовать изобразительно-выразитель</w:t>
              <w:softHyphen/>
              <w:t>ные средства языка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казатель</w:t>
              <w:softHyphen/>
              <w:t>ные место</w:t>
              <w:softHyphen/>
              <w:t>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казательные   место</w:t>
              <w:softHyphen/>
              <w:t>имения, их значение, употребление в речи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значение   указательных местоим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находить  указательные местоимения в тексте; исполь</w:t>
              <w:softHyphen/>
              <w:t>зовать их как средство связи в предложени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равление ошибок в тексте. Терминологиче</w:t>
              <w:softHyphen/>
              <w:t>ский      диктант. Составление плана   рассказа об указательных местоимениях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37. Доказать принадлежность к тексту, опреде</w:t>
              <w:softHyphen/>
              <w:t>лить средства связи предложе</w:t>
              <w:softHyphen/>
              <w:t>ний в тексте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BC08D"/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казатель</w:t>
              <w:softHyphen/>
              <w:t>ные место</w:t>
              <w:softHyphen/>
              <w:t>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казательные   место</w:t>
              <w:softHyphen/>
              <w:t>имения, их значение, употребление в речи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находить  указательные местоимения в тексте; исполь</w:t>
              <w:softHyphen/>
              <w:t>зовать их как средство связи в предложени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43. Выпи</w:t>
              <w:softHyphen/>
              <w:t>сать из басен И. Крылова предло</w:t>
              <w:softHyphen/>
              <w:t>жения с указа</w:t>
              <w:softHyphen/>
              <w:t>тельными место</w:t>
              <w:softHyphen/>
              <w:t>имениям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тельные местоимения.   Значе</w:t>
              <w:softHyphen/>
              <w:t>ние,   употребление   в речи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значение определитель</w:t>
              <w:softHyphen/>
              <w:t xml:space="preserve">ных местоимений, особенности изменения   местоимений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каж</w:t>
              <w:softHyphen/>
              <w:t xml:space="preserve">дый, всякий, сам, самый;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находить определительные ме</w:t>
              <w:softHyphen/>
              <w:t>стоимения в тексте; использо</w:t>
              <w:softHyphen/>
              <w:t>вать их в реч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преди</w:t>
              <w:softHyphen/>
              <w:t>тельный диктант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45. Синтак</w:t>
              <w:softHyphen/>
              <w:t>сический разбор предложени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</w:t>
              <w:softHyphen/>
              <w:t>тельные ме</w:t>
              <w:softHyphen/>
              <w:t>стоимения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тельные местоимения.   Значе</w:t>
              <w:softHyphen/>
              <w:t>ние,   употребление   в речи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находить определитель</w:t>
              <w:softHyphen/>
              <w:t>ные местоимения в тексте; ис</w:t>
              <w:softHyphen/>
              <w:t>пользовать их в речи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   уст</w:t>
              <w:softHyphen/>
              <w:t>ный    рассказ    об определительных местоимениях   по плану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место</w:t>
              <w:softHyphen/>
              <w:t>имений. Системати</w:t>
              <w:softHyphen/>
              <w:t>зация и обобщение изученного о местоиме</w:t>
              <w:softHyphen/>
              <w:t>нии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 признаки     местоиме</w:t>
              <w:softHyphen/>
              <w:t>ний.       Морфологиче</w:t>
              <w:softHyphen/>
              <w:t>ский    разбор    место</w:t>
              <w:softHyphen/>
              <w:t>имений.     Правописа</w:t>
              <w:softHyphen/>
              <w:t>ние    местоимений    и употребление    их    в речи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морфологические призна</w:t>
              <w:softHyphen/>
              <w:t>ки,   порядок  морфологического разбора    местоимений.    Уметь определять     морфологические признаки   местоимений,   произ</w:t>
              <w:softHyphen/>
              <w:t>водить    их    морфологический разбор,    безошибочно    писать местоимения, распознавать их и определять   разряд,   различать приставки   НЕ-/НИ-   в   отрица-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</w:t>
              <w:softHyphen/>
              <w:t>ский разбор ме</w:t>
              <w:softHyphen/>
              <w:t>стоимений,  най</w:t>
              <w:softHyphen/>
              <w:t>ти местоимение по его морфоло</w:t>
              <w:softHyphen/>
              <w:t>гическим      при</w:t>
              <w:softHyphen/>
              <w:t>знакам</w:t>
            </w:r>
          </w:p>
        </w:tc>
        <w:tc>
          <w:tcPr>
            <w:tcW w:w="1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ть изу</w:t>
              <w:softHyphen/>
              <w:t>ченное по теме «Местоимение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х местоимениях, упот</w:t>
              <w:softHyphen/>
              <w:t>реблять местоимения в соот</w:t>
              <w:softHyphen/>
              <w:t>ветствии с литературной нор</w:t>
              <w:softHyphen/>
              <w:t>мой, использовать относитель</w:t>
              <w:softHyphen/>
              <w:t>ные местоимения как средство синтаксической связи в сложно</w:t>
              <w:softHyphen/>
              <w:t>подчиненном предложении, осуществлять синонимичную замену местоимений разных разрядов, использовать место</w:t>
              <w:softHyphen/>
              <w:t>имения как средство связи предложений и абзацев текста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этюд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обенности жанра, уметь создавать текст в соот</w:t>
              <w:softHyphen/>
              <w:t>ветствии с замыслом, компози</w:t>
              <w:softHyphen/>
              <w:t>цией, основной мыслью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ть те</w:t>
              <w:softHyphen/>
              <w:t>му, основную мысль, подоб</w:t>
              <w:softHyphen/>
              <w:t>рать рабочие материалы к сочинению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этю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чение,    морфоло</w:t>
              <w:softHyphen/>
              <w:t>гические       признаки, синтаксическая    роль местоимений в пред</w:t>
              <w:softHyphen/>
              <w:t>ложении.       Разряды, особенности    склоне</w:t>
              <w:softHyphen/>
              <w:t>ния   и   правописания. Употребление в речи местоимений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морфологические призна</w:t>
              <w:softHyphen/>
              <w:t>ки, порядок морфологического разбора местоимений. Уметь определять морфологические признаки, производить морфо</w:t>
              <w:softHyphen/>
              <w:t>логический разбор местоиме</w:t>
              <w:softHyphen/>
              <w:t>ний, безошибочно писать место</w:t>
              <w:softHyphen/>
              <w:t>имения, распознавать их и определять разряд, различать приставки НЕ-/НИ- в отрица</w:t>
              <w:softHyphen/>
              <w:t>тельных местоимениях, упот</w:t>
              <w:softHyphen/>
              <w:t>реблять местоимения в соот</w:t>
              <w:softHyphen/>
              <w:t>ветствии с литературной нор</w:t>
              <w:softHyphen/>
              <w:t>мой, использовать относитель</w:t>
              <w:softHyphen/>
              <w:t>ные местоимения как средство синтаксической связи в сложно</w:t>
              <w:softHyphen/>
              <w:t>подчиненном предложении, осуществлять синонимичную замену местоимений разных разрядов, использовать место</w:t>
              <w:softHyphen/>
              <w:t>имение как средство связи предложений и абзацев текста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  с   до</w:t>
              <w:softHyphen/>
              <w:t>полнительными заданиями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622" w:type="dxa"/>
            <w:gridSpan w:val="8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color w:val="000000"/>
              </w:rPr>
              <w:t xml:space="preserve">Глагол </w:t>
            </w:r>
            <w:r>
              <w:rPr>
                <w:rFonts w:eastAsia="Times New Roman" w:cs="Arial" w:ascii="Arial" w:hAnsi="Arial"/>
                <w:color w:val="000000"/>
              </w:rPr>
              <w:t>(26 часов)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-135.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гол. Обобщение и система</w:t>
              <w:softHyphen/>
              <w:t>тизация изу</w:t>
              <w:softHyphen/>
              <w:t>ченного о глаголе в 5 классе</w:t>
            </w:r>
          </w:p>
        </w:tc>
        <w:tc>
          <w:tcPr>
            <w:tcW w:w="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 признаки         глагола. Употребление глагола в   речи.   Синтаксиче</w:t>
              <w:softHyphen/>
              <w:t>ская  роль  в  предло</w:t>
              <w:softHyphen/>
              <w:t>жении.  Правописание безударных     личных окончаний      глагола, гласной   перед   суф</w:t>
              <w:softHyphen/>
              <w:t>фиксом -Л- в глаголах прошедшего времени, НЕ с глаголами. ТСЯ-ТЬСЯ в глаголах</w:t>
            </w:r>
          </w:p>
        </w:tc>
        <w:tc>
          <w:tcPr>
            <w:tcW w:w="3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морфологические   при</w:t>
              <w:softHyphen/>
              <w:t>знаки глаголов; синтаксическую роль  в предложении;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>лами. Уметь применять прави</w:t>
              <w:softHyphen/>
              <w:t>ла правописания -ТСЯ и -ТЬСЯ в глаголах, опознавать глаголы в тексте, безошибочно писать</w:t>
            </w:r>
          </w:p>
        </w:tc>
        <w:tc>
          <w:tcPr>
            <w:tcW w:w="1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 текста, ответить на во</w:t>
              <w:softHyphen/>
              <w:t>прос:  слова  ка</w:t>
              <w:softHyphen/>
              <w:t>кой  части   речи несут   основную смысловую    на</w:t>
              <w:softHyphen/>
              <w:t>грузку в тексте? Определить спряжение        и значение   глаго</w:t>
              <w:softHyphen/>
              <w:t>лов       несовер</w:t>
              <w:softHyphen/>
              <w:t>шенного     вида. Распредели</w:t>
              <w:softHyphen/>
              <w:t>тельный       дик</w:t>
              <w:softHyphen/>
              <w:t>тант.  Заполнить таблицу     «Лич</w:t>
              <w:softHyphen/>
              <w:t>ные    окончания глаголов»   свои</w:t>
              <w:softHyphen/>
              <w:t>ми примерами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58, 461, на</w:t>
              <w:softHyphen/>
              <w:t>писать     короткую зарисовку,         ис</w:t>
              <w:softHyphen/>
              <w:t>пользуя   в   ней   в качестве средства выразительности речи   однородные сказуемые,       вы</w:t>
              <w:softHyphen/>
              <w:t>раженные    глаго</w:t>
              <w:softHyphen/>
              <w:t>лом         («Метель разбушевалась», «Летняя     гроза», «Снежные     заба</w:t>
              <w:softHyphen/>
              <w:t>вы» и т.д.)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6.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Сочи</w:t>
              <w:softHyphen/>
              <w:t>нение-рассказ</w:t>
            </w:r>
          </w:p>
        </w:tc>
        <w:tc>
          <w:tcPr>
            <w:tcW w:w="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    на    основе услышанного</w:t>
            </w:r>
          </w:p>
        </w:tc>
        <w:tc>
          <w:tcPr>
            <w:tcW w:w="3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создавать   собственное высказывание на основе услы</w:t>
              <w:softHyphen/>
              <w:t>шанного,   соблюдать   компози</w:t>
              <w:softHyphen/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писать сочине</w:t>
              <w:softHyphen/>
              <w:t>ние-рассказ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.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спря</w:t>
              <w:softHyphen/>
              <w:t>гаемые глаголы</w:t>
            </w:r>
          </w:p>
        </w:tc>
        <w:tc>
          <w:tcPr>
            <w:tcW w:w="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спрягаемые гла</w:t>
              <w:softHyphen/>
              <w:t>голы. Окончания раз</w:t>
              <w:softHyphen/>
              <w:t>носпрягаемых    глаго</w:t>
              <w:softHyphen/>
              <w:t>лов</w:t>
            </w:r>
          </w:p>
        </w:tc>
        <w:tc>
          <w:tcPr>
            <w:tcW w:w="3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разноспря</w:t>
              <w:softHyphen/>
              <w:t>гаемых глаголов.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>дование   Ч/Ж   при   изменении разноспрягаемого глагола</w:t>
            </w:r>
          </w:p>
        </w:tc>
        <w:tc>
          <w:tcPr>
            <w:tcW w:w="1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равление ошибок в тексте, предупреди</w:t>
              <w:softHyphen/>
              <w:t>тельный диктант</w:t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74. Отве</w:t>
              <w:softHyphen/>
              <w:t>тить на вопрос: почему глаголы называются раз</w:t>
              <w:softHyphen/>
              <w:t>носпрягаемыми?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голы пе</w:t>
              <w:softHyphen/>
              <w:t>реходные и непереход</w:t>
              <w:softHyphen/>
              <w:t>ные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тегория переходно</w:t>
              <w:softHyphen/>
              <w:t>сти и непереходности глагола.    Возвратные глаголы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переходных и непереходных глаголов, как образуются возвратные  глаго</w:t>
              <w:softHyphen/>
              <w:t>лы. Уметь различать переход</w:t>
              <w:softHyphen/>
              <w:t>ные и непереходные глаголы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77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голы пе</w:t>
              <w:softHyphen/>
              <w:t>реходные и непереход</w:t>
              <w:softHyphen/>
              <w:t>ные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тегория переходно</w:t>
              <w:softHyphen/>
              <w:t>сти и непереходности глагола.    Возвратные глаголы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личать переходные и непереходные   глаголы,   упот</w:t>
              <w:softHyphen/>
              <w:t>реблять их в речи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    «Про</w:t>
              <w:softHyphen/>
              <w:t>веряю себя»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78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клонение глагола. Изъяви</w:t>
              <w:softHyphen/>
              <w:t>тельное на</w:t>
              <w:softHyphen/>
              <w:t>клонение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клонение     глагола как        непостоянный грамматический   при</w:t>
              <w:softHyphen/>
              <w:t>знак. Изменение гла</w:t>
              <w:softHyphen/>
              <w:t>гола в изъявительном наклонении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ать наклонения глагола, знать, как изменяются глаголы в   изъявительном   наклонении, что они обозначают; уметь оп</w:t>
              <w:softHyphen/>
              <w:t>ределять время глагола изъя</w:t>
              <w:softHyphen/>
              <w:t>вительного   наклонения,    пра</w:t>
              <w:softHyphen/>
              <w:t>вильно  употреблять  и  писать глаголы  в  изъявительном  на</w:t>
              <w:softHyphen/>
              <w:t>клонении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83. Опреде</w:t>
              <w:softHyphen/>
              <w:t>лить время глаго</w:t>
              <w:softHyphen/>
              <w:t>лов, ответить на вопрос: «Какие из слов, часто упот</w:t>
              <w:softHyphen/>
              <w:t>ребляемых в ре</w:t>
              <w:softHyphen/>
              <w:t xml:space="preserve">чи, не являются глаголами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прошу, извините, благо</w:t>
              <w:softHyphen/>
              <w:t>дарю, спасибо, пожалуйста, раз</w:t>
              <w:softHyphen/>
              <w:t xml:space="preserve">решит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т.д.?» Свое мнение обоснуйте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Изло</w:t>
              <w:softHyphen/>
              <w:t>жение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 на основе текста учебника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    строение        текста-повествования, способы разви</w:t>
              <w:softHyphen/>
              <w:t>тия основной мысли, передачи последовательности  действий, уметь использовать в повест</w:t>
              <w:softHyphen/>
              <w:t>вовании глагол и его формы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 (уст</w:t>
              <w:softHyphen/>
              <w:t>ное)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кло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гола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глаголов условного      наклоне</w:t>
              <w:softHyphen/>
              <w:t>ния,  значение,  изме</w:t>
              <w:softHyphen/>
              <w:t>нение форм условно</w:t>
              <w:softHyphen/>
              <w:t>го наклонения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что обозначают глаголы условного   наклонения,   уметь находить их в тексте. Знать как образуются   формы   условного наклонения, различать формы условного    и    изъявительного наклонения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90. Списать, раскрыть скобки, написать, как бы вы поступили в различных ситуа</w:t>
              <w:softHyphen/>
              <w:t>циях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о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кло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гола</w:t>
            </w:r>
          </w:p>
        </w:tc>
        <w:tc>
          <w:tcPr>
            <w:tcW w:w="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и упот</w:t>
              <w:softHyphen/>
              <w:t>ребление       глаголов условного наклонения</w:t>
            </w:r>
          </w:p>
        </w:tc>
        <w:tc>
          <w:tcPr>
            <w:tcW w:w="3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ильно писать глаголы ус</w:t>
              <w:softHyphen/>
              <w:t>ловного наклонения, уметь со</w:t>
              <w:softHyphen/>
              <w:t>ставлять  текст  с  указанными глаголами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текст на   тему   «Если бы я...»</w:t>
            </w:r>
          </w:p>
        </w:tc>
        <w:tc>
          <w:tcPr>
            <w:tcW w:w="2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94. Опреде</w:t>
              <w:softHyphen/>
              <w:t>лить наклонение глаголов, образо</w:t>
              <w:softHyphen/>
              <w:t>вать  от  глаголов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143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ормы разных наклонений, рас</w:t>
              <w:softHyphen/>
              <w:t>пределить по руб</w:t>
              <w:softHyphen/>
              <w:t>рикам таблицы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14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ели</w:t>
              <w:softHyphen/>
              <w:t>тельное на</w:t>
              <w:softHyphen/>
              <w:t>клонение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глаголов повелительного      на</w:t>
              <w:softHyphen/>
              <w:t>клонения,     значение, изменение   форм   по</w:t>
              <w:softHyphen/>
              <w:t>велительного    накло</w:t>
              <w:softHyphen/>
              <w:t>нения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, что обозначают глаголы повелительного       наклонения, как образуются формы повели</w:t>
              <w:softHyphen/>
              <w:t>тельного    наклонения,    уметь находить   глаголы   в   повели</w:t>
              <w:softHyphen/>
              <w:t>тельном наклонении, различать 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здать     текст: обратиться        с просьбой      (вы</w:t>
              <w:softHyphen/>
              <w:t>брать адресата, сформулиро</w:t>
              <w:softHyphen/>
              <w:t>вать       причину обращения). Ответить на во</w:t>
              <w:softHyphen/>
              <w:t>прос:       почему нельзя   опреде</w:t>
              <w:softHyphen/>
              <w:t>лить время гла</w:t>
              <w:softHyphen/>
              <w:t>гола        повели</w:t>
              <w:softHyphen/>
              <w:t>тельного   накло</w:t>
              <w:softHyphen/>
              <w:t>нения?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99. Опреде</w:t>
              <w:softHyphen/>
              <w:t>лить,   какие   мор</w:t>
              <w:softHyphen/>
              <w:t>фемы       глаголов повелительного наклонения     сло</w:t>
              <w:softHyphen/>
              <w:t>вообразователь</w:t>
              <w:softHyphen/>
              <w:t>ные,   а   какие   -формообразова</w:t>
              <w:softHyphen/>
              <w:t>тельные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ение повелитель</w:t>
              <w:softHyphen/>
              <w:t>ного накло</w:t>
              <w:softHyphen/>
              <w:t>нения и будущего времени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ие в написании глаголов    в    изъяви</w:t>
              <w:softHyphen/>
              <w:t>тельном    и    повели</w:t>
              <w:softHyphen/>
              <w:t>тельном наклонении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различать     написания глаголов   в   изъявительном   и повелительном        наклонении, правильно писать глаголы во 2 лице мн. ч.,  Ь в  глаголах по</w:t>
              <w:softHyphen/>
              <w:t>велительного наклонения, уме</w:t>
              <w:softHyphen/>
              <w:t>стно использовать в речи инто</w:t>
              <w:softHyphen/>
              <w:t>национные и лексические сред</w:t>
              <w:softHyphen/>
              <w:t>ства передачи оттенков побуж</w:t>
              <w:softHyphen/>
              <w:t>дения к действию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   таб</w:t>
              <w:softHyphen/>
              <w:t>лицу о наклоне</w:t>
              <w:softHyphen/>
              <w:t>нии       глаголов своими    приме</w:t>
              <w:softHyphen/>
              <w:t>рами,     коммен</w:t>
              <w:softHyphen/>
              <w:t>тированное письмо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505, 506. Произвести син</w:t>
              <w:softHyphen/>
              <w:t>таксический раз</w:t>
              <w:softHyphen/>
              <w:t>бор 2-х предло</w:t>
              <w:softHyphen/>
              <w:t>жений, опреде</w:t>
              <w:softHyphen/>
              <w:t>лить наклонение глаголов. Пред</w:t>
              <w:softHyphen/>
              <w:t>ложить одно</w:t>
              <w:softHyphen/>
              <w:t>классникам ре</w:t>
              <w:softHyphen/>
              <w:t>цепт любимого блюда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глаго</w:t>
              <w:softHyphen/>
              <w:t>лов.   Личные   оконча</w:t>
              <w:softHyphen/>
              <w:t>ния глаголов, -ТСЯ / -ТЬСЯ,    правописание инфинитива, глаголов условного   и   повели</w:t>
              <w:softHyphen/>
              <w:t>тельного  наклонений, НЕ с глаголом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применять    изученные правила на письме при воспро</w:t>
              <w:softHyphen/>
              <w:t>изведении аудируемого текста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стой и сложный план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обенности простого и сложного плана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смысленно читать, раз</w:t>
              <w:softHyphen/>
              <w:t>бивать   текст   на   смысловые части,   составлять   простой   и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ный рассказ по составлен</w:t>
              <w:softHyphen/>
              <w:t>ному плану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жный план, прогнозировать содержание   текста,   опираясь на   средства   зрительной   на</w:t>
              <w:softHyphen/>
              <w:t>глядности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</w:t>
              <w:softHyphen/>
              <w:t>ние глаголов в речи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ние формы 2 лица ед. ч. с обоб</w:t>
              <w:softHyphen/>
              <w:t>щенным значением в художественной речи, форм   настоящего   и будущего       времени вместо прошедшего в художественном     по</w:t>
              <w:softHyphen/>
              <w:t>вествовании, инфини</w:t>
              <w:softHyphen/>
              <w:t>тива в значении раз</w:t>
              <w:softHyphen/>
              <w:t>ных наклонений, сти</w:t>
              <w:softHyphen/>
              <w:t>листическая   характе</w:t>
              <w:softHyphen/>
              <w:t>ристика   этих   конст</w:t>
              <w:softHyphen/>
              <w:t>рукций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  текста «Как надо себя вести»,    устный пересказ текста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 сочине</w:t>
              <w:softHyphen/>
              <w:t>ние-миниатюру («Метель»,    «Гро</w:t>
              <w:softHyphen/>
              <w:t>за»,   «Листопад»), используя     одно</w:t>
              <w:softHyphen/>
              <w:t>родные сказуемые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зличные глаголы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зличные     глаголы, 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онятие безличные гла</w:t>
              <w:softHyphen/>
              <w:t>голы, их лексическое значение, формы    употребления,    уметь 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поставление личных   и   без</w:t>
              <w:softHyphen/>
              <w:t>личных глаголов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исать    безлич</w:t>
              <w:softHyphen/>
              <w:t>ные    глаголы:    1) обозначающие со</w:t>
              <w:softHyphen/>
              <w:t>стояние   природы, 2)    обозначающие физическое и эмо</w:t>
              <w:softHyphen/>
              <w:t>циональное       со</w:t>
              <w:softHyphen/>
              <w:t>стояние  человека. Составить с ними текст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зличные глаголы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зличные     глаголы, 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онятие «безличные гла</w:t>
              <w:softHyphen/>
              <w:t>голы»,   лексическое   значение, формы  употребления  безлич</w:t>
              <w:softHyphen/>
              <w:t>ных глаголов;  уметь отличать безличные глаголы от личных, употреблять безличные  глаго</w:t>
              <w:softHyphen/>
              <w:t>лы в речи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художе</w:t>
              <w:softHyphen/>
              <w:t>ственного     тек</w:t>
              <w:softHyphen/>
              <w:t>ста:   роль   без</w:t>
              <w:softHyphen/>
              <w:t>личных глаголов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  516,     517. Найти и записать 5 пословиц, в ко</w:t>
              <w:softHyphen/>
              <w:t>торых  употребле</w:t>
              <w:softHyphen/>
              <w:t>ны безличные гла</w:t>
              <w:softHyphen/>
              <w:t>голы,     объяснить смысл пословиц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глагола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тоянные   и   непо</w:t>
              <w:softHyphen/>
              <w:t>стоянные морфологи</w:t>
              <w:softHyphen/>
              <w:t>ческие признаки  гла</w:t>
              <w:softHyphen/>
              <w:t>гола.   Синтаксическая роль в предложении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ределять глагол по его морфологическим признакам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глагол по морфологиче</w:t>
              <w:softHyphen/>
              <w:t>ским   признакам, выписать глаголы с орфофаммами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518.   Соста</w:t>
              <w:softHyphen/>
              <w:t>вить    письменное научное описание цветка, используя в тексте глаголы:</w:t>
            </w:r>
          </w:p>
        </w:tc>
        <w:tc>
          <w:tcPr>
            <w:tcW w:w="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делится (на), со</w:t>
              <w:softHyphen/>
              <w:t xml:space="preserve">стоит (из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9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гласных в суффиксах глаголов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глас</w:t>
              <w:softHyphen/>
              <w:t>ных в суффиксах гла</w:t>
              <w:softHyphen/>
              <w:t>голов    -ОВА/-ЕВА,    -ИВА/-ЫВА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пособ действия при вы</w:t>
              <w:softHyphen/>
              <w:t>боре гласных в суффиксах гла</w:t>
              <w:softHyphen/>
              <w:t>голов и владеть им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таб</w:t>
              <w:softHyphen/>
              <w:t>лицу   «Суффик</w:t>
              <w:softHyphen/>
              <w:t>сы глаголов»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анализиро</w:t>
              <w:softHyphen/>
              <w:t>вать фрагмент из рассказа   «Муму» (барыня   впервые увидела собачку), определить   коли</w:t>
              <w:softHyphen/>
              <w:t>чество     глаголов говорения в этом тексте, их роль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гласных в суффиксах глаголов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глас</w:t>
              <w:softHyphen/>
              <w:t>ных в суффиксах гла</w:t>
              <w:softHyphen/>
              <w:t>голов    -ОВА/-ЕВА,    -ИВА/-ЫВА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безошибочно писать гла</w:t>
              <w:softHyphen/>
              <w:t>голы, выделять суффиксы в структуре глагола, знать, как используются суффиксы для образования глаголов совер</w:t>
              <w:softHyphen/>
              <w:t>шенного вида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своими    приме</w:t>
              <w:softHyphen/>
              <w:t>рами      таблицу «Суффиксы гла</w:t>
              <w:softHyphen/>
              <w:t>голов»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   не</w:t>
              <w:softHyphen/>
              <w:t>сколько     предло</w:t>
              <w:softHyphen/>
              <w:t>жений с глаголами (описание   после</w:t>
              <w:softHyphen/>
              <w:t>довательных дей</w:t>
              <w:softHyphen/>
              <w:t>ствий,    трудового процесса)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-157.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</w:t>
              <w:softHyphen/>
              <w:t>зация и обобщение изученного по теме «Глагол»</w:t>
            </w:r>
          </w:p>
        </w:tc>
        <w:tc>
          <w:tcPr>
            <w:tcW w:w="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 уроки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мматическое   зна</w:t>
              <w:softHyphen/>
              <w:t>чение,   морфологиче</w:t>
              <w:softHyphen/>
              <w:t>ские   признаки,   син</w:t>
              <w:softHyphen/>
              <w:t>таксическая роль гла</w:t>
              <w:softHyphen/>
              <w:t>гола  в  предложении. Словообразование глаголов.  Роль прис</w:t>
              <w:softHyphen/>
              <w:t>тавки    в    изменении лексического        зна</w:t>
              <w:softHyphen/>
              <w:t>чения глагола и обра</w:t>
              <w:softHyphen/>
              <w:t>зовании   глагола   со</w:t>
              <w:softHyphen/>
              <w:t>вершенного        вида. Спряжение.  Правопи</w:t>
              <w:softHyphen/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3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>таксической роли и типичных суффиксов и окончаний, разли</w:t>
              <w:softHyphen/>
              <w:t>чать однокоренные глаголы и правильно употреблять их в речи, уметь определять спря</w:t>
              <w:softHyphen/>
              <w:t>жение глаголов, выбирать гласную в личных окончаниях, характеризовать языковые при</w:t>
              <w:softHyphen/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писать        из фразеологиче</w:t>
              <w:softHyphen/>
              <w:t xml:space="preserve">ского     словаря фразеологизмы с         глаголам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дать,        есть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ь   зна</w:t>
              <w:softHyphen/>
              <w:t>чения    фразео</w:t>
              <w:softHyphen/>
              <w:t>логизмов,      со</w:t>
              <w:softHyphen/>
              <w:t>ставить с ними предложения. Письмо   по   па</w:t>
              <w:softHyphen/>
              <w:t>мяти.     Создать текст        «Книги просят...», включая    глаго</w:t>
              <w:softHyphen/>
              <w:t>лы   повелитель</w:t>
              <w:softHyphen/>
              <w:t>ного наклонения с частицей НЕ</w:t>
            </w:r>
          </w:p>
        </w:tc>
        <w:tc>
          <w:tcPr>
            <w:tcW w:w="1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 рас</w:t>
              <w:softHyphen/>
              <w:t>сказ,      используя глаголы в форме изъявительного  и условного   накло</w:t>
              <w:softHyphen/>
              <w:t>нения   (6-8   пред</w:t>
              <w:softHyphen/>
              <w:t>ложений) по дан</w:t>
              <w:softHyphen/>
              <w:t>ному          началу: «Весна! Весна! И все ей рады...»</w:t>
            </w:r>
          </w:p>
        </w:tc>
        <w:tc>
          <w:tcPr>
            <w:tcW w:w="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6"/>
        <w:gridCol w:w="1422"/>
        <w:gridCol w:w="6"/>
        <w:gridCol w:w="521"/>
        <w:gridCol w:w="6"/>
        <w:gridCol w:w="1184"/>
        <w:gridCol w:w="2333"/>
        <w:gridCol w:w="3235"/>
        <w:gridCol w:w="1792"/>
        <w:gridCol w:w="1978"/>
        <w:gridCol w:w="719"/>
        <w:gridCol w:w="738"/>
        <w:gridCol w:w="38"/>
      </w:tblGrid>
      <w:tr>
        <w:trPr>
          <w:trHeight w:val="161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ямом и переносном значении в разговорной и художествен</w:t>
              <w:softHyphen/>
              <w:t>ной речи, использовать глаголы настоящего времени  при опи</w:t>
              <w:softHyphen/>
              <w:t>сании событий прошлого, гла</w:t>
              <w:softHyphen/>
              <w:t>голы  прошедшего и будущего времени вместо настояще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-159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контро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а, основная мысль текста. Тип, стиль ре</w:t>
              <w:softHyphen/>
              <w:t>чи.   Воспроизведение текста повествования, создание          текста-рассуж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выразительно    читать текст, проводить его текстовед-ческий анализ (тип, тема, ос</w:t>
              <w:softHyphen/>
              <w:t>новная мысль, стиль), находить изобразительно-выразительные средства языка, дополнять     текст    изложения своими рассуждениями о роли глаголов в тексте повествова</w:t>
              <w:softHyphen/>
              <w:t>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    по</w:t>
              <w:softHyphen/>
              <w:t>вествовательно</w:t>
              <w:softHyphen/>
              <w:t>го   характера   с элементами рассуждения. Объяснить смы</w:t>
              <w:softHyphen/>
              <w:t>словые     разли</w:t>
              <w:softHyphen/>
              <w:t>чия  между  гла</w:t>
              <w:softHyphen/>
              <w:t xml:space="preserve">голами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смот</w:t>
              <w:softHyphen/>
              <w:t xml:space="preserve">реть - видеть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чему эти гла</w:t>
              <w:softHyphen/>
              <w:t>голы заучивают</w:t>
              <w:softHyphen/>
              <w:t>ся как исключе</w:t>
              <w:softHyphen/>
              <w:t>ния?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мотреть лю</w:t>
              <w:softHyphen/>
              <w:t>бую памятку в кон</w:t>
              <w:softHyphen/>
              <w:t>це учебника, заме</w:t>
              <w:softHyphen/>
              <w:t>нить глаголы пове</w:t>
              <w:softHyphen/>
              <w:t>лительного накло</w:t>
              <w:softHyphen/>
              <w:t>нения инфинити</w:t>
              <w:softHyphen/>
              <w:t>вом. Что измени</w:t>
              <w:softHyphen/>
              <w:t>лось в интонации и стиле памятки? Какой вариант для вас предпочти</w:t>
              <w:softHyphen/>
              <w:t>тельнее? В каком стиле пишется па</w:t>
              <w:softHyphen/>
              <w:t>мятка?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6"/>
                <w:szCs w:val="26"/>
              </w:rPr>
              <w:t xml:space="preserve">Наречие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30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е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е    как    само</w:t>
              <w:softHyphen/>
              <w:t>стоятельная    неизме</w:t>
              <w:softHyphen/>
              <w:t>няемая   часть   речи: значение,     морфоло</w:t>
              <w:softHyphen/>
              <w:t>гические       признаки, синтаксическая ро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морфологические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их структуру,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исать, подчерк</w:t>
              <w:softHyphen/>
              <w:t>нуть наречия как члены предложе</w:t>
              <w:softHyphen/>
              <w:t>ния, подобрать к ним синонимы, со</w:t>
              <w:softHyphen/>
              <w:t>ставить предложе</w:t>
              <w:softHyphen/>
              <w:t>ния, используя на</w:t>
              <w:softHyphen/>
              <w:t>речия-синонимы в качестве однород</w:t>
              <w:softHyphen/>
              <w:t>ных чле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ысловые группы на</w:t>
              <w:softHyphen/>
              <w:t>речий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  наречий   по значению.     Употреб</w:t>
              <w:softHyphen/>
              <w:t>ление нареч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связ</w:t>
              <w:softHyphen/>
              <w:t>ный рассказ о группах наречий по зна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</w:t>
              <w:softHyphen/>
              <w:t>ние наречий для связи предложе</w:t>
              <w:softHyphen/>
              <w:t>ний в тексте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 изу</w:t>
              <w:softHyphen/>
              <w:t>ченн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яды   наречий   по значению.     Употреб</w:t>
              <w:softHyphen/>
              <w:t>ление наречий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употреблять наречия для связи   предложений   в   тексте, составлять     тексты     с     ис</w:t>
              <w:softHyphen/>
              <w:t>пользованием наречий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 текста. Сделать   вывод о роли наречий как       средства связи в тексте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полнить табли</w:t>
              <w:softHyphen/>
              <w:t>цу своими приме</w:t>
              <w:softHyphen/>
              <w:t>р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-164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описание действий(на основе на</w:t>
              <w:softHyphen/>
              <w:t>блюдений)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описание действий   (на   основе наблюдений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создавать текст описа</w:t>
              <w:softHyphen/>
              <w:t>ния действий: определять тему, основную   мысль,   обдумывать содержание,  готовить рабочие материал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этапное   соз</w:t>
              <w:softHyphen/>
              <w:t>дание      текста. Соблюдение требований       к созданию текс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п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й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    степе</w:t>
              <w:softHyphen/>
              <w:t>ней  сравнения  наре</w:t>
              <w:softHyphen/>
              <w:t>ч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>ских омонимов; уметь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казать     по плану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образо</w:t>
              <w:softHyphen/>
              <w:t>вать       степени сравн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делить текст на абзацы, записать один из них, по</w:t>
              <w:softHyphen/>
              <w:t>ставить к наречиям вопросы, указать их смысловой разряд. Найти в словаре наречия, от кото</w:t>
              <w:softHyphen/>
              <w:t>рых можно образо</w:t>
              <w:softHyphen/>
              <w:t>вать формы степе</w:t>
              <w:softHyphen/>
              <w:t>ней срав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наречия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втори-тельно-обоб-щающий урок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 признаки        наречия. Разграничение   наре</w:t>
              <w:softHyphen/>
              <w:t>чий  и  других  частей реч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     Устный ответ: что обще</w:t>
              <w:softHyphen/>
              <w:t>го у  наречия  с другими частями речи и чем они отличаются?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менить фра</w:t>
              <w:softHyphen/>
              <w:t>зеологизмы наре</w:t>
              <w:softHyphen/>
              <w:t>чиями, разобрать их как части реч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д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ние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наре</w:t>
              <w:softHyphen/>
              <w:t>чиями на О-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морфологическое прави</w:t>
              <w:softHyphen/>
              <w:t>ло, способ образования наре</w:t>
              <w:softHyphen/>
              <w:t>чия, условия выбора правиль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обрать к на</w:t>
              <w:softHyphen/>
              <w:t>речиям          си</w:t>
              <w:softHyphen/>
              <w:t>нонимы   с   при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формулировать вывод: чем может быть    НЕ    в    на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с наре</w:t>
              <w:softHyphen/>
              <w:t>чиями на 0-Е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го   написания,   безошибочно писат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вкой НЕ, за</w:t>
              <w:softHyphen/>
              <w:t>тем антоним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ях? Графиче</w:t>
              <w:softHyphen/>
              <w:t>ски объяснить правописание НЕ с наречие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наре</w:t>
              <w:softHyphen/>
              <w:t>чиями на 0-Е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 изу</w:t>
              <w:softHyphen/>
              <w:t>ченн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Е с наре</w:t>
              <w:softHyphen/>
              <w:t>чиями  на  0-Е.   Роль синонимичной замены нареч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соотносить правила на</w:t>
              <w:softHyphen/>
              <w:t>писания НЕ с наречиями и дру</w:t>
              <w:softHyphen/>
              <w:t>гими    частями    речи,    видеть структуру наречия, опознавать наречие и другие части речи с НЕ, понимать общее в выборе орфограммы,    формулировать обобщенное правил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исать по 3 слова разных частей речи, в которых НЕ вы</w:t>
              <w:softHyphen/>
              <w:t>ступает в каче</w:t>
              <w:softHyphen/>
              <w:t>стве частицы, приставки, части корня. Запол</w:t>
              <w:softHyphen/>
              <w:t>нить таблицу своими приме</w:t>
              <w:softHyphen/>
              <w:t>р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думать пред</w:t>
              <w:softHyphen/>
              <w:t>ложения о береж</w:t>
              <w:softHyphen/>
              <w:t>ном отношении к природе, употре</w:t>
              <w:softHyphen/>
              <w:t>бив наречия на 0-ЕсН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Е-И в приставках НЕ-/НИ- от</w:t>
              <w:softHyphen/>
              <w:t>рицатель</w:t>
              <w:softHyphen/>
              <w:t>ных наречий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отри</w:t>
              <w:softHyphen/>
              <w:t>цательных нареч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ловия выбора на пись</w:t>
              <w:softHyphen/>
              <w:t>ме букв Е-И в приставках НЕ-/НИ-, уметь опознавать наречия с орфограммой, различать при</w:t>
              <w:softHyphen/>
              <w:t>ставки  НЕ-/НИ- в отрицатель</w:t>
              <w:softHyphen/>
              <w:t>ных наречиях и отрицательных местоим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690302"/>
                <w:sz w:val="20"/>
                <w:szCs w:val="20"/>
              </w:rPr>
              <w:t>/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9 сло</w:t>
              <w:softHyphen/>
              <w:t>восочетаний «гла-гол+отрица-тельное наречие», обозначить орфо</w:t>
              <w:softHyphen/>
              <w:t>грамм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Е-И в приставках НЕ-/НИ- от</w:t>
              <w:softHyphen/>
              <w:t>рицатель</w:t>
              <w:softHyphen/>
              <w:t>ных наречий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изу</w:t>
              <w:softHyphen/>
              <w:t>ченн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отри</w:t>
              <w:softHyphen/>
              <w:t>цательных     наречий, отрицательных      ме</w:t>
              <w:softHyphen/>
              <w:t>стоим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ознавать в тексте от</w:t>
              <w:softHyphen/>
              <w:t>рицательные   местоимения    и наречия, различать в них при</w:t>
              <w:softHyphen/>
              <w:t>ставки НЕ-НИ, использовать в реч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«Про</w:t>
              <w:softHyphen/>
              <w:t>веряю себя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лин</w:t>
              <w:softHyphen/>
              <w:t>гвистический рас</w:t>
              <w:softHyphen/>
              <w:t>сказ «Буквы Е-И в приставках отри</w:t>
              <w:softHyphen/>
              <w:t>цательных наречий и местоим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-172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p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</w:t>
              <w:softHyphen/>
              <w:t>рочное из</w:t>
              <w:softHyphen/>
              <w:t>ложение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ое    изложе</w:t>
              <w:softHyphen/>
              <w:t>ние - описание внеш</w:t>
              <w:softHyphen/>
              <w:t>ности и действий че</w:t>
              <w:softHyphen/>
              <w:t>лове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ересказывать исходный текст,   выбирать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</w:t>
              <w:softHyphen/>
              <w:t>словых   частей,   использовать наречия для передачи после</w:t>
              <w:softHyphen/>
              <w:t>довательности действ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29"/>
        <w:gridCol w:w="1426"/>
        <w:gridCol w:w="533"/>
        <w:gridCol w:w="1186"/>
        <w:gridCol w:w="2338"/>
        <w:gridCol w:w="3245"/>
        <w:gridCol w:w="1795"/>
        <w:gridCol w:w="1978"/>
        <w:gridCol w:w="706"/>
        <w:gridCol w:w="773"/>
      </w:tblGrid>
      <w:tr>
        <w:trPr>
          <w:trHeight w:val="989" w:hRule="atLeast"/>
        </w:trPr>
        <w:tc>
          <w:tcPr>
            <w:tcW w:w="6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НН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нареч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пособ образования на-</w:t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уя схему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ть о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ях н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 прилагательных. Н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й  от  прилагательных,  ус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суждения,</w:t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х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8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 знаний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НН в наречиях на 0-Е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сновать вы</w:t>
              <w:softHyphen/>
              <w:t>бор Н и НН в суффиксах наре</w:t>
              <w:softHyphen/>
              <w:t>чий. Комменти</w:t>
              <w:softHyphen/>
              <w:t>рованное письмо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я,     графи</w:t>
              <w:softHyphen/>
              <w:t>чески   обозначить орфограмму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НН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е нареч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отличать   наречия   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обрать к на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думать   и   за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ях н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-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 прилагательных. Н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тких   прилагательных,   без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ям с Н сло-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сать 4  предло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68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    изу</w:t>
              <w:softHyphen/>
              <w:t>ченного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НН в наречиях на 0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шибочно   писать,   определять способ   образования   наречия, синтаксическую     функцию     в предложении,    употреблять    в речи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, от которых они образованы. Указать части речи на -0, ко</w:t>
              <w:softHyphen/>
              <w:t>торые не явля</w:t>
              <w:softHyphen/>
              <w:t>ются наречиями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ения с краткими прилагательными и   наречиями, об</w:t>
              <w:softHyphen/>
              <w:t>разованными     от прилагательных, обозначить       ор</w:t>
              <w:softHyphen/>
              <w:t>фограмму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0-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0-Е после ши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авило выбора и напи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редели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68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ле ши</w:t>
              <w:softHyphen/>
              <w:t>пящих на конце наречий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ящих на конце наре</w:t>
              <w:softHyphen/>
              <w:t>чий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ния букв 0-Е после шипящих на конце наречий, уметь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 слова,   формулировать обобщенное правило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й дик</w:t>
              <w:softHyphen/>
              <w:t>тант. Заменить наречия сино</w:t>
              <w:softHyphen/>
              <w:t>нимами, имею</w:t>
              <w:softHyphen/>
              <w:t>щими после ши</w:t>
              <w:softHyphen/>
              <w:t>пящих на конце -0/-Е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 по группам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О-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  О-А  на   конц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авильно писать, выде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Четверт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 толкового сло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конц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и с приставка-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ять  морфемы,  определять 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шнее».  Опре-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ря выписать п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ечии с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  ИЗ-, ДО-,  С-,   В-,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ировать роль наречий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лить роль на-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 с разным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8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ставками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-, ЗА-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язных текстах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и в тексте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ставками, при</w:t>
              <w:softHyphen/>
              <w:t>думать    с    ними предлож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p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   -   описа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формулировать замысел,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знать  произве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4D1DD"/>
                <w:sz w:val="20"/>
                <w:szCs w:val="20"/>
              </w:rPr>
              <w:t>'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-опис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 речи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 книги. Собирание и систематизация ра</w:t>
              <w:softHyphen/>
              <w:t>бочего материала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у, основную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ние по иллю</w:t>
              <w:softHyphen/>
              <w:t>страции, описать суперобложку, сформулировать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BC08D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к тек</w:t>
              <w:softHyphen/>
              <w:t>сту-образцу, оза</w:t>
              <w:softHyphen/>
              <w:t>главить и пере</w:t>
              <w:softHyphen/>
              <w:t>сказать текст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0"/>
        <w:gridCol w:w="1418"/>
        <w:gridCol w:w="10"/>
        <w:gridCol w:w="527"/>
        <w:gridCol w:w="1185"/>
        <w:gridCol w:w="2335"/>
        <w:gridCol w:w="3231"/>
        <w:gridCol w:w="1798"/>
        <w:gridCol w:w="1971"/>
        <w:gridCol w:w="9"/>
        <w:gridCol w:w="719"/>
        <w:gridCol w:w="757"/>
        <w:gridCol w:w="8"/>
      </w:tblGrid>
      <w:tr>
        <w:trPr>
          <w:trHeight w:val="13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ис меж</w:t>
              <w:softHyphen/>
              <w:t>ду частями слова в на</w:t>
              <w:softHyphen/>
              <w:t>речиях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авила дефисного 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ть    на</w:t>
              <w:softHyphen/>
              <w:t>речия по схемам, подобрать к ним однокоренные слова        других частей реч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ис меж</w:t>
              <w:softHyphen/>
              <w:t>ду частями слова в на</w:t>
              <w:softHyphen/>
              <w:t>речиях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 изу</w:t>
              <w:softHyphen/>
              <w:t>ченн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спознавать наречия с этой орфограммой, безошибоч</w:t>
              <w:softHyphen/>
              <w:t>но писать, конструировать сло</w:t>
              <w:softHyphen/>
              <w:t>восочетания с наречием, ана</w:t>
              <w:softHyphen/>
              <w:t>лизировать роль наречия,  об</w:t>
              <w:softHyphen/>
              <w:t>разованного  повтором  слов  в текст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 текста-рассуждения, части    которого связаны   с   по</w:t>
              <w:softHyphen/>
              <w:t>мощью  наречий и вводных сл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тать       сти</w:t>
              <w:softHyphen/>
              <w:t>хотворение А. Яшина    «Лири</w:t>
              <w:softHyphen/>
              <w:t>ческое             бес</w:t>
              <w:softHyphen/>
              <w:t>покойство»:  опре</w:t>
              <w:softHyphen/>
              <w:t>делить тему, роль в   тексте   неопре</w:t>
              <w:softHyphen/>
              <w:t>деленных    место</w:t>
              <w:softHyphen/>
              <w:t>имений и наречий, сформулировать правило дефисно</w:t>
              <w:softHyphen/>
              <w:t>го написания, об</w:t>
              <w:softHyphen/>
              <w:t>щего   для   место</w:t>
              <w:softHyphen/>
              <w:t>имений и нареч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аречий, об</w:t>
              <w:softHyphen/>
              <w:t>разованных от сущест</w:t>
              <w:softHyphen/>
              <w:t>вительных и количест</w:t>
              <w:softHyphen/>
              <w:t>венных чис</w:t>
              <w:softHyphen/>
              <w:t>лительных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    наречий, образованных  от  су</w:t>
              <w:softHyphen/>
              <w:t>ществительных и  ко</w:t>
              <w:softHyphen/>
              <w:t>личественных   числи</w:t>
              <w:softHyphen/>
              <w:t>тельны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и   раздель</w:t>
              <w:softHyphen/>
              <w:t>ное    написание наречий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 табли</w:t>
              <w:softHyphen/>
              <w:t>цу своими приме</w:t>
              <w:softHyphen/>
              <w:t>р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наречий, об</w:t>
              <w:softHyphen/>
              <w:t>разованных от существи</w:t>
              <w:softHyphen/>
              <w:t>тельных и количест</w:t>
              <w:softHyphen/>
              <w:t>венных чис</w:t>
              <w:softHyphen/>
              <w:t>лительных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 изу</w:t>
              <w:softHyphen/>
              <w:t>ченн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    наречий, образованных   от   су</w:t>
              <w:softHyphen/>
              <w:t>ществительных  и  ко</w:t>
              <w:softHyphen/>
              <w:t>личественных   числи</w:t>
              <w:softHyphen/>
              <w:t>тельны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;            употреблять функциональные    омонимы    в речи;   пользоваться   словарем для получения информ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пред</w:t>
              <w:softHyphen/>
              <w:t>ложения с функ</w:t>
              <w:softHyphen/>
              <w:t>циональными омонима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текст, используя     наре</w:t>
              <w:softHyphen/>
              <w:t>чия     для     связи смысловых частей текс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Ь после ши</w:t>
              <w:softHyphen/>
              <w:t>пящих на конце наре</w:t>
              <w:softHyphen/>
              <w:t>чий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Ь после шипящих на конце наречий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правило,  уметь опозна</w:t>
              <w:softHyphen/>
              <w:t>вать наречия с орфограммой, правильно писать, определять синтаксическую функцию пред</w:t>
              <w:softHyphen/>
              <w:t>ложения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исать слово</w:t>
              <w:softHyphen/>
              <w:t>сочетание, сде</w:t>
              <w:softHyphen/>
              <w:t>лать вывод о правописании Ь на конце наре</w:t>
              <w:softHyphen/>
              <w:t>чий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5 пред</w:t>
              <w:softHyphen/>
              <w:t>ложений с изу</w:t>
              <w:softHyphen/>
              <w:t>ченной орфо</w:t>
              <w:softHyphen/>
              <w:t>граммой, обозна</w:t>
              <w:softHyphen/>
              <w:t>чив ее графически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Ь после ши</w:t>
              <w:softHyphen/>
              <w:t>пящих на конце наре</w:t>
              <w:softHyphen/>
              <w:t>чий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       ~' закрепле</w:t>
              <w:softHyphen/>
              <w:t>ния     изу</w:t>
              <w:softHyphen/>
              <w:t>ченн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Ь после шипящих на конце наречи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опознавать   наречия   с орфограммой,   правильно   пи</w:t>
              <w:softHyphen/>
              <w:t>сать,   определять   синтаксиче</w:t>
              <w:softHyphen/>
              <w:t>скую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 кате</w:t>
              <w:softHyphen/>
              <w:t>гории со</w:t>
              <w:softHyphen/>
              <w:t>стояния и модальные слова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 о словах кате</w:t>
              <w:softHyphen/>
              <w:t>гории состояния и мо</w:t>
              <w:softHyphen/>
              <w:t>дальных словах в сис</w:t>
              <w:softHyphen/>
              <w:t>теме частей реч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общее   значение   слов категории состояния, уметь со</w:t>
              <w:softHyphen/>
              <w:t>поставлять наречия и эту групп слов на основе анализа их син</w:t>
              <w:softHyphen/>
              <w:t>таксической    роли,    выделять грамматическую    основу    без</w:t>
              <w:softHyphen/>
              <w:t>личных   предложений,   видеть слова состояния в текст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ческий разбор   предло</w:t>
              <w:softHyphen/>
              <w:t>ж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3-4 предложения со словами катего</w:t>
              <w:softHyphen/>
              <w:t>рии состояния, подчеркнуть глав</w:t>
              <w:softHyphen/>
              <w:t>ные члены пред</w:t>
              <w:softHyphen/>
              <w:t>ложения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 кате</w:t>
              <w:softHyphen/>
              <w:t>гории со</w:t>
              <w:softHyphen/>
              <w:t>стояния и модальные слова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</w:t>
              <w:softHyphen/>
              <w:t>ния    изу</w:t>
              <w:softHyphen/>
              <w:t>ченн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 о словах кате</w:t>
              <w:softHyphen/>
              <w:t>гории состояния и мо</w:t>
              <w:softHyphen/>
              <w:t>дальных     словах     в системе частей реч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сопоставлять наречия и эту групп слов на основе ана</w:t>
              <w:softHyphen/>
              <w:t>лиза  их синтаксической  роли, выделять  грамматическую  ос</w:t>
              <w:softHyphen/>
              <w:t>нову безличных предложений, видеть слова категории состоя</w:t>
              <w:softHyphen/>
              <w:t>ния в тексте, использовать их в текстах   различных   стилей   и тип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   с    тек</w:t>
              <w:softHyphen/>
              <w:t>стом.     Опреде</w:t>
              <w:softHyphen/>
              <w:t>ление          роли функциональ</w:t>
              <w:softHyphen/>
              <w:t>ных омонимов в текст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ное высказы</w:t>
              <w:softHyphen/>
              <w:t>вание об особен</w:t>
              <w:softHyphen/>
              <w:t>ностях слов ка</w:t>
              <w:softHyphen/>
              <w:t>тегории состояния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Выбо</w:t>
              <w:softHyphen/>
              <w:t>рочное изложение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орочное    изложе</w:t>
              <w:softHyphen/>
              <w:t>ние   -   описание   со</w:t>
              <w:softHyphen/>
              <w:t>стояния человека или природ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ересказывать исходный текст,   выбирать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ые во</w:t>
              <w:softHyphen/>
              <w:t>просы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2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-188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стемати</w:t>
              <w:softHyphen/>
              <w:t>зация и обобщение изученного по теме «Наречие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ческие признаки, синтаксиче</w:t>
              <w:softHyphen/>
              <w:t>ская роль, правописа</w:t>
              <w:softHyphen/>
              <w:t>ние наречи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речи,  группы  наречий  по значению, правильно образовы</w:t>
              <w:softHyphen/>
              <w:t>вать степени сравнения наре</w:t>
              <w:softHyphen/>
              <w:t>чий, безошибочно писать, при</w:t>
              <w:softHyphen/>
              <w:t>меняя изученные правила,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производить словооб</w:t>
              <w:softHyphen/>
              <w:t>разовательно-орфографический анализ   слов   соответствующих морфемных   моделей,   соблю</w:t>
              <w:softHyphen/>
              <w:t>дать языковые нормы употреб</w:t>
              <w:softHyphen/>
              <w:t>ления    наречий,    употреблять наречия для соблюдения точно</w:t>
              <w:softHyphen/>
              <w:t>сти, информативности и выра</w:t>
              <w:softHyphen/>
              <w:t>зительности    текстов    разных стилей и типов речи, использо</w:t>
              <w:softHyphen/>
              <w:t>вать  в  тексте  выразительные возможности наречия в составе фразеологизмов    и    этикетных выраж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актирование текста.   Привес</w:t>
              <w:softHyphen/>
              <w:t>ти  примеры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сочине</w:t>
              <w:softHyphen/>
              <w:t>ние-этюд по пер</w:t>
              <w:softHyphen/>
              <w:t>вой строчке из ми</w:t>
              <w:softHyphen/>
              <w:t>ниатюр М. М. -Пришвина («Опять блистательное ут</w:t>
              <w:softHyphen/>
              <w:t>ро», «Сирень цве</w:t>
              <w:softHyphen/>
              <w:t>тет», «Никогда не поздно посадить деревце»), употре</w:t>
              <w:softHyphen/>
              <w:t>бить нареч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наре</w:t>
              <w:softHyphen/>
              <w:t>чий.   Виды   разборов на основе аудируемо</w:t>
              <w:softHyphen/>
              <w:t>го текст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зошибочно  писать аудируе</w:t>
              <w:softHyphen/>
              <w:t>мый текст, выполнять все виды языкового разбор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ктант   с   до</w:t>
              <w:softHyphen/>
              <w:t>полнительными задания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8"/>
        <w:gridCol w:w="76"/>
        <w:gridCol w:w="553"/>
        <w:gridCol w:w="729"/>
        <w:gridCol w:w="148"/>
        <w:gridCol w:w="385"/>
        <w:gridCol w:w="143"/>
        <w:gridCol w:w="21"/>
        <w:gridCol w:w="533"/>
        <w:gridCol w:w="484"/>
        <w:gridCol w:w="143"/>
        <w:gridCol w:w="554"/>
        <w:gridCol w:w="1641"/>
        <w:gridCol w:w="138"/>
        <w:gridCol w:w="563"/>
        <w:gridCol w:w="2534"/>
        <w:gridCol w:w="133"/>
        <w:gridCol w:w="563"/>
        <w:gridCol w:w="1099"/>
        <w:gridCol w:w="133"/>
        <w:gridCol w:w="563"/>
        <w:gridCol w:w="1282"/>
        <w:gridCol w:w="133"/>
        <w:gridCol w:w="328"/>
        <w:gridCol w:w="235"/>
        <w:gridCol w:w="152"/>
        <w:gridCol w:w="568"/>
        <w:gridCol w:w="186"/>
        <w:gridCol w:w="568"/>
      </w:tblGrid>
      <w:tr>
        <w:trPr>
          <w:trHeight w:val="336" w:hRule="atLeast"/>
        </w:trPr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0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V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 ПОВТОРЕНИЕ И ОБОБЩЕНИЕ ИЗУЧЕННОГО ЗА КУРС 6 КЛАССА (15 часов)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и речи в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мостоятельные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познавать части речи с уче-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ь,     по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  ответ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сском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и речи: морфоло-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м   разных   признаков   слов,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ким языковым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вопрос: почему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зыке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B77C49"/>
                <w:sz w:val="20"/>
                <w:szCs w:val="20"/>
              </w:rPr>
              <w:t>,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ические       признаки,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ределять синтаксиче-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знакам     оп-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тельные,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 урок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ль в предложении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ую роль в предложении, вы</w:t>
              <w:softHyphen/>
              <w:t>разительно читать тексты, вы</w:t>
              <w:softHyphen/>
              <w:t>бирая   наиболее   подходящий для содержания и настроения тон речи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еляется часть речи,  по</w:t>
              <w:softHyphen/>
              <w:t>чему  местоиме</w:t>
              <w:softHyphen/>
              <w:t>ния часто назы</w:t>
              <w:softHyphen/>
              <w:t>вают     замести</w:t>
              <w:softHyphen/>
              <w:t>тельными    сло</w:t>
              <w:softHyphen/>
              <w:t>вами.  Чтение  и анализ текста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лагательные, числительные      и местоимения назы</w:t>
              <w:softHyphen/>
              <w:t>вают склоняемыми частями речи?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-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ообра-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ообразование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взаимосвязь морфе-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кие виды мор-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азать       спра-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вание са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мостоятельных час-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ки      и     словообразования,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м существуют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дливость      вы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стоятель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й речи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определять    основные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  русском   язы-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азывания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х частей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ы       словообразования,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е? Показать на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.А.Рыбниковой: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ильно писать морфемы с опорой         на         морфемно-словообразовательный   анализ слов,   распознавать   употреби</w:t>
              <w:softHyphen/>
              <w:t>тельные корни с чередованием, правильно    писать    наиболее распространенные слова с эти</w:t>
              <w:softHyphen/>
              <w:t>ми   корнями,   использовать   в речи    слова    с    суффиксами оценки, работать со словарями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мерах, с по</w:t>
              <w:softHyphen/>
              <w:t>мощью       каких словообразова</w:t>
              <w:softHyphen/>
              <w:t>тельных морфем происходит    об</w:t>
              <w:softHyphen/>
              <w:t>разование  слов, доказать,       что окончание        -формообразую</w:t>
              <w:softHyphen/>
              <w:t>щая    морфема. Составление слов по схемам. Анализ словооб</w:t>
              <w:softHyphen/>
              <w:t>разовательных отношений меж</w:t>
              <w:softHyphen/>
              <w:t>ду     однокорен-ными словами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Найти корень слова - это значит найти его внут</w:t>
              <w:softHyphen/>
              <w:t>ренний затаенный смысл - то же са</w:t>
              <w:softHyphen/>
              <w:t>мое, что зажечь внутри фонаря огонек»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-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-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ние    знаме-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стно   употреблять   в   речи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ементарный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йти   пословицы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 знаме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ельных частей речи</w:t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склоняемые      существи-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  текста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поговорки с чис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ельных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е,   существительные   с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       группам),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тельными,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стей речи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е уроки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ьшительно-ласкательными суффиксами, прилагательные в качестве  эпитетов,   глаголы  в</w:t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ления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отребить глаго</w:t>
              <w:softHyphen/>
              <w:t>лы в этикетных формулах    выра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9C6D0"/>
                <w:sz w:val="4"/>
                <w:szCs w:val="4"/>
              </w:rPr>
              <w:t xml:space="preserve">\         .' </w:t>
            </w:r>
            <w:r>
              <w:rPr>
                <w:rFonts w:eastAsia="Times New Roman" w:cs="Arial" w:ascii="Arial" w:hAnsi="Arial"/>
                <w:color w:val="E9C6D0"/>
                <w:sz w:val="4"/>
                <w:szCs w:val="4"/>
              </w:rPr>
              <w:t>■■;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е фразеологических обо</w:t>
              <w:softHyphen/>
              <w:t>ротов в прямом и переносном значении,      существительные, имеющие форму только един</w:t>
              <w:softHyphen/>
              <w:t>ственного или только множест</w:t>
              <w:softHyphen/>
              <w:t>венного числа, краткие и пол</w:t>
              <w:softHyphen/>
              <w:t>ные прилагательные в сравни</w:t>
              <w:softHyphen/>
              <w:t>тельной и превосходной степе</w:t>
              <w:softHyphen/>
              <w:t>ни,   согласовывать   глаголы   в форме прошедшего времени с существительными,     род    ко</w:t>
              <w:softHyphen/>
              <w:t>торых может быть определен неверно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ученных   час</w:t>
              <w:softHyphen/>
              <w:t>тей    речи.    На</w:t>
              <w:softHyphen/>
              <w:t>блюдение       за употреблением частей   речи   в образцах.      Ре</w:t>
              <w:softHyphen/>
              <w:t>дактирование текста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ения просьбы, подготовить уст</w:t>
              <w:softHyphen/>
              <w:t>ное высказывание о грамматических нормах русского языка, привести примеры наруше</w:t>
              <w:softHyphen/>
              <w:t>ния этих норм в речи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НЕ с различными частями речи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НЕ   с различными   частями речи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ознавать части речи с НЕ,  безошибочно  писать,   ви</w:t>
              <w:softHyphen/>
              <w:t>деть общее в написании НЕ с различными частями речи, при</w:t>
              <w:softHyphen/>
              <w:t>водить    свои    примеры,    со</w:t>
              <w:softHyphen/>
              <w:t>ставлять связное высказывание по обобщенной теме по плану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план устного    выска</w:t>
              <w:softHyphen/>
              <w:t>зывания    «Пра</w:t>
              <w:softHyphen/>
              <w:t>вописание НЕ с различными частями речи»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ное высказы</w:t>
              <w:softHyphen/>
              <w:t>вание по плану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ННв суффиксах существи</w:t>
              <w:softHyphen/>
              <w:t>тельных, прилагатель</w:t>
              <w:softHyphen/>
              <w:t>ных и наре</w:t>
              <w:softHyphen/>
              <w:t>чиях на -О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 и НН в суффиксах существительных, прилагательных и на</w:t>
              <w:softHyphen/>
              <w:t>речиях на -О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ознавать изученные час</w:t>
              <w:softHyphen/>
              <w:t>ти речи, видеть в них орфограм</w:t>
              <w:softHyphen/>
              <w:t>мы, безошибочно писать. Разли</w:t>
              <w:softHyphen/>
              <w:t>чать краткие прилагательные и наречия, определять их синтак</w:t>
              <w:softHyphen/>
              <w:t>сическую функцию, уметь обоб</w:t>
              <w:softHyphen/>
              <w:t>щать изученное, делать выводы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текст под диктовку, проверить и оценить свою работ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устное высказывание на основе обобщен</w:t>
              <w:softHyphen/>
              <w:t>ной таблицы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сложных слов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слож</w:t>
              <w:softHyphen/>
              <w:t>ных слов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ать   сложные   слова   с соединительной гласной и без нее, уметь безошибочно писать сложные слов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 орфографичес</w:t>
              <w:softHyphen/>
              <w:t>кого словаря вы</w:t>
              <w:softHyphen/>
              <w:t>писать 10 слож</w:t>
              <w:softHyphen/>
              <w:t>ных существи</w:t>
              <w:softHyphen/>
              <w:t>тельных со слит</w:t>
              <w:softHyphen/>
              <w:t>ным написанием и 10 с дефисным написанием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О, Е, Ё в раз</w:t>
              <w:softHyphen/>
              <w:t>ных частях слова после шипящих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глас</w:t>
              <w:softHyphen/>
              <w:t>ных после шипящих в суффиксах существи</w:t>
              <w:softHyphen/>
              <w:t>тельных   и   прилага</w:t>
              <w:softHyphen/>
              <w:t>тельных,    окончаниях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ознавать части речи, выделять   морфему   с   орфо</w:t>
              <w:softHyphen/>
              <w:t>граммой,   делать   правильный выбор и, зная условия выбора, делать обобщенные выводы н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полнить обоб</w:t>
              <w:softHyphen/>
              <w:t>щенную таблицу на основе ин</w:t>
              <w:softHyphen/>
              <w:t>формации, по</w:t>
              <w:softHyphen/>
              <w:t>лученной        из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примерах до</w:t>
              <w:softHyphen/>
              <w:t>казать, что после шипящих в окон</w:t>
              <w:softHyphen/>
              <w:t>чаниях глаголов пишутся      только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ществительных, прилагательных,   гла</w:t>
              <w:softHyphen/>
              <w:t>голов, в корне слов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е изученного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раграфов учебник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квы Е, 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-200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. р. Текст, его призна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, тема, основная мысль,        заголовок. Строение текста. Ти</w:t>
              <w:softHyphen/>
              <w:t>пы и стили речи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доказывать    признаки текста (единство темы, наличие основной   мысли,   относитель</w:t>
              <w:softHyphen/>
              <w:t>ная законченность, определен</w:t>
              <w:softHyphen/>
              <w:t>ный порядок следования пред</w:t>
              <w:softHyphen/>
              <w:t>ложений, их смысловая и грам</w:t>
              <w:softHyphen/>
              <w:t>матическая связь), уметь пост</w:t>
              <w:softHyphen/>
              <w:t>роить текст любого типа в соот</w:t>
              <w:softHyphen/>
              <w:t>ветствии   с   темой,   основной мыслью,    выбранным    стилем речи,    использовать   лексиче</w:t>
              <w:softHyphen/>
              <w:t>ские и грамматические средст</w:t>
              <w:softHyphen/>
              <w:t>ва связи предложений в тексте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обрать заго</w:t>
              <w:softHyphen/>
              <w:t>ловок, доказать принадлежность к тексту, опре</w:t>
              <w:softHyphen/>
              <w:t>делить тему и основную мысль, составить план сочинения на тему «Моя лю</w:t>
              <w:softHyphen/>
              <w:t>бимая книга», по плану подгото</w:t>
              <w:softHyphen/>
              <w:t>вить устное вы</w:t>
              <w:softHyphen/>
              <w:t>сказывание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анализиро</w:t>
              <w:softHyphen/>
              <w:t>вать свои сочине</w:t>
              <w:softHyphen/>
              <w:t>ния,     установить, какие   нормы   по</w:t>
              <w:softHyphen/>
              <w:t>строения     текста нарушены,      сде</w:t>
              <w:softHyphen/>
              <w:t>лать выв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сны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конча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ние     глас</w:t>
              <w:softHyphen/>
              <w:t>ных в окончаниях су</w:t>
              <w:softHyphen/>
              <w:t>ществительных,   при</w:t>
              <w:softHyphen/>
              <w:t>лагательных,    числи</w:t>
              <w:softHyphen/>
              <w:t>тельных и глаголов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ознавать части речи, видеть морфему и орфограмму в ней, учитывать связи с другими сло</w:t>
              <w:softHyphen/>
              <w:t>вами в словосочетании и пред</w:t>
              <w:softHyphen/>
              <w:t>ложении,  выбирать соответст</w:t>
              <w:softHyphen/>
              <w:t>вующее правило и применять его, уметь делать обобщения на  основе  изученного,  приво</w:t>
              <w:softHyphen/>
              <w:t>дить свои примеры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ворческое спи</w:t>
              <w:softHyphen/>
              <w:t>сывание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не</w:t>
              <w:softHyphen/>
              <w:t>большой текст «Ветреный день в лесу», в изменяе</w:t>
              <w:softHyphen/>
              <w:t>мых словах выде</w:t>
              <w:softHyphen/>
              <w:t>лить оконч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омонимич</w:t>
              <w:softHyphen/>
              <w:t>ных само</w:t>
              <w:softHyphen/>
              <w:t>стоятельных частей 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 и раздельное написание омонимич</w:t>
              <w:softHyphen/>
              <w:t>ных самостоятельных частей речи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различать функциональ</w:t>
              <w:softHyphen/>
              <w:t>ные    омонимы,    безошибочно писать, уместно использовать в речи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ение изученн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-204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контроля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плексный   анализ текст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позиционно-содержатель</w:t>
              <w:softHyphen/>
              <w:t>ный, стилистический, типологи</w:t>
              <w:softHyphen/>
              <w:t>ческий анализ текста, частично языковой анализ правописания отдельных слов и пунктуации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733805"/>
                <w:sz w:val="12"/>
                <w:szCs w:val="12"/>
              </w:rPr>
              <w:t>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РАБОЧИЕ ПРОГРАММЫ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-11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КЛАССЫ (ПО ПРОГРАММЕ А. И. ВЛАСЕНКОВ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От состав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Второй раздел сборника рабочих программ по русскому языку для 5-11 классов сред</w:t>
        <w:softHyphen/>
        <w:t>ней (полной) школы (базовый уровень) отведен для 10 и 11 класса. Он представляет собо&gt; общую для этих двух классов пояснительную записку, тематическое планирование, кон</w:t>
        <w:softHyphen/>
        <w:t>спекты уроков и контрольно-измерительные материалы по каждому классу. В связи с тем что ни одна из действующих программ по русскому языку в 10-11-х класса» (А. И. Власенкова; А. Д. Дейкиной и Т. М. Пахновой; Н. Г. Гольцовой) не обеспечивает реа</w:t>
        <w:softHyphen/>
        <w:t>лизацию Федерального компонента государственного стандарта общего образования дос</w:t>
        <w:softHyphen/>
        <w:t>таточно полно, при составлении рабочей программы для 10 класса мы опирались на со</w:t>
        <w:softHyphen/>
        <w:t>держание, предъявленное в Примерной программе среднего (полного) общего образова</w:t>
        <w:softHyphen/>
        <w:t>ния по русскому языку (базовый уровень), при составлении рабочей программы для 11 класса сопоставляли содержание авторской программы «Программа по русскому языю для 10-11-х классов общеобразовательных учреждений» (автор программы А.И.Власенков с Примерной программой и вносили в авторскую программу необходимые для изучений дидактические еди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Содержание курса русского языка средней (полной) школы (базовый уровень) мак</w:t>
        <w:softHyphen/>
        <w:t>симально приближено к потребностям выпускника, отражает жизненные ориентирь старшеклассников и связано с формированием общей культуры, с задачами социали</w:t>
        <w:softHyphen/>
        <w:t>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Особенностью курса для 10-11-х классов является его направленность на усвоение элементов современной теории речевого общения, теории речевой деятельности, на фор</w:t>
        <w:softHyphen/>
        <w:t>мирование навыков многоаспектного языкового анализа речевого высказывания, на отра</w:t>
        <w:softHyphen/>
        <w:t>ботку всех типов нор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Основное внимание в старшей школе уделяется формированию системы коммуни</w:t>
        <w:softHyphen/>
        <w:t>кативных умений и навыков, которые дают возможность овладеть секретами эффектив</w:t>
        <w:softHyphen/>
        <w:t>ного общения. Центральным разделом лингвистики становится культура речи, воору</w:t>
        <w:softHyphen/>
        <w:t>жающая основными способами организации языковых средств и закономерностями и* употреб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Направленность курса на интенсивное речевое и интеллектуальное развитие соз</w:t>
        <w:softHyphen/>
        <w:t>дает условия и для реализации в процессе обучения надпредметной функции, которую русский язык выполняет в системе школьного образования. В результате обучения стар</w:t>
        <w:softHyphen/>
        <w:t>шеклассники получают возможность совершенствовать и расширять круг общеучебны» умений, навыков, способов деятельности, которые базируются на речевой деятельности и предполагают развитие речемыслительных способностей, обеспечивающих результа</w:t>
        <w:softHyphen/>
        <w:t>тивное общ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Основные идеи Госстандарта, Примерной программы и их содержание нельзя реали</w:t>
        <w:softHyphen/>
        <w:t>зовать только одним учебником, организующим процесс обучения. Необходимо обеспечит» изучение русского языка в 10-11-х классах всеми существующими на сегодняшний день учебниками (ведущим может быть один, обеспечивающий ту авторскую программу, которую выберет учитель в качестве основной), различными пособиями, позволяющими учителю по</w:t>
        <w:softHyphen/>
        <w:t>лучить информацию, которой не достает в учебниках, справочниками и словарями, рабочи</w:t>
        <w:softHyphen/>
        <w:t>ми тетрадями, раздаточным и дидактическим материалом. В связи с этим в рабочей про</w:t>
        <w:softHyphen/>
        <w:t>грамме приводятся задания из нескольких учебников по русскому языку: Бабайцевой В. В-, Власенкова А. И., Дейкиной А. Д. и Пахновой Т. 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На уроках русского языка в 10-11-х классах возможны разные формы и виды контроля знаний, умений и навыков (практическая и лабораторная работа, диктант с языковым анали</w:t>
        <w:softHyphen/>
        <w:t>зом текста, осложненное списывание с творческим заданием, лингвистический анализ тек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ста, тест, дифференцированный зачет, изложение с творческим заданием, сочинение по ис</w:t>
        <w:softHyphen/>
        <w:t>ходному тексту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Учителю следует понимать, что лабораторная работа отличается от практической тем, что в большей мере нацелена на проверку умений самостоятельно приобретать научную информацию; такая форма работы, как осложненное списывание с творческим заданием успешно решает вопросы отработки навыков правописания и формирования умений состав</w:t>
        <w:softHyphen/>
        <w:t>лять собственные высказывания и т. д. Таким образом, вид самостоятельной работы и фор</w:t>
        <w:softHyphen/>
        <w:t>му контроля необходимо выбирать адекватно содержанию языкового и речевого материала, который изучается, закрепляется, обобщается на уро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Рекомендуется рассматривать тематическое планирование как ориентировочное, оно предполагает творческое использование в отношении распределения учебного ма--ериала и времени на изучение отдельных тем, последовательности их рассмотрения, выбора видов самостоятельной деятельности учащихся, характера домашнего задания при условии обеспечения обязательного минимума содержания образования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Г. </w:t>
      </w:r>
      <w:r>
        <w:rPr>
          <w:rFonts w:eastAsia="Times New Roman" w:cs="Arial" w:ascii="Arial" w:hAnsi="Arial"/>
          <w:i/>
          <w:iCs/>
          <w:color w:val="000000"/>
        </w:rPr>
        <w:t>М. Вял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Рабочая программа для 10 класса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>скому языку (базовый уровень); для 11 класса, кроме вышеперечисленного, - на основе «Программы по русскому языку для 10-11 классов общеобразовательных учреждений» А. И. Власенков // Программно-методические материалы. Русский язык. 10-11 классы / Сост. Л. М. Рыбченкова. - М.: Дрофа, 2003. С. 8-2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Рабочие программы рассматривают следующее распределение учебного материала пс класс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0 </w:t>
      </w:r>
      <w:r>
        <w:rPr>
          <w:rFonts w:eastAsia="Times New Roman" w:cs="Arial" w:ascii="Arial" w:hAnsi="Arial"/>
          <w:b/>
          <w:bCs/>
          <w:color w:val="000000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1 </w:t>
      </w:r>
      <w:r>
        <w:rPr>
          <w:rFonts w:eastAsia="Times New Roman" w:cs="Arial" w:ascii="Arial" w:hAnsi="Arial"/>
          <w:b/>
          <w:bCs/>
          <w:color w:val="000000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Общие сведения о язы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Культура речи. Понятие о системе язы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Культура речи. Речевое общ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Разговорная реч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Повторение в конце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0    </w:t>
      </w:r>
      <w:r>
        <w:rPr>
          <w:rFonts w:eastAsia="Times New Roman" w:cs="Arial" w:ascii="Arial" w:hAnsi="Arial"/>
          <w:color w:val="000000"/>
        </w:rPr>
        <w:t>Общие сведения о языке 0    Функциональные стили ре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научный сти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официально-деловой сти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публицистический сти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язык художественной литературы 0    Повторение в конце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В результате изучения русского языка ученик должен </w:t>
      </w:r>
      <w:r>
        <w:rPr>
          <w:rFonts w:eastAsia="Times New Roman" w:cs="Arial" w:ascii="Arial" w:hAnsi="Arial"/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связь языка и истории, культуры русского и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информационно-смысловая переработка текста в процессе чтения и аудиро</w:t>
        <w:softHyphen/>
        <w:t>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адекватно воспринимать информацию и понимать читаемый и аудируемый текст комментировать и оценивать информацию исходного текста, определять позицию авт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свободно пользоваться справочной литературой по рус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передавать содержание прослушанного или прочитанного текста в виде развернуты*, и сжатых планов, полного и сжатого пересказа, схем, таблиц, тезисов, резюме, конспектов аннотаций, сообщений, докладов, рефератов; уместно употреблять ци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создание устного и письменного речевого 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оздавать устное высказывание на лингвистические т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оценивать речевое высказывание с опорой на полученные речеведческие знания;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анализ текста и языковых едини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оводить разные виды языкового разб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соблюдение языковых норм и правил речевого пове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эффективно использовать языковые единицы в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Формы контроля: </w:t>
      </w:r>
      <w:r>
        <w:rPr>
          <w:rFonts w:eastAsia="Times New Roman" w:cs="Arial" w:ascii="Arial" w:hAnsi="Arial"/>
          <w:color w:val="000000"/>
        </w:rPr>
        <w:t>устное сообщение на лингвистическую тему, лабораторная работа, тест, изложение с творческим заданием, сочинение, осложненное и творческое списывание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На изучение русского языка в 10-11 классах отводится по 35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Литература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 </w:t>
      </w:r>
      <w:r>
        <w:rPr>
          <w:rFonts w:eastAsia="Times New Roman" w:cs="Arial" w:ascii="Arial" w:hAnsi="Arial"/>
          <w:color w:val="000000"/>
        </w:rPr>
        <w:t>Бабайцева В. В. Русский язык. 10-11 кл.: Учеб. для общеобраз. учрежд. филологиче</w:t>
        <w:softHyphen/>
        <w:t>ского профиля / В. В. Бабайцева. - М.: Дрофа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eastAsia="Times New Roman" w:cs="Arial" w:ascii="Arial" w:hAnsi="Arial"/>
          <w:color w:val="000000"/>
        </w:rPr>
        <w:t>Владимирская Г. Н. Тренажер для подготовки к экзамену. Русский язык. 10-11 кл. / Г. Н. Владимирская, С. И. Райский. - М.: Новый учебник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3.  </w:t>
      </w:r>
      <w:r>
        <w:rPr>
          <w:rFonts w:eastAsia="Times New Roman" w:cs="Arial" w:ascii="Arial" w:hAnsi="Arial"/>
          <w:color w:val="000000"/>
        </w:rPr>
        <w:t>Власенков А. И. Русский язык: Грамматика. Текст. Стили речи: Учеб. для 10-11 кл. общеобраз. учрежд. / А. И. Власенков, Л. М. Рыбченкова. - 13-е издание. - М.: Просвеще</w:t>
        <w:softHyphen/>
        <w:t>ние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4.   </w:t>
      </w:r>
      <w:r>
        <w:rPr>
          <w:rFonts w:eastAsia="Times New Roman" w:cs="Arial" w:ascii="Arial" w:hAnsi="Arial"/>
          <w:color w:val="000000"/>
        </w:rPr>
        <w:t>Гольцова   Н. Г.   Русский  язык.   10-11   классы:  Учебное  пособие / Н. Г. Гольцова И. В. Шамшин. - М.: Русское слово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eastAsia="Times New Roman" w:cs="Arial" w:ascii="Arial" w:hAnsi="Arial"/>
          <w:color w:val="000000"/>
        </w:rPr>
        <w:t>Дейкина А. Д. Русский язык. Раздаточный материал. 10 класс / А. Д. Дейкина. -М.: Дрофа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eastAsia="Times New Roman" w:cs="Arial" w:ascii="Arial" w:hAnsi="Arial"/>
          <w:color w:val="000000"/>
        </w:rPr>
        <w:t>Дейкина А. Д. Русский язык: Учебник-практикум для старших классов / А. Д. Дейкина Т. М. Пахнова. - М.: Вербум-М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7.  </w:t>
      </w:r>
      <w:r>
        <w:rPr>
          <w:rFonts w:eastAsia="Times New Roman" w:cs="Arial" w:ascii="Arial" w:hAnsi="Arial"/>
          <w:color w:val="000000"/>
        </w:rPr>
        <w:t>Иссерс О. С. Тесты. Русский язык. 10-11 классы / О. С. Иссерс, Н.А.Кузьмина. -М.: Дрофа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8.  </w:t>
      </w:r>
      <w:r>
        <w:rPr>
          <w:rFonts w:eastAsia="Times New Roman" w:cs="Arial" w:ascii="Arial" w:hAnsi="Arial"/>
          <w:color w:val="000000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/ М. В. Козловская, Ю. Н. Сивакова. - СПб: СА</w:t>
        <w:softHyphen/>
        <w:t>ГА, Азбука-классика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9.  </w:t>
      </w:r>
      <w:r>
        <w:rPr>
          <w:rFonts w:eastAsia="Times New Roman" w:cs="Arial" w:ascii="Arial" w:hAnsi="Arial"/>
          <w:color w:val="000000"/>
        </w:rPr>
        <w:t>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0.  </w:t>
      </w:r>
      <w:r>
        <w:rPr>
          <w:rFonts w:eastAsia="Times New Roman" w:cs="Arial" w:ascii="Arial" w:hAnsi="Arial"/>
          <w:color w:val="000000"/>
        </w:rPr>
        <w:t>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1.  </w:t>
      </w:r>
      <w:r>
        <w:rPr>
          <w:rFonts w:eastAsia="Times New Roman" w:cs="Arial" w:ascii="Arial" w:hAnsi="Arial"/>
          <w:color w:val="000000"/>
        </w:rPr>
        <w:t xml:space="preserve">Малюшкин А.Б. Комплексный анализ текста. Рабочая тетрадь. 10-11 кл. - М.: </w:t>
      </w:r>
      <w:r>
        <w:rPr>
          <w:rFonts w:eastAsia="Times New Roman" w:cs="Arial" w:ascii="Arial" w:hAnsi="Arial"/>
          <w:color w:val="000000"/>
          <w:lang w:val="en-US"/>
        </w:rPr>
        <w:t>TL</w:t>
      </w:r>
      <w:r>
        <w:rPr>
          <w:rFonts w:eastAsia="Times New Roman" w:cs="Arial" w:ascii="Arial" w:hAnsi="Arial"/>
          <w:color w:val="000000"/>
        </w:rPr>
        <w:t xml:space="preserve"> «Сфера»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2.  </w:t>
      </w:r>
      <w:r>
        <w:rPr>
          <w:rFonts w:eastAsia="Times New Roman" w:cs="Arial" w:ascii="Arial" w:hAnsi="Arial"/>
          <w:color w:val="000000"/>
        </w:rPr>
        <w:t>Никитина Е.И. Русская речь: Развитие речи. 10 класс: Учебное пособие. - М.: Дро</w:t>
        <w:softHyphen/>
        <w:t>фа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3.  </w:t>
      </w:r>
      <w:r>
        <w:rPr>
          <w:rFonts w:eastAsia="Times New Roman" w:cs="Arial" w:ascii="Arial" w:hAnsi="Arial"/>
          <w:color w:val="000000"/>
        </w:rPr>
        <w:t>Пахнова Т.М. Русский язык. Раздаточный материал. 11 класс. - М.: Дрофа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4.  </w:t>
      </w:r>
      <w:r>
        <w:rPr>
          <w:rFonts w:eastAsia="Times New Roman" w:cs="Arial" w:ascii="Arial" w:hAnsi="Arial"/>
          <w:color w:val="000000"/>
        </w:rPr>
        <w:t>Потапова Г.Н. Русский язык: Орфография. Синтаксис и пунктуация. Комплексные анализ текста. 10-11 кл. Дидактические материалы. - М.: Дроф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5.  </w:t>
      </w:r>
      <w:r>
        <w:rPr>
          <w:rFonts w:eastAsia="Times New Roman" w:cs="Arial" w:ascii="Arial" w:hAnsi="Arial"/>
          <w:color w:val="000000"/>
        </w:rPr>
        <w:t>Пучкова Л.И., Гостева Ю.Н. Готовимся к единому государственному экзамену пс русскому языку: 10-11: Грамматика. Речь. - М.: Просвещение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6.  </w:t>
      </w:r>
      <w:r>
        <w:rPr>
          <w:rFonts w:eastAsia="Times New Roman" w:cs="Arial" w:ascii="Arial" w:hAnsi="Arial"/>
          <w:color w:val="000000"/>
        </w:rPr>
        <w:t>Тростенцова Л.А., Шхапацева М.Х. Пунктуация без секретов: Пособие для старше</w:t>
        <w:softHyphen/>
        <w:t>классников и абитуриентов. - М.: Дроф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 </w:t>
      </w:r>
      <w:r>
        <w:rPr>
          <w:rFonts w:eastAsia="Times New Roman" w:cs="Arial" w:ascii="Arial" w:hAnsi="Arial"/>
          <w:color w:val="000000"/>
        </w:rPr>
        <w:t>Власенков А.И., Рыбченкова Л.М. Методические рекомендации к учебному пособие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eastAsia="Times New Roman" w:cs="Arial" w:ascii="Arial" w:hAnsi="Arial"/>
          <w:color w:val="000000"/>
        </w:rPr>
        <w:t>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Times New Roman" w:cs="Arial" w:ascii="Arial" w:hAnsi="Arial"/>
          <w:color w:val="000000"/>
        </w:rPr>
        <w:t>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4.  </w:t>
      </w:r>
      <w:r>
        <w:rPr>
          <w:rFonts w:eastAsia="Times New Roman" w:cs="Arial" w:ascii="Arial" w:hAnsi="Arial"/>
          <w:color w:val="000000"/>
        </w:rPr>
        <w:t>Ипполитова Н.А., Князева О.Ю., Саввова М.Р. Русский язык и культура речи: Кур: лекций / Под ред. Н.А. Ипполитовой. - М.:ТК Вельби, изд-во «Проспект»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Times New Roman" w:cs="Arial" w:ascii="Arial" w:hAnsi="Arial"/>
          <w:color w:val="000000"/>
        </w:rPr>
        <w:t>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6.  </w:t>
      </w:r>
      <w:r>
        <w:rPr>
          <w:rFonts w:eastAsia="Times New Roman" w:cs="Arial" w:ascii="Arial" w:hAnsi="Arial"/>
          <w:color w:val="000000"/>
        </w:rPr>
        <w:t>Москвин В.П. Стилистика русского языка. Теоретический курс: Учебное пособие. -Волгоград: Изд-во ВГПУ «Перемена»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7.  </w:t>
      </w:r>
      <w:r>
        <w:rPr>
          <w:rFonts w:eastAsia="Times New Roman" w:cs="Arial" w:ascii="Arial" w:hAnsi="Arial"/>
          <w:color w:val="000000"/>
        </w:rPr>
        <w:t>Космарская И.В., Руденко А.К. Русский язык. Тесты и задания по культуре речи. -М.: Аквариум ЛТД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8.  </w:t>
      </w:r>
      <w:r>
        <w:rPr>
          <w:rFonts w:eastAsia="Times New Roman" w:cs="Arial" w:ascii="Arial" w:hAnsi="Arial"/>
          <w:color w:val="000000"/>
        </w:rPr>
        <w:t>Галлингер И.В. Культура речи. Нормы современного русского литературного языка.-М.: Просвещение, 199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eastAsia="Times New Roman" w:cs="Arial" w:ascii="Arial" w:hAnsi="Arial"/>
          <w:color w:val="000000"/>
        </w:rPr>
        <w:t>Розенталь Д.Э., Голуб И.Б. Секреты стилистики. - М.: Ральф, 19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0.   </w:t>
      </w:r>
      <w:r>
        <w:rPr>
          <w:rFonts w:eastAsia="Times New Roman" w:cs="Arial" w:ascii="Arial" w:hAnsi="Arial"/>
          <w:color w:val="000000"/>
        </w:rPr>
        <w:t>Потемкина Т.В., Соловьева Н.Н. Дидактические материалы к лекциям по теме «Формы и виды контроля на уроках русского языка в 11 классе». - М.: АПК и ПРО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1.   </w:t>
      </w:r>
      <w:r>
        <w:rPr>
          <w:rFonts w:eastAsia="Times New Roman" w:cs="Arial" w:ascii="Arial" w:hAnsi="Arial"/>
          <w:color w:val="000000"/>
        </w:rPr>
        <w:t xml:space="preserve">Смирнова Л.Г. Культура русской речи: Учебное пособие по развитию речи. -М.: ОО ТИД «Русское слово </w:t>
      </w:r>
      <w:r>
        <w:rPr>
          <w:rFonts w:eastAsia="Times New Roman" w:cs="Arial" w:ascii="Arial" w:hAnsi="Arial"/>
          <w:color w:val="000000"/>
          <w:lang w:val="en-US"/>
        </w:rPr>
        <w:t>PC</w:t>
      </w:r>
      <w:r>
        <w:rPr>
          <w:rFonts w:eastAsia="Times New Roman" w:cs="Arial" w:ascii="Arial" w:hAnsi="Arial"/>
          <w:color w:val="000000"/>
        </w:rPr>
        <w:t>»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2.  </w:t>
      </w:r>
      <w:r>
        <w:rPr>
          <w:rFonts w:eastAsia="Times New Roman" w:cs="Arial" w:ascii="Arial" w:hAnsi="Arial"/>
          <w:color w:val="000000"/>
        </w:rPr>
        <w:t>Введенская Л.А., Павлова Л.Г. Культура искусство речи. Современная риторика. -Ростов н/Д: «Феникс»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3.  </w:t>
      </w:r>
      <w:r>
        <w:rPr>
          <w:rFonts w:eastAsia="Times New Roman" w:cs="Arial" w:ascii="Arial" w:hAnsi="Arial"/>
          <w:color w:val="000000"/>
        </w:rPr>
        <w:t>Горбачевич А.С. Нормы современного русского литературного языка: Пособие для учителей. - М.: Просвещение, 197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4.  </w:t>
      </w:r>
      <w:r>
        <w:rPr>
          <w:rFonts w:eastAsia="Times New Roman" w:cs="Arial" w:ascii="Arial" w:hAnsi="Arial"/>
          <w:color w:val="000000"/>
        </w:rPr>
        <w:t>Служевская Т.П. Уроки русской словесности: Практикум по культуре речи. - СПб: Изд-во «Тускарора» совместно с фирмой «РиД»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5. </w:t>
      </w:r>
      <w:r>
        <w:rPr>
          <w:rFonts w:eastAsia="Times New Roman" w:cs="Arial" w:ascii="Arial" w:hAnsi="Arial"/>
          <w:color w:val="000000"/>
        </w:rPr>
        <w:t>Львова СИ. Сборник диктантов с языковым анализом текста. 10-11 кл. Пособие для учителя. - М.: Мнемозина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6.  </w:t>
      </w:r>
      <w:r>
        <w:rPr>
          <w:rFonts w:eastAsia="Times New Roman" w:cs="Arial" w:ascii="Arial" w:hAnsi="Arial"/>
          <w:color w:val="000000"/>
        </w:rPr>
        <w:t>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7.  </w:t>
      </w:r>
      <w:r>
        <w:rPr>
          <w:rFonts w:eastAsia="Times New Roman" w:cs="Arial" w:ascii="Arial" w:hAnsi="Arial"/>
          <w:color w:val="000000"/>
        </w:rPr>
        <w:t xml:space="preserve">Черников И.Н., Петровская </w:t>
      </w:r>
      <w:r>
        <w:rPr>
          <w:rFonts w:eastAsia="Times New Roman" w:cs="Arial" w:ascii="Arial" w:hAnsi="Arial"/>
          <w:i/>
          <w:iCs/>
          <w:color w:val="000000"/>
        </w:rPr>
        <w:t xml:space="preserve">С.С., </w:t>
      </w:r>
      <w:r>
        <w:rPr>
          <w:rFonts w:eastAsia="Times New Roman" w:cs="Arial" w:ascii="Arial" w:hAnsi="Arial"/>
          <w:color w:val="000000"/>
        </w:rPr>
        <w:t>Шипицына Г.М. Сборник диктантов с лингвистиче</w:t>
        <w:softHyphen/>
        <w:t xml:space="preserve">ским заданием для старших классов. - М.: ТИД «Русское слово - </w:t>
      </w:r>
      <w:r>
        <w:rPr>
          <w:rFonts w:eastAsia="Times New Roman" w:cs="Arial" w:ascii="Arial" w:hAnsi="Arial"/>
          <w:color w:val="000000"/>
          <w:lang w:val="en-US"/>
        </w:rPr>
        <w:t>PC</w:t>
      </w:r>
      <w:r>
        <w:rPr>
          <w:rFonts w:eastAsia="Times New Roman" w:cs="Arial" w:ascii="Arial" w:hAnsi="Arial"/>
          <w:color w:val="000000"/>
        </w:rPr>
        <w:t>»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8.  </w:t>
      </w:r>
      <w:r>
        <w:rPr>
          <w:rFonts w:eastAsia="Times New Roman" w:cs="Arial" w:ascii="Arial" w:hAnsi="Arial"/>
          <w:color w:val="000000"/>
        </w:rPr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19.  </w:t>
      </w:r>
      <w:r>
        <w:rPr>
          <w:rFonts w:eastAsia="Times New Roman" w:cs="Arial" w:ascii="Arial" w:hAnsi="Arial"/>
          <w:color w:val="000000"/>
        </w:rPr>
        <w:t>Пахнова Т.М. Готовимся к письменным и устным экзаменам по русскому языку: 9-11 кл. - М.: Вербум-М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0.   </w:t>
      </w:r>
      <w:r>
        <w:rPr>
          <w:rFonts w:eastAsia="Times New Roman" w:cs="Arial" w:ascii="Arial" w:hAnsi="Arial"/>
          <w:color w:val="000000"/>
        </w:rPr>
        <w:t>Никитина Е.И. Уроки развития речи. 10 класс. Методические рекомендации. -М.: Дрофа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1.  </w:t>
      </w:r>
      <w:r>
        <w:rPr>
          <w:rFonts w:eastAsia="Times New Roman" w:cs="Arial" w:ascii="Arial" w:hAnsi="Arial"/>
          <w:color w:val="000000"/>
        </w:rPr>
        <w:t>Меркин Г.С, Зыбина Т.М., Максимчук Н.А., Рябикова О.С. Развитие речи. Вырази</w:t>
        <w:softHyphen/>
        <w:t>тельные средства художественной речи: Пособие для учителя. - М.: ОО ТИД «Русское сло</w:t>
        <w:softHyphen/>
        <w:t>во-</w:t>
      </w:r>
      <w:r>
        <w:rPr>
          <w:rFonts w:eastAsia="Times New Roman" w:cs="Arial" w:ascii="Arial" w:hAnsi="Arial"/>
          <w:color w:val="000000"/>
          <w:lang w:val="en-US"/>
        </w:rPr>
        <w:t>PC</w:t>
      </w:r>
      <w:r>
        <w:rPr>
          <w:rFonts w:eastAsia="Times New Roman" w:cs="Arial" w:ascii="Arial" w:hAnsi="Arial"/>
          <w:color w:val="000000"/>
        </w:rPr>
        <w:t>»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ЛАСС</w:t>
      </w:r>
    </w:p>
    <w:tbl>
      <w:tblPr>
        <w:tblW w:w="15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256"/>
        <w:gridCol w:w="541"/>
        <w:gridCol w:w="1258"/>
        <w:gridCol w:w="1438"/>
        <w:gridCol w:w="11"/>
        <w:gridCol w:w="3737"/>
        <w:gridCol w:w="29"/>
        <w:gridCol w:w="2498"/>
        <w:gridCol w:w="13"/>
        <w:gridCol w:w="1797"/>
        <w:gridCol w:w="720"/>
        <w:gridCol w:w="693"/>
        <w:gridCol w:w="35"/>
        <w:gridCol w:w="9"/>
        <w:gridCol w:w="13"/>
        <w:gridCol w:w="665"/>
        <w:gridCol w:w="141"/>
      </w:tblGrid>
      <w:tr>
        <w:trPr>
          <w:trHeight w:val="4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-во час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ки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 контрол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 ОБЩИЕ СВЕДЕНИЯ О ЯЗЫКЕ (1 час)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тера</w:t>
              <w:softHyphen/>
              <w:t>турный язык        и язык     ху</w:t>
              <w:softHyphen/>
              <w:t>дожест</w:t>
              <w:softHyphen/>
              <w:t>венной литерату</w:t>
              <w:softHyphen/>
              <w:t>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тератур</w:t>
              <w:softHyphen/>
              <w:t>ный  язык  и язык     худо</w:t>
              <w:softHyphen/>
              <w:t>жественной литературы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, что литературный язык -это исторически сложившаяся  выс</w:t>
              <w:softHyphen/>
              <w:t>шая (образцовая) форма националь</w:t>
              <w:softHyphen/>
              <w:t>ного языка, язык общенародной куль</w:t>
              <w:softHyphen/>
              <w:t>туры, язык нормированный, литера</w:t>
              <w:softHyphen/>
              <w:t>турный язык полифункционален, ис</w:t>
              <w:softHyphen/>
              <w:t>пользуется во всех сферах общения, понимать, как соотносятся между со</w:t>
              <w:softHyphen/>
              <w:t>бой понятия  «язык художественной литературы» и «литературный язык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текстов, литера</w:t>
              <w:softHyphen/>
              <w:t>турная их обработ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    не</w:t>
              <w:softHyphen/>
              <w:t>большой   текст, опираясь на од</w:t>
              <w:softHyphen/>
              <w:t>но  из  высказы</w:t>
              <w:softHyphen/>
              <w:t>ваний:    «Самая великая сила на Земле - мысль человеческая» (Ф.      Абрамов), «Неясность   сло</w:t>
              <w:softHyphen/>
              <w:t>ва есть неизмен</w:t>
              <w:softHyphen/>
              <w:t>ный признак не</w:t>
              <w:softHyphen/>
              <w:t>ясности   мысли» (Л.Н.Толсто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. ФУНКЦИОНАЛЬНЫЕ СТИЛИ РЕЧИ </w:t>
            </w:r>
            <w:r>
              <w:rPr>
                <w:rFonts w:eastAsia="Times New Roman" w:cs="Arial" w:ascii="Arial" w:hAnsi="Arial"/>
                <w:color w:val="000000"/>
              </w:rPr>
              <w:t>(5 часов)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учный стиль, сферы его использо</w:t>
              <w:softHyphen/>
              <w:t>вания,  на</w:t>
              <w:softHyphen/>
              <w:t>значе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учный стиль,   сфе</w:t>
              <w:softHyphen/>
              <w:t>ры   его   ис</w:t>
              <w:softHyphen/>
              <w:t>пользова</w:t>
              <w:softHyphen/>
              <w:t>ния,    назна</w:t>
              <w:softHyphen/>
              <w:t>чение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цель высказывания науч</w:t>
              <w:softHyphen/>
              <w:t>ного  стиля   (передача   научной   ин</w:t>
              <w:softHyphen/>
              <w:t>формации), сферу применения в уст</w:t>
              <w:softHyphen/>
              <w:t>ной (доклад, лекция, научное сооб</w:t>
              <w:softHyphen/>
              <w:t>щение) и письменной (учебники, сло</w:t>
              <w:softHyphen/>
              <w:t>вари, научные книги, энциклопедии) речи,   уметь  анализировать  тексты научного стиля с точки зрения со</w:t>
              <w:softHyphen/>
              <w:t>держания, структуры, стилевых осо</w:t>
              <w:softHyphen/>
              <w:t>бенносте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текстов научно</w:t>
              <w:softHyphen/>
              <w:t>го     стиля.     Упр.     384 (учебник      Власенкова А.И.),   прочитать  отры</w:t>
              <w:softHyphen/>
              <w:t>вок из статьи Д. С. Ли</w:t>
              <w:softHyphen/>
              <w:t>хачева, сделать вывод об  особенностях  науч</w:t>
              <w:softHyphen/>
              <w:t>ного стиля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69, прочи</w:t>
              <w:softHyphen/>
              <w:t>тать   текст,   оп</w:t>
              <w:softHyphen/>
              <w:t>ределить      его стиль,  все сло</w:t>
              <w:softHyphen/>
              <w:t>ва       распреде</w:t>
              <w:softHyphen/>
              <w:t>лить на 3 груп</w:t>
              <w:softHyphen/>
              <w:t>пы:    общеупот</w:t>
              <w:softHyphen/>
              <w:t>ребительные, общенаучные, специа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признаки научного стил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признаки научного стил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новные  признаки  научного стиля  речи:  логичность  изложения, точность,   строгая   аргументирован</w:t>
              <w:softHyphen/>
              <w:t>ность,   отвлеченность   и   обобщен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  220-223,   229-230, 236, 242, 244 (учебник Власенкова А.И.),  про</w:t>
              <w:softHyphen/>
              <w:t>читать     ознакомитель-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354,   озна</w:t>
              <w:softHyphen/>
              <w:t>комиться         со структурой    лю</w:t>
              <w:softHyphen/>
              <w:t>бого энциклопе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4DD9E"/>
                <w:sz w:val="10"/>
                <w:szCs w:val="10"/>
              </w:rPr>
              <w:t xml:space="preserve">1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  <w:t>.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сть, объективность, языковые осо</w:t>
              <w:softHyphen/>
              <w:t>бенности  (лексические,   морфологи</w:t>
              <w:softHyphen/>
              <w:t>ческие, синтаксические), уметь ана</w:t>
              <w:softHyphen/>
              <w:t>лизировать тексты научного стиля и создавать собственные тексты в на</w:t>
              <w:softHyphen/>
              <w:t>учном стиле, использовать языковые средства, соблюдать нормы язы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м чтением, составить сложный план теорети</w:t>
              <w:softHyphen/>
              <w:t>ческого материала, со</w:t>
              <w:softHyphen/>
              <w:t>поставить его со схемой (упр. 381, стр. 246). До</w:t>
              <w:softHyphen/>
              <w:t>казать, что прочитанные вами тексты можно от</w:t>
              <w:softHyphen/>
              <w:t>нести к научному стилю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42, прочитать изучающим чтением, составить тезисы на основе отрывков из ста</w:t>
              <w:softHyphen/>
              <w:t>тьи С. И. Вавилова «Михаил Васильевич Ломоносов», опреде</w:t>
              <w:softHyphen/>
              <w:t>лить стиль речи, ука</w:t>
              <w:softHyphen/>
              <w:t>зать его признаки, вы</w:t>
              <w:softHyphen/>
              <w:t>писать слова-термины, группируя их в зависи</w:t>
              <w:softHyphen/>
              <w:t>мости от области науч</w:t>
              <w:softHyphen/>
              <w:t>ных знаний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ческого    сло</w:t>
              <w:softHyphen/>
              <w:t>варя.    Ответить на вопрос: какие данные    содер</w:t>
              <w:softHyphen/>
              <w:t>жатся в словар</w:t>
              <w:softHyphen/>
              <w:t>ной статье, кро</w:t>
              <w:softHyphen/>
              <w:t>ме информации о значении тер</w:t>
              <w:softHyphen/>
              <w:t>мина? Упр. 370, прочитать    тек</w:t>
              <w:softHyphen/>
              <w:t>сты,       опреде</w:t>
              <w:softHyphen/>
              <w:t>лить,   к   какому стилю    и    типу речи  они  отно</w:t>
              <w:softHyphen/>
              <w:t>ся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вид</w:t>
              <w:softHyphen/>
              <w:t>ности научного стиля. Особен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учно-популяр</w:t>
              <w:softHyphen/>
              <w:t>ного    под-стиля    ре</w:t>
              <w:softHyphen/>
              <w:t>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учно-популяр</w:t>
              <w:softHyphen/>
              <w:t>ные   книги на русском языке   как разновид</w:t>
              <w:softHyphen/>
              <w:t>ности    на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видно</w:t>
              <w:softHyphen/>
              <w:t>сти научного стиля.   Осо</w:t>
              <w:softHyphen/>
              <w:t>бенности научно-популярного подстиля речи.   Науч</w:t>
              <w:softHyphen/>
              <w:t>но-популярные книги         на русском языке      как разновидно</w:t>
              <w:softHyphen/>
              <w:t>сти научного стиля реч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разновидности научного стиля (собственно       научный,        научно-популярный, научно-учебный), пони</w:t>
              <w:softHyphen/>
              <w:t>мать    отличия    научно-популярного подстиля речи от научного, его спе</w:t>
              <w:softHyphen/>
              <w:t>цифику, уметь анализировать тексты научно-популярного    подстиля,    со</w:t>
              <w:softHyphen/>
              <w:t>ставлять план, конспект прослушан</w:t>
              <w:softHyphen/>
              <w:t>ного  или  прочитанного  отрывка  из научно-популярной книги о русском языке, использовать языковые сред</w:t>
              <w:softHyphen/>
              <w:t>ства научно-популярного подсти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43 (учебник Вла-сенкова А. И.), проана</w:t>
              <w:softHyphen/>
              <w:t>лизировать небольшой текст из учебника по физике или химии (объ</w:t>
              <w:softHyphen/>
              <w:t>ем - 1 страница), вы</w:t>
              <w:softHyphen/>
              <w:t>явить в нем признаки научного стиля, соста</w:t>
              <w:softHyphen/>
              <w:t>вить план. Упр. 348, оп</w:t>
              <w:softHyphen/>
              <w:t>ределить, к какой раз</w:t>
              <w:softHyphen/>
              <w:t>новидности научного стиля относится текст. Подтвердить свой вы</w:t>
              <w:softHyphen/>
              <w:t>вод, сгруппировать имеющиеся в текстах термины по предмет</w:t>
              <w:softHyphen/>
              <w:t>ным признака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199  (учеб</w:t>
              <w:softHyphen/>
              <w:t>ник Дейкиной А. Д.,  Пахновой Т. М.),     прочитать текст Н. М. Шан</w:t>
              <w:softHyphen/>
              <w:t>ского,   доказать его   принадлеж</w:t>
              <w:softHyphen/>
              <w:t>ность к научно-популярному стилю. Записать 2-ой абзац, объ</w:t>
              <w:softHyphen/>
              <w:t>яснить       знаки препинания. Подготовить устное   сообще</w:t>
              <w:softHyphen/>
              <w:t>ние с опорой на высказывание ученого    Степ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D09562"/>
                <w:sz w:val="2"/>
                <w:szCs w:val="2"/>
              </w:rPr>
              <w:t>■</w:t>
            </w:r>
            <w:r>
              <w:rPr>
                <w:rFonts w:eastAsia="Arial" w:cs="Arial" w:ascii="Arial" w:hAnsi="Arial"/>
                <w:color w:val="D09562"/>
                <w:sz w:val="2"/>
                <w:szCs w:val="2"/>
              </w:rPr>
              <w:t xml:space="preserve">  </w:t>
            </w:r>
            <w:r>
              <w:rPr>
                <w:rFonts w:eastAsia="Times New Roman" w:cs="Arial" w:ascii="Arial" w:hAnsi="Arial"/>
                <w:color w:val="D09562"/>
                <w:sz w:val="2"/>
                <w:szCs w:val="2"/>
              </w:rPr>
              <w:t>'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ного стиля реч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D5A64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нова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а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спе</w:t>
              <w:softHyphen/>
              <w:t>цифика      языка научно-популярной   ли</w:t>
              <w:softHyphen/>
              <w:t>тературы       за</w:t>
              <w:softHyphen/>
              <w:t>ключается        в том,  что любое научное     поня</w:t>
              <w:softHyphen/>
              <w:t>тие,   обозначае</w:t>
              <w:softHyphen/>
              <w:t>мое    термином, непременно   во</w:t>
              <w:softHyphen/>
              <w:t>влекается         в цепь   житейских ситуаций,     под</w:t>
              <w:softHyphen/>
              <w:t>чиняясь     таким образом       цен</w:t>
              <w:softHyphen/>
              <w:t>тральной     про</w:t>
              <w:softHyphen/>
              <w:t>блеме     научно-популярного стиля - пробле</w:t>
              <w:softHyphen/>
              <w:t>ме читател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  на</w:t>
              <w:softHyphen/>
              <w:t>учного стиля. Словарная статья   как разновид</w:t>
              <w:softHyphen/>
              <w:t>ность   тек</w:t>
              <w:softHyphen/>
              <w:t>ста научно</w:t>
              <w:softHyphen/>
              <w:t>го     стиля. Виды  лин</w:t>
              <w:softHyphen/>
              <w:t>гвистиче</w:t>
              <w:softHyphen/>
              <w:t>ских    сло</w:t>
              <w:softHyphen/>
              <w:t>варей       и содержа</w:t>
              <w:softHyphen/>
              <w:t>ние     лин</w:t>
              <w:softHyphen/>
              <w:t>гвистиче</w:t>
              <w:softHyphen/>
              <w:t>ской      ин</w:t>
              <w:softHyphen/>
              <w:t>форм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науч</w:t>
              <w:softHyphen/>
              <w:t>ного    стиля. Словарная статья      как разновид</w:t>
              <w:softHyphen/>
              <w:t>ность текста научного стиля.  Виды лингвисти</w:t>
              <w:softHyphen/>
              <w:t>ческих   сло</w:t>
              <w:softHyphen/>
              <w:t>варей  и  со</w:t>
              <w:softHyphen/>
              <w:t>держание лингвисти</w:t>
              <w:softHyphen/>
              <w:t>ческой     ин</w:t>
              <w:softHyphen/>
              <w:t>формаци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новные жанры научного сти</w:t>
              <w:softHyphen/>
              <w:t>ля, характеризовать их композицион</w:t>
              <w:softHyphen/>
              <w:t>ные особенности, конспектировать и составлять план учебной статьи, учебника, учебного пособия, лингвис</w:t>
              <w:softHyphen/>
              <w:t>тических книг для учащихся, уметь рационально работать со словарями в поисках необходимой информации по значению, происхождению, напи</w:t>
              <w:softHyphen/>
              <w:t>санию, морфемному строению слов, этимологии и стилистическому упот</w:t>
              <w:softHyphen/>
              <w:t>реблению в речи; пользоваться спра</w:t>
              <w:softHyphen/>
              <w:t>вочной литературой при подготовке устных сообщений, докладов, рефе</w:t>
              <w:softHyphen/>
              <w:t>ратов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тать     словарную статью   Е.   А.   Земской «Окказионализмы»     из энциклопедического Словаря юного филоло</w:t>
              <w:softHyphen/>
              <w:t>га.  Выяснить, отвечает ли    она    требованиям, предъявляемым к науч</w:t>
              <w:softHyphen/>
              <w:t>но-популярным текстам. Составить аннотацию к этой статье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      ре</w:t>
              <w:softHyphen/>
              <w:t>цензию на науч</w:t>
              <w:softHyphen/>
              <w:t>но-популярную книгу   о   языке, культуре    речи, стилистике. Упр. 377,  выпи</w:t>
              <w:softHyphen/>
              <w:t>сать из научно-популярных журналов,  газет 10-15        новых терминов,  отно</w:t>
              <w:softHyphen/>
              <w:t>сящихся   к  раз</w:t>
              <w:softHyphen/>
              <w:t>личным    облас</w:t>
              <w:softHyphen/>
              <w:t>тям науки и тех</w:t>
              <w:softHyphen/>
              <w:t>ники,   составить с ними словосо</w:t>
              <w:softHyphen/>
              <w:t>че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D09562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вер</w:t>
              <w:softHyphen/>
              <w:t>шенство</w:t>
              <w:softHyphen/>
              <w:t>вание культуры учебно-научного общения в устной     и письмен</w:t>
              <w:softHyphen/>
              <w:t>ной форм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вершенст</w:t>
              <w:softHyphen/>
              <w:t>вование культуры учебно-научного общения     в устной         и письменной форме.    Ци</w:t>
              <w:softHyphen/>
              <w:t>тата как спо</w:t>
              <w:softHyphen/>
              <w:t>соб передачи чужой речи в текстах     на</w:t>
              <w:softHyphen/>
              <w:t>учного стиля. Сообщение на    лингвис</w:t>
              <w:softHyphen/>
              <w:t>тическую тему как вид речевого вы</w:t>
              <w:softHyphen/>
              <w:t>сказывания научного стил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ть    языковые    средства научного стиля в собственных выска</w:t>
              <w:softHyphen/>
              <w:t>зываниях в письменной форме, вы</w:t>
              <w:softHyphen/>
              <w:t>делять цитаты знаками препинания разными способами, использовать в устном сообщении специальные язы</w:t>
              <w:softHyphen/>
              <w:t>ковые средства эмоционального воз</w:t>
              <w:softHyphen/>
              <w:t>действия на слушателей (тон, мими</w:t>
              <w:softHyphen/>
              <w:t>ка, жесты; подбор интересного иллю</w:t>
              <w:softHyphen/>
              <w:t>стративного материала, стилистиче</w:t>
              <w:softHyphen/>
              <w:t>ские фигуры  речи:  обращения,  ин</w:t>
              <w:softHyphen/>
              <w:t>версия, анафора и т.п.), а также язы</w:t>
              <w:softHyphen/>
              <w:t>ковые    средства,    подчеркивающие логичность, связность излож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ка    материала для устного (письменно</w:t>
              <w:softHyphen/>
              <w:t>го) сообщения на лин</w:t>
              <w:softHyphen/>
              <w:t>гвистическую          тему «Многофункциональ</w:t>
              <w:softHyphen/>
              <w:t>ность    запятой,    тире, двоеточия»,     «Интона</w:t>
              <w:softHyphen/>
              <w:t>ция и выбор знака пре</w:t>
              <w:softHyphen/>
              <w:t>пинания», «Лексические и        фразеологические нормы русского языка», «Разноместность и под</w:t>
              <w:softHyphen/>
              <w:t>вижность русского уда</w:t>
              <w:softHyphen/>
              <w:t>рения»,   «Фонетический принцип орфографии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ормить уст</w:t>
              <w:softHyphen/>
              <w:t>ное (письмен</w:t>
              <w:softHyphen/>
              <w:t>ное) сообщение на лингвистиче</w:t>
              <w:softHyphen/>
              <w:t>скую т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. ОФИЦИАЛЬНО-ДЕЛОВОЙ СТИЛЬ (15 часов)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ици</w:t>
              <w:softHyphen/>
              <w:t>ально-деловой стиль, сфера его использо</w:t>
              <w:softHyphen/>
              <w:t>вания,   на</w:t>
              <w:softHyphen/>
              <w:t>значение, основные призна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ициаль</w:t>
              <w:softHyphen/>
              <w:t>но-деловой стиль,   сфе</w:t>
              <w:softHyphen/>
              <w:t>ра   его    ис</w:t>
              <w:softHyphen/>
              <w:t>пользова</w:t>
              <w:softHyphen/>
              <w:t>ния,    назна</w:t>
              <w:softHyphen/>
              <w:t>чение,      ос</w:t>
              <w:softHyphen/>
              <w:t>новные при</w:t>
              <w:softHyphen/>
              <w:t>знак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   основные    стилевые    черты официально-делового    стиля:    точ</w:t>
              <w:softHyphen/>
              <w:t>ность, неличный характер, стандар-тизованность,    стереотипность    по</w:t>
              <w:softHyphen/>
              <w:t>строения   текста,   предписывающий характер деловых документов; язы</w:t>
              <w:softHyphen/>
              <w:t>ковые   (лексические,    морфологиче</w:t>
              <w:softHyphen/>
              <w:t>ские,      синтаксические)      признаки, уметь опознавать тексты официаль</w:t>
              <w:softHyphen/>
              <w:t>но-делового стиля, анализировать их с точки зрения языковых и стилевых особенностей, использовать при соз</w:t>
              <w:softHyphen/>
              <w:t>дании собственных текстов устойчи</w:t>
              <w:softHyphen/>
              <w:t>вые сочетания, отыменные предло</w:t>
              <w:softHyphen/>
              <w:t>жения,  особую  лексику  (официаль</w:t>
              <w:softHyphen/>
              <w:t>ную,  канцеляризмы),  числительные,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тать      ознакоми</w:t>
              <w:softHyphen/>
              <w:t>тельным   чтением   тео</w:t>
              <w:softHyphen/>
              <w:t>ретический материал на стр.    313-314    (учебник Власенкова            А.И.), сформулировать вопро</w:t>
              <w:softHyphen/>
              <w:t>сы,  на  которые  можно найти   ответ  в  данном тексте. Упр. 457, отме</w:t>
              <w:softHyphen/>
              <w:t>тить   признаки   офици</w:t>
              <w:softHyphen/>
              <w:t>ально-делового стиля в приведенных      статьях Конституции РФ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461,   рас</w:t>
              <w:softHyphen/>
              <w:t>пределить слова и    словосочета</w:t>
              <w:softHyphen/>
              <w:t>ния по группам: 1)         имеющие официально-деловую     окра</w:t>
              <w:softHyphen/>
              <w:t>ску; 2) входящие в   лексику   всех книжных стилей; 3)   не   употреб</w:t>
              <w:softHyphen/>
              <w:t>ляющиеся         в официально-деловом стиле. Упр.   462,   дать толк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ествовательные       предложения, прямой порядок слов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,   найти   по определению соответствую</w:t>
              <w:softHyphen/>
              <w:t>щий тер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офици</w:t>
              <w:softHyphen/>
              <w:t>ально-делового стиля. Форма     и структура делового документ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  офи</w:t>
              <w:softHyphen/>
              <w:t>циально-делового стиля:  заяв</w:t>
              <w:softHyphen/>
              <w:t>ление,     до</w:t>
              <w:softHyphen/>
              <w:t>веренность, расписка, резюме,  де</w:t>
              <w:softHyphen/>
              <w:t>ловое   пись</w:t>
              <w:softHyphen/>
              <w:t>мо,     объяв</w:t>
              <w:softHyphen/>
              <w:t>ление.   Фор</w:t>
              <w:softHyphen/>
              <w:t>ма  и  струк</w:t>
              <w:softHyphen/>
              <w:t>тура делово</w:t>
              <w:softHyphen/>
              <w:t>го документа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форму и  структуру деловых документов,    требования,    предъяв</w:t>
              <w:softHyphen/>
              <w:t>ляемые к ним, обязательные рекви</w:t>
              <w:softHyphen/>
              <w:t>зиты, составлять деловые докумен</w:t>
              <w:softHyphen/>
              <w:t>ты,   используя   языковые   средства, характерные      для       официально-делового сти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317-319 (учебник Власенкова А. И.), про</w:t>
              <w:softHyphen/>
              <w:t>читать, упр. 463, напи</w:t>
              <w:softHyphen/>
              <w:t>сать заявление в при</w:t>
              <w:softHyphen/>
              <w:t>емную комиссию вуза (СУЗа); упр. 468, соста</w:t>
              <w:softHyphen/>
              <w:t>вить несколько деловых бумаг с опорой на схему (заявление, заявка, до</w:t>
              <w:softHyphen/>
              <w:t>веренность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70, с опо</w:t>
              <w:softHyphen/>
              <w:t>рой на схему со</w:t>
              <w:softHyphen/>
              <w:t>ставить докумен</w:t>
              <w:softHyphen/>
              <w:t>ты:        расписку, объяснительную запис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68, соста</w:t>
              <w:softHyphen/>
              <w:t>вить     документ от имени дирек</w:t>
              <w:softHyphen/>
              <w:t>ции   школы   за</w:t>
              <w:softHyphen/>
              <w:t>ведующему библиотекой     с просьбой      раз</w:t>
              <w:softHyphen/>
              <w:t>решить   пользо</w:t>
              <w:softHyphen/>
              <w:t>ваться фондами отдела     редких книг.      Опреде</w:t>
              <w:softHyphen/>
              <w:t>лить,   как будет называться   до</w:t>
              <w:softHyphen/>
              <w:t>кумент,   проана</w:t>
              <w:softHyphen/>
              <w:t>лизировать язы</w:t>
              <w:softHyphen/>
              <w:t>ковые и грамма</w:t>
              <w:softHyphen/>
              <w:t>тические    сред</w:t>
              <w:softHyphen/>
              <w:t>ства тек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вер</w:t>
              <w:softHyphen/>
              <w:t>шенство</w:t>
              <w:softHyphen/>
              <w:t>вание культуры офици</w:t>
              <w:softHyphen/>
              <w:t>ально-делового общения в устной     и письмен</w:t>
              <w:softHyphen/>
              <w:t>ной    фор</w:t>
              <w:softHyphen/>
              <w:t>ме.     Осо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вершен</w:t>
              <w:softHyphen/>
              <w:t>ствование культуры официаль</w:t>
              <w:softHyphen/>
              <w:t>но-делового общения     в устной        и письменной форме. Особенно</w:t>
              <w:softHyphen/>
              <w:t>сти речевого этикета       в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еть нормами речевого поведе</w:t>
              <w:softHyphen/>
              <w:t>ния в различных ситуациях делового общения, анализировать фрагменты текстов разных жанров официально-делового   стиля,   моделировать   си</w:t>
              <w:softHyphen/>
              <w:t>туацию речевого общения в рамках основных      жанров      официально-делового  стиля,   избегать   неоправ</w:t>
              <w:softHyphen/>
              <w:t>данного и не-уместного употребления канцеляризмов, штампов в разговор</w:t>
              <w:softHyphen/>
              <w:t>ной реч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читать фрагмент из романа И. А. Гончарова «Обломов» (гл. 8, от слов «Илья Ильич сел к столу и быстро вывел: «Милостивый государь» до слов «Он разорвал письмо на четыре части и бросил на пол»). На</w:t>
              <w:softHyphen/>
              <w:t>звать жанр деловой бу</w:t>
              <w:softHyphen/>
              <w:t>маги, над которой тру</w:t>
              <w:softHyphen/>
              <w:t>дился Обломов. Соста-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ерою    гоголев</w:t>
              <w:softHyphen/>
              <w:t>ской        шинели Акакию   Акакие</w:t>
              <w:softHyphen/>
              <w:t>вичу Башмачки-ну поручили од</w:t>
              <w:softHyphen/>
              <w:t>нажды из одного документа   сде</w:t>
              <w:softHyphen/>
              <w:t>лать  другой.   О какой переделке документа   идет речь?   Как   при этом    меняе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нности речевого этикета    в офици</w:t>
              <w:softHyphen/>
              <w:t>ально-деловой сфере общ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ициаль</w:t>
              <w:softHyphen/>
              <w:t>но-деловой сфере     об</w:t>
              <w:softHyphen/>
              <w:t>щени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ть  и  записать дело</w:t>
              <w:softHyphen/>
              <w:t>вое     письмо     хозяину квартиры от имени 06-лом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знакомиться   с  реко</w:t>
              <w:softHyphen/>
              <w:t>мендациями по исполь</w:t>
              <w:softHyphen/>
              <w:t>зованию    телефона    в современной       жизни. Ответить на  вопрос:  к какому    стилю    можно отнести текст самих ре</w:t>
              <w:softHyphen/>
              <w:t>комендаций?    Сделать вывод: в каких случаях можно    столкнуться    с текстами    официально-делового стиля в устной речи? Записать отличи</w:t>
              <w:softHyphen/>
              <w:t>тельные     особенности делового  разговора   по телефону.      Оформить текст в виде памятк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го жанр? Пре</w:t>
              <w:softHyphen/>
              <w:t>вратить жалобу в служебную запис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ить убе</w:t>
              <w:softHyphen/>
              <w:t>дительное ре</w:t>
              <w:softHyphen/>
              <w:t>зюме, благодаря которому руко</w:t>
              <w:softHyphen/>
              <w:t>водство фирмы примет вас на престижную ра</w:t>
              <w:softHyphen/>
              <w:t>боту (образец резюме найти в Интернет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ци</w:t>
              <w:softHyphen/>
              <w:t>стический стиль, сфера  его использо</w:t>
              <w:softHyphen/>
              <w:t>вания,  на</w:t>
              <w:softHyphen/>
              <w:t>значения. Признаки публици</w:t>
              <w:softHyphen/>
              <w:t>стического стил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цисти</w:t>
              <w:softHyphen/>
              <w:t>ческий стиль,   сфе</w:t>
              <w:softHyphen/>
              <w:t>ра   его   ис</w:t>
              <w:softHyphen/>
              <w:t>пользова</w:t>
              <w:softHyphen/>
              <w:t>ния,    назна</w:t>
              <w:softHyphen/>
              <w:t>чения.   При</w:t>
              <w:softHyphen/>
              <w:t>знаки     пуб</w:t>
              <w:softHyphen/>
              <w:t>лицистиче</w:t>
              <w:softHyphen/>
              <w:t>ского стил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цель публицистического высказывания (информирование с одновременным воздействием на слушателя или читателя), сферы применения (общественно-экономические, политические, куль</w:t>
              <w:softHyphen/>
              <w:t>турные отношения), основные при</w:t>
              <w:softHyphen/>
              <w:t>знаки (логичность, образность, эмо</w:t>
              <w:softHyphen/>
              <w:t>циональная оценочность, призыв-ность), языковые особенности (лек</w:t>
              <w:softHyphen/>
              <w:t>сические, морфологические, синтак</w:t>
              <w:softHyphen/>
              <w:t>сические); уметь анализировать тек</w:t>
              <w:softHyphen/>
              <w:t>сты публицистического сти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ить на  вопрос:  в чем сходство и разли</w:t>
              <w:softHyphen/>
              <w:t>чие   публицистического и научного стиля? Стр.   250-151,   253-254, 259-260, 263-264 (учеб</w:t>
              <w:softHyphen/>
              <w:t>ник Власенкова А.  И.), прочитать     изучающим чтением,  выделить  но</w:t>
              <w:softHyphen/>
              <w:t>вую   информацию,   со</w:t>
              <w:softHyphen/>
              <w:t>ставить сложный план, подготовить устное со</w:t>
              <w:softHyphen/>
              <w:t>общение      по      плану «Стилистические     осо</w:t>
              <w:softHyphen/>
              <w:t>бенности    и    признаки публицистического  сти</w:t>
              <w:softHyphen/>
              <w:t>ля». Упр. 385, прочитать 2  текста,  указать  при</w:t>
              <w:softHyphen/>
              <w:t>знаки публицистическо-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390, сгруп</w:t>
              <w:softHyphen/>
              <w:t>пировать   слова в     зависимости от того, к какому стилю речи они могут   относить</w:t>
              <w:softHyphen/>
              <w:t>ся.      Составить микротексты, отвечающие требованиям определенного стиля речи. Упр. 392,         назвать признаки публи</w:t>
              <w:softHyphen/>
              <w:t>цистического стиля,     указать образные   сред</w:t>
              <w:softHyphen/>
              <w:t>ства языка, най</w:t>
              <w:softHyphen/>
              <w:t>ти       автор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AD4D27"/>
                <w:sz w:val="20"/>
                <w:szCs w:val="20"/>
              </w:rPr>
              <w:t>'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  <w:t>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  <w:t>■</w:t>
            </w:r>
            <w:r>
              <w:rPr>
                <w:rFonts w:eastAsia="Times New Roman" w:cs="Arial" w:ascii="Arial" w:hAnsi="Arial"/>
                <w:color w:val="000000"/>
                <w:sz w:val="2"/>
                <w:szCs w:val="2"/>
                <w:vertAlign w:val="superscript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•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'   .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 стиля речи, проиллю</w:t>
              <w:softHyphen/>
              <w:t>стрировать примерами. Ответить   на   вопросы: какие языковые средст</w:t>
              <w:softHyphen/>
              <w:t>ва, используемые в тек</w:t>
              <w:softHyphen/>
              <w:t>стах, сближают их с на</w:t>
              <w:softHyphen/>
              <w:t>учными и художествен</w:t>
              <w:softHyphen/>
              <w:t>ными  текстами?  Какие средства   языка   помо</w:t>
              <w:softHyphen/>
              <w:t>гают         эмоционально воздействовать   на  чи</w:t>
              <w:softHyphen/>
              <w:t>тателя    и   слушателя? Найти слова и словосо</w:t>
              <w:softHyphen/>
              <w:t>четания,     характерные для       юриспруденции. Обозначить в них корни, ответить на вопрос: по какому   принципу   рус</w:t>
              <w:softHyphen/>
              <w:t>ской   орфографии   пи</w:t>
              <w:softHyphen/>
              <w:t>шутся   проверяемые   и непроверяемые      глас</w:t>
              <w:softHyphen/>
              <w:t>ные в корне?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ки препина</w:t>
              <w:softHyphen/>
              <w:t>ния, определить их роль в тек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публици</w:t>
              <w:softHyphen/>
              <w:t>стического стиля. Путевой очер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жанры    пуб</w:t>
              <w:softHyphen/>
              <w:t>лицистиче</w:t>
              <w:softHyphen/>
              <w:t>ского  стиля: выступле</w:t>
              <w:softHyphen/>
              <w:t>ние,   статья, интервью, очерк,      ре</w:t>
              <w:softHyphen/>
              <w:t>портаж.   Пу</w:t>
              <w:softHyphen/>
              <w:t>тевой очерк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сновные жанры публицисти</w:t>
              <w:softHyphen/>
              <w:t>ческого стиля, их характерные осо</w:t>
              <w:softHyphen/>
              <w:t>бенности,   требования   к  языковому оформлению; уметь определять жанр текста публицистического характера, характерные для публицистики выра</w:t>
              <w:softHyphen/>
              <w:t>зительные средства языка, различать путевой   очерк,   портретный   очерк, проблемный очерк, создавать собст</w:t>
              <w:softHyphen/>
              <w:t>венный текст в жанре путевых запи</w:t>
              <w:softHyphen/>
              <w:t>сок или путевого очер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  272-273   (учебник Власенкова А. И.), про</w:t>
              <w:softHyphen/>
              <w:t>читать изучающим чте</w:t>
              <w:softHyphen/>
              <w:t>нием,  записать  ключе</w:t>
              <w:softHyphen/>
              <w:t>вые   слова.   Упр.   411, озаглавить текст, выпи</w:t>
              <w:softHyphen/>
              <w:t>сать слова, содержащие орфограмму         «ТСЯ-ТЬСЯ в глаголах», до</w:t>
              <w:softHyphen/>
              <w:t>казать  принадлежность текста к публицистиче</w:t>
              <w:softHyphen/>
              <w:t>скому  стилю,   сформу</w:t>
              <w:softHyphen/>
              <w:t>лировать задания к тек</w:t>
              <w:softHyphen/>
              <w:t>сту, связанные с лекси</w:t>
              <w:softHyphen/>
              <w:t>кой, морфемикой. Упр.     412,     прочитать изучающим       чтением отрывок    из    путевого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13, подго</w:t>
              <w:softHyphen/>
              <w:t>товить в виде путевого очерка рассказ об экс</w:t>
              <w:softHyphen/>
              <w:t>курсии или по</w:t>
              <w:softHyphen/>
              <w:t>ездке, в которой вам довелось участвов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E2EC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color w:val="FFE2EC"/>
                <w:sz w:val="20"/>
                <w:szCs w:val="20"/>
              </w:rPr>
              <w:t>•'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черка В. Распутина, определить, как соотно</w:t>
              <w:softHyphen/>
              <w:t>сятся название, эпи</w:t>
              <w:softHyphen/>
              <w:t>граф и тема очерка. От</w:t>
              <w:softHyphen/>
              <w:t>ветить на вопрос: какие особенности текста да</w:t>
              <w:softHyphen/>
              <w:t>ют возможность отнести его к публицистическо</w:t>
              <w:softHyphen/>
              <w:t>му стилю?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трет</w:t>
              <w:softHyphen/>
              <w:t>ный очер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третный очерк.   Осо</w:t>
              <w:softHyphen/>
              <w:t>бенности жанра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особенности жанра   порт</w:t>
              <w:softHyphen/>
              <w:t xml:space="preserve">ретного очерка,  владеть понятиям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внешний     портрет,     внутренний портрет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делять языковые сред</w:t>
              <w:softHyphen/>
              <w:t>ства, характерные для портретного очерка,    анализировать    тексты    -портретные очерки, уметь создавать портретный очерк, уместно исполь</w:t>
              <w:softHyphen/>
              <w:t>зуя характерные для  публицистики выразительные средства язы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280-281 (учебник Власенкова А. И.), про</w:t>
              <w:softHyphen/>
              <w:t>читать изучающим чте</w:t>
              <w:softHyphen/>
              <w:t>нием, выписать ключе</w:t>
              <w:softHyphen/>
              <w:t>вые слова. Упр. 416, прочитать отрывок из очерка В. Лакшина, оп</w:t>
              <w:softHyphen/>
              <w:t>ределить языковые средства, которые ис</w:t>
              <w:softHyphen/>
              <w:t>пользовал автор для описания характера ге</w:t>
              <w:softHyphen/>
              <w:t>роя, роль однородных членов предложения в тексте, сформулировать задания к тексту по морфологии и словооб</w:t>
              <w:softHyphen/>
              <w:t>разованию. Упр. 424, сформулировать мысль, которая объединяет пословицы. Опреде</w:t>
              <w:softHyphen/>
              <w:t>лить, можно ли их ис</w:t>
              <w:softHyphen/>
              <w:t>пользовать при написа</w:t>
              <w:softHyphen/>
              <w:t>нии портретного очер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25,  напи</w:t>
              <w:softHyphen/>
              <w:t>сать    очерк    о своем     товари</w:t>
              <w:softHyphen/>
              <w:t>ще, друге,  опи</w:t>
              <w:softHyphen/>
              <w:t>раясь на вопро</w:t>
              <w:softHyphen/>
              <w:t>сы,    данные    в упражнении. Уточнить основ</w:t>
              <w:softHyphen/>
              <w:t>ную мысль,  со</w:t>
              <w:softHyphen/>
              <w:t>ставить       план очерка,  опреде</w:t>
              <w:softHyphen/>
              <w:t>лить      ведущий тип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блем</w:t>
              <w:softHyphen/>
              <w:t>ный очер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блемный очерк.   Осо</w:t>
              <w:softHyphen/>
              <w:t>бенности жанра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особенности жанра    про</w:t>
              <w:softHyphen/>
              <w:t>блемного очерка, уметь анализиро</w:t>
              <w:softHyphen/>
              <w:t>вать текст публицистического стиля данного жанра, определять его ха</w:t>
              <w:softHyphen/>
              <w:t>рактерные    признаки    и    языковые средства,    создавать    собственный текст в жанре проблемного очерка, правильно определять тип речи (рас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287-288 (учебник Власенкова А.И.), про</w:t>
              <w:softHyphen/>
              <w:t>читать изучающим чте</w:t>
              <w:softHyphen/>
              <w:t>нием, выписать ключе</w:t>
              <w:softHyphen/>
              <w:t>вые слова. Упр. 431, сформулировать 2-3 темы, актуальные для общества или для вас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434,   напи</w:t>
              <w:softHyphen/>
              <w:t>сать     проблем</w:t>
              <w:softHyphen/>
              <w:t>ный    очерк    на одну    из    тем: «Что       важнее: кем    быть    или каким     быть?», «Что дают чело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B77C49"/>
                <w:sz w:val="20"/>
                <w:szCs w:val="20"/>
              </w:rPr>
              <w:t>&lt;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ждение),   сохранять  его   компози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чно.  Составить план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ку    знания?»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ию, уместно используя характерные для    публицистики    выразительные средства языка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зисы) проблемного очерка по одной из тем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ть материалы      из прочитанных художественных произведений, статей и журна</w:t>
              <w:softHyphen/>
              <w:t>лов,   соблюдать правила         по</w:t>
              <w:softHyphen/>
              <w:t>строения текст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чно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чное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соблюдать  общие  принцип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выступлений  с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тупле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воения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тупле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  подготовке  публичного выступ-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ушением        правил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ное    выступ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ых знаний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:    выбор темы,   опре</w:t>
              <w:softHyphen/>
              <w:t>деление  це</w:t>
              <w:softHyphen/>
              <w:t>ли,       поиск материала. Композиция публичного выступле</w:t>
              <w:softHyphen/>
              <w:t>ния.    Выбор языковых средств      в оформлении публичного выступления с учетом его цели,     осо</w:t>
              <w:softHyphen/>
              <w:t>бенностей адресата, ситуации    и сферы     об</w:t>
              <w:softHyphen/>
              <w:t>щения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ния: принцип краткости, последо</w:t>
              <w:softHyphen/>
              <w:t>вательности,      принцип      усиления, принцип  результативности;  слушать и анализировать чужую устную речь, понимать   коммуникативную  задачу, определять цель публичного выступ</w:t>
              <w:softHyphen/>
              <w:t>ления,   выбирать   тему,   подбирать информацию,   определять   компози</w:t>
              <w:softHyphen/>
              <w:t>цию выступления, отбирать языковые средства    оформления    публичного выступления с учетом его цели, осо</w:t>
              <w:softHyphen/>
              <w:t>бенностей    адресата,    ситуации    и сферы общения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гументации. Стр. 291-294 (учебник Власенко-ва А.И.), прочитать изу</w:t>
              <w:softHyphen/>
              <w:t>чающим чтением. На основе теоретического материала составить памятку «Этапы рече</w:t>
              <w:softHyphen/>
              <w:t>вой деятельности при подготовке к публично</w:t>
              <w:softHyphen/>
              <w:t>му выступлению»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ние     «Нужно ли   совершенст</w:t>
              <w:softHyphen/>
              <w:t>вовать        свою речь?».    Соста</w:t>
              <w:softHyphen/>
              <w:t>вить       речевой портрет литера</w:t>
              <w:softHyphen/>
              <w:t>турного      героя («Мертвые    ду</w:t>
              <w:softHyphen/>
              <w:t>ши»,        «Герой нашего    време</w:t>
              <w:softHyphen/>
              <w:t>ни» и т.д.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владе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владение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требования к композиции пуб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  вариантов   за-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крепле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ьтурой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чного выступления, понимать цель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лючении и вступлении.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тное    публич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ьтурой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я      изу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чной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тупления, роль заключения, уметь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речи политиков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е     выступл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чной реч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нного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.     Осо</w:t>
              <w:softHyphen/>
              <w:t>бенности речевого этикета       в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бирать наиболее эффективный из вариантов вступлений и заключений в зависимости от типа речи и избран</w:t>
              <w:softHyphen/>
              <w:t>ного жанра, владеть способами из-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 общественных деяте</w:t>
              <w:softHyphen/>
              <w:t>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38, дать оценку речей,     описанных     в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 на одну из тем: «Можно ли в     наши     дни стать         Ионы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цисти</w:t>
              <w:softHyphen/>
              <w:t>ческих  сфе</w:t>
              <w:softHyphen/>
              <w:t>рах общения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жения материала, раскрывая тему в зависимости от характера аудито</w:t>
              <w:softHyphen/>
              <w:t>рии, создавать собственные тексты проблемного характера на актуаль</w:t>
              <w:softHyphen/>
              <w:t>ные  социально-культурные,   нравст</w:t>
              <w:softHyphen/>
              <w:t>венно-этические, социально-бытовые темы, аргументированно отстаивать свою точку зрения, свои взгляды, вы</w:t>
              <w:softHyphen/>
              <w:t>бирать речевую тактику и языковые средства адекватно характеру рече</w:t>
              <w:softHyphen/>
              <w:t>вой ситуации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Воспоминаниях» В. В. Вересае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39, проанализи</w:t>
              <w:softHyphen/>
              <w:t>ровать отрывок из уст</w:t>
              <w:softHyphen/>
              <w:t>ного рассказа А. Андро</w:t>
              <w:softHyphen/>
              <w:t>никова об академике Л. В. Щербе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м?»,        «Моя совесть    и    я». Решить речевую ситуацию:    кон</w:t>
              <w:softHyphen/>
              <w:t>фликт       между одноклассника</w:t>
              <w:softHyphen/>
              <w:t>ми. Подготовить убедительную речь,      которая позволит    ребя</w:t>
              <w:softHyphen/>
              <w:t>там принять не</w:t>
              <w:softHyphen/>
              <w:t>популярное   ре</w:t>
              <w:softHyphen/>
              <w:t>шение, но выйти из        затрудни</w:t>
              <w:softHyphen/>
              <w:t>тельного    поло</w:t>
              <w:softHyphen/>
              <w:t>жения.    Задача: воздействовать на волю и чув</w:t>
              <w:softHyphen/>
              <w:t>ства  однокласс</w:t>
              <w:softHyphen/>
              <w:t>ников,     преодо</w:t>
              <w:softHyphen/>
              <w:t>леть дистанцию между  собой   и слушате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 контрол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  и  его комплекс</w:t>
              <w:softHyphen/>
              <w:t>ный  анализ. Сочинение на      основе исходного текста     (за</w:t>
              <w:softHyphen/>
              <w:t>дание   С   в формате ЕГЭ)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оводить орфографический и пунктуационный разборы, текстовед-ческий и языковой анализ текста и его фрагмента, выполнять задания с развернутым ответом (задание С в формате ЕГЭ), создавать на основе исходного текста собственный: фор</w:t>
              <w:softHyphen/>
              <w:t>мулировать одну из проблем исход</w:t>
              <w:softHyphen/>
              <w:t>ного   текста,    комментировать   его, формулировать позицию автора, вы</w:t>
              <w:softHyphen/>
              <w:t>ражать свое отношение к прочитан</w:t>
              <w:softHyphen/>
              <w:t>ному, соглашаясь или не соглашаясь с  позицией  автора,   строить  текст, оформляя его в соответствии с рече</w:t>
              <w:softHyphen/>
              <w:t>выми и языковыми нормами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текста, задания типа А и В. Задание С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541   (учеб</w:t>
              <w:softHyphen/>
              <w:t>ник Дейкиной А. Д.,    Пахновой Т. М.),        записать отрывок из рабо</w:t>
              <w:softHyphen/>
              <w:t>ты  философа  и филолога  А.   Ф. Лосева     «Миро</w:t>
              <w:softHyphen/>
              <w:t>воззрение         и жизнь»,   опреде</w:t>
              <w:softHyphen/>
              <w:t>лить тему и ос</w:t>
              <w:softHyphen/>
              <w:t>новные     мысли текста. Доказать, что   текст   отно</w:t>
              <w:softHyphen/>
              <w:t>сится к публици</w:t>
              <w:softHyphen/>
              <w:t>стическому   сти</w:t>
              <w:softHyphen/>
              <w:t>лю,     объясн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77195"/>
                <w:sz w:val="20"/>
                <w:szCs w:val="20"/>
              </w:rPr>
              <w:t>'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0805A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E6B75"/>
                <w:sz w:val="4"/>
                <w:szCs w:val="4"/>
              </w:rPr>
              <w:t>•</w:t>
            </w:r>
            <w:r>
              <w:rPr>
                <w:rFonts w:eastAsia="Arial" w:cs="Arial" w:ascii="Arial" w:hAnsi="Arial"/>
                <w:color w:val="8E6B75"/>
                <w:sz w:val="4"/>
                <w:szCs w:val="4"/>
              </w:rPr>
              <w:t xml:space="preserve">   </w:t>
            </w:r>
            <w:r>
              <w:rPr>
                <w:rFonts w:eastAsia="Times New Roman" w:cs="Arial" w:ascii="Arial" w:hAnsi="Arial"/>
                <w:color w:val="8E6B75"/>
                <w:sz w:val="4"/>
                <w:szCs w:val="4"/>
              </w:rPr>
              <w:t>■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ки препина</w:t>
              <w:softHyphen/>
              <w:t>ния и подчеркну</w:t>
              <w:softHyphen/>
              <w:t>тые орфограм</w:t>
              <w:softHyphen/>
              <w:t>мы. Ответить на вопрос; кого, по мнению автора, можно назвать хорошим учени</w:t>
              <w:softHyphen/>
              <w:t>ком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зык художест</w:t>
              <w:softHyphen/>
              <w:t>венной литерату</w:t>
              <w:softHyphen/>
              <w:t>ры   и   его отличия от других разновид</w:t>
              <w:softHyphen/>
              <w:t>ностей современ</w:t>
              <w:softHyphen/>
              <w:t>ного русского язы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зык    худо</w:t>
              <w:softHyphen/>
              <w:t>жественной литературы и   его  отли</w:t>
              <w:softHyphen/>
              <w:t>чия  от дру</w:t>
              <w:softHyphen/>
              <w:t>гих      разно</w:t>
              <w:softHyphen/>
              <w:t>видностей современно</w:t>
              <w:softHyphen/>
              <w:t>го    русского языка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нимать особенности  языка худо</w:t>
              <w:softHyphen/>
              <w:t>жественной литературы по цели вы</w:t>
              <w:softHyphen/>
              <w:t>сказывания                 (эмоционально-эстетическое воздействие на слуша</w:t>
              <w:softHyphen/>
              <w:t>телей, читателей), уметь анализиро</w:t>
              <w:softHyphen/>
              <w:t>вать художественные тексты,  нахо</w:t>
              <w:softHyphen/>
              <w:t>дить специфичные языковые средст</w:t>
              <w:softHyphen/>
              <w:t>ва: фонетические (звукопись), слово</w:t>
              <w:softHyphen/>
              <w:t>образовательные      (индивидуально-авторские      неологизмы,      повторы слов), лексические и фразеологиче</w:t>
              <w:softHyphen/>
              <w:t>ские     (эмоционально-экспрессивная лексика,  метафоры, олицетворения, сравнения и др.), морфологические, синтаксические  (односоставные,  не</w:t>
              <w:softHyphen/>
              <w:t>полные    предложения,    обращения, прямая речь, диалоги и др.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ить на вопрос: что представляет собой ху</w:t>
              <w:softHyphen/>
              <w:t>дожественный     стиль? Какова сфера его упот</w:t>
              <w:softHyphen/>
              <w:t>ребления   и   основные функции?          Доказать справедливость      слов писателей, которые оп</w:t>
              <w:softHyphen/>
              <w:t>ределяли художествен</w:t>
              <w:softHyphen/>
              <w:t>ную речь как «искусство пластического    изобра</w:t>
              <w:softHyphen/>
              <w:t>жения         посредством слова» (А. М. Горький), как «живопись словом» (С. С. Сергеев-Ценский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514, прочитать главы из           повести Н.С.Лескова «Очарованный странник».   Рас</w:t>
              <w:softHyphen/>
              <w:t>сказать о языке Лескова      (осо</w:t>
              <w:softHyphen/>
              <w:t>бенности лекси</w:t>
              <w:softHyphen/>
              <w:t>ки,         речевых оборотов, средств художе</w:t>
              <w:softHyphen/>
              <w:t>ственной   выра</w:t>
              <w:softHyphen/>
              <w:t>зитель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A66B38"/>
                <w:sz w:val="20"/>
                <w:szCs w:val="20"/>
              </w:rPr>
              <w:t>'</w:t>
            </w:r>
          </w:p>
        </w:tc>
      </w:tr>
      <w:tr>
        <w:trPr>
          <w:trHeight w:val="32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признаки художест</w:t>
              <w:softHyphen/>
              <w:t>венной реч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признаки художест</w:t>
              <w:softHyphen/>
              <w:t>венной речи: образность, широкое  ис</w:t>
              <w:softHyphen/>
              <w:t>пользование изобрази-тельно-выразитель-ных средств, языковых средств дру</w:t>
              <w:softHyphen/>
              <w:t>гих       функ-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адекватно  воспринимать  ин</w:t>
              <w:softHyphen/>
              <w:t>формацию и понимать читаемый и аудируемый тексты, определять по</w:t>
              <w:softHyphen/>
              <w:t>зицию автора, передавать содержа</w:t>
              <w:softHyphen/>
              <w:t>ние прочитанного или прослушанного текста в виде полного или сжатого пересказа, анализировать художест</w:t>
              <w:softHyphen/>
              <w:t>венные   тексты,   определяя   специ</w:t>
              <w:softHyphen/>
              <w:t>фичные черты, опознавать изобрази</w:t>
              <w:softHyphen/>
              <w:t>тельно-выразительные средства язы</w:t>
              <w:softHyphen/>
              <w:t>ка, их роль в текст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.    340-341    (учебник Власенкова А. И.), про</w:t>
              <w:softHyphen/>
              <w:t>читать  изучающим  чте</w:t>
              <w:softHyphen/>
              <w:t>нием,   составить   план, проиллюстрировать средства    художествен</w:t>
              <w:softHyphen/>
              <w:t>ной       выразительности примерами из изученных литературных    произве</w:t>
              <w:softHyphen/>
              <w:t>дений. В случае необхо</w:t>
              <w:softHyphen/>
              <w:t>димости для  определе</w:t>
              <w:softHyphen/>
              <w:t>ния понятий обратиться к литературоведческому или      лингвистическому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527  (учеб</w:t>
              <w:softHyphen/>
              <w:t>ник Дейкиной А. Д., Пахновой Т. М.),      доказать, что это художе</w:t>
              <w:softHyphen/>
              <w:t>ственный  текст. Найти       слова, употребленные в      переносном значении, сгруп</w:t>
              <w:softHyphen/>
              <w:t>пировать   слова по   видам   изу</w:t>
              <w:softHyphen/>
              <w:t>ченных     орфо</w:t>
              <w:softHyphen/>
              <w:t>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иональных разновидно</w:t>
              <w:softHyphen/>
              <w:t>стей языка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варю.    Ответить    на вопрос:  каковы  взаимо</w:t>
              <w:softHyphen/>
              <w:t>отношения художествен</w:t>
              <w:softHyphen/>
              <w:t>ного   стиля   с   другими стилями?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-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анализировать  художествен-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делить    эмоциональ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522  (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ие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   изобра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е тексты, создавать собственные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-экспрессивные   сред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   Власенко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образи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аю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ительно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ы в художественном стиле, ис-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ва  во  фрагменте  по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. И.), прочита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ие уроки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разитель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ьзовать    метафоры,    сравнения,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сти   М.   А.   Булгакова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,  охаракт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рази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ых средств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лицетворения  и  т.д.  как средства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Собачье  сердце»   (мо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изовать    худ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ых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  художест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разительности   речи,   определять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лог пса Шарика), вы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ественную  м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   в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нной речи.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ль разных стилей речи в художест-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вить   и   проанализиро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ру    и    стил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удожест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-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нных произведениях, производить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ть   средства   экспрес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сателя,   опр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нной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е    разных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ингвистический   анализ   художест-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вного  синтаксиса,   ис-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лить тип речи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1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чи. Использо</w:t>
              <w:softHyphen/>
              <w:t>вание разных стилей речи в ху</w:t>
              <w:softHyphen/>
              <w:t>дожест</w:t>
              <w:softHyphen/>
              <w:t>венных произве</w:t>
              <w:softHyphen/>
              <w:t>дениях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илей  речи в   художест</w:t>
              <w:softHyphen/>
              <w:t>венных про</w:t>
              <w:softHyphen/>
              <w:t>изведениях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нного текста</w:t>
            </w:r>
          </w:p>
        </w:tc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ьзованного   М.   Цве</w:t>
              <w:softHyphen/>
              <w:t>таевой в стихотворении «Солнце - одно, а шага</w:t>
              <w:softHyphen/>
              <w:t>ет по  всем  городам...» Ответить на вопрос: ка</w:t>
              <w:softHyphen/>
              <w:t>кой   тип   односоставных предложений     преобла</w:t>
              <w:softHyphen/>
              <w:t>дает в стихотворении М. Цветаевой   «Не   думаю, не жалуюсь, не спорю...» С чем это связано? От</w:t>
              <w:softHyphen/>
              <w:t>метить  все  случаи   ис</w:t>
              <w:softHyphen/>
              <w:t>пользования    авторских знаков  препинания.   Ка</w:t>
              <w:softHyphen/>
              <w:t>кую роль они играют в организации        текста? Проанализировать    сти</w:t>
              <w:softHyphen/>
              <w:t>листическую роль собст</w:t>
              <w:softHyphen/>
              <w:t>венно вопросительных и вопросительно-риторических     высказы</w:t>
              <w:softHyphen/>
              <w:t>ваний во фрагменте по</w:t>
              <w:softHyphen/>
              <w:t>вести   М.   А.   Булгакова «Собачье сердце» (пря</w:t>
              <w:softHyphen/>
              <w:t>мая    речь    профессора Преображенского)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казать его при</w:t>
              <w:softHyphen/>
              <w:t>знаки,  выписать средства   связи (лексические, синтаксические). Упр.    537,    про</w:t>
              <w:softHyphen/>
              <w:t>вести   наблюде</w:t>
              <w:softHyphen/>
              <w:t>ние над элемен</w:t>
              <w:softHyphen/>
              <w:t>тами    народной речи в поэме А. Блока     «Двена</w:t>
              <w:softHyphen/>
              <w:t>дцать». Выявить элементы     пуб</w:t>
              <w:softHyphen/>
              <w:t>лицистического стиля,    сделать вывод   о   языке поэм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          |                                 6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 ПОВТОРЕНИЕ ИЗУЧЕННОГО (2 часа)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ьтура письмен</w:t>
              <w:softHyphen/>
              <w:t>ного общ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е уроки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ьтура работы        с текстами разных    ти</w:t>
              <w:softHyphen/>
              <w:t>пов,   стилей и жанров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пользовать различные виды чте</w:t>
              <w:softHyphen/>
              <w:t>ния в зависимости от коммуникатив</w:t>
              <w:softHyphen/>
              <w:t>ной задачи и характера текста, адек</w:t>
              <w:softHyphen/>
              <w:t>ватно воспринимать информацию и понимать   читаемый   и   аудируемый текст,  комментировать и оценивать информацию исходного текста, эф</w:t>
              <w:softHyphen/>
              <w:t>фективность достижения поставлен</w:t>
              <w:softHyphen/>
              <w:t>ной коммуникативной задачи, языко</w:t>
              <w:softHyphen/>
              <w:t>вое  оформление  текста,   использо</w:t>
              <w:softHyphen/>
              <w:t>вать основные приемы информаци</w:t>
              <w:softHyphen/>
              <w:t>онной переработки текстов различ</w:t>
              <w:softHyphen/>
              <w:t>ных стилей и жанров, уместно упот</w:t>
              <w:softHyphen/>
              <w:t>реблять цитирование,  использовать информацию  исходного текста для создания   собственного   высказыва</w:t>
              <w:softHyphen/>
              <w:t>ния; выражая собственное мнение по поводу    прочитанного,     последова</w:t>
              <w:softHyphen/>
              <w:t>тельно излагать собственные мысли, использовать разнообразие грамма</w:t>
              <w:softHyphen/>
              <w:t>тических   конструкций,   лексическое богатство языка, оформлять речь в соответствии с нормами литератур</w:t>
              <w:softHyphen/>
              <w:t>ного языка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ноаспектный анализ текста (смысловой, ре-чеведческий, языковой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7 (учебник Дейкиной    А. Д., Пахновой Т. М.), прочитать   отры</w:t>
              <w:softHyphen/>
              <w:t>вок из  книги Л. Васильевой «Со</w:t>
              <w:softHyphen/>
              <w:t>звучие».      Дока</w:t>
              <w:softHyphen/>
              <w:t>зать,     что     это текст     публици</w:t>
              <w:softHyphen/>
              <w:t>стического харак</w:t>
              <w:softHyphen/>
              <w:t>тера. Определить тему,    основные мысли      текста, найти   ключевые слова,     опреде</w:t>
              <w:softHyphen/>
              <w:t>лить      средства связи         между предложениями и абзацами   (само</w:t>
              <w:softHyphen/>
              <w:t>контроль  осуще</w:t>
              <w:softHyphen/>
              <w:t>ствить на стр. 48-49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исать    изло</w:t>
              <w:softHyphen/>
              <w:t>жение с элемен</w:t>
              <w:softHyphen/>
              <w:t>тами    сочинения на основе данно</w:t>
              <w:softHyphen/>
              <w:t>го текста (выска</w:t>
              <w:softHyphen/>
              <w:t>зать  свое  отно</w:t>
              <w:softHyphen/>
              <w:t>шение к тому, о чем в тексте го</w:t>
              <w:softHyphen/>
              <w:t>воритс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 ОРФОГРАФИЯ КАК СИСТЕМА ПРАВИЛ ПРАВОПИСАНИЯ СЛОВ И ИХ ФОРМ. РАЗДЕЛЫ РУССКОЙ ОРФОГРАФИИ И ОСНОВНЫЕ ПРИНЦИПЫ НАПИСАНИЯ (12 часов)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</w:t>
              <w:softHyphen/>
              <w:t>сание кор</w:t>
              <w:softHyphen/>
              <w:t>ней,    при</w:t>
              <w:softHyphen/>
              <w:t>ставок, оконча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  корней, приставок, окончан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ираться на ведущие прин</w:t>
              <w:softHyphen/>
              <w:t>ципы русской орфографии, обнару</w:t>
              <w:softHyphen/>
              <w:t>живать орфограммы в корнях, при</w:t>
              <w:softHyphen/>
              <w:t>ставках и окончаниях, группировать слова по видам орфограмм, прово-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в формате ЕГЭ. Ос</w:t>
              <w:softHyphen/>
              <w:t>ложненное списывание с творческим задание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526   (учеб</w:t>
              <w:softHyphen/>
              <w:t>ник Дейкиной А. Д.,  Пахновой  Т. М.),        записать текст, объясн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32B44"/>
                <w:sz w:val="10"/>
                <w:szCs w:val="10"/>
                <w:lang w:val="en-US"/>
              </w:rPr>
              <w:t>i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l_     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ть   грамматический   анализ   слов для   выбора правильного написания окончаний,    выбирать    правильный способ действия при выборе написа</w:t>
              <w:softHyphen/>
              <w:t>ния, соблюдать нормы орфографии на письме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ки     препина</w:t>
              <w:softHyphen/>
              <w:t>ния и орфограм</w:t>
              <w:softHyphen/>
              <w:t>мы,  подчеркнуть грамматические основы сложных предложений, определить тему, основные мысли текста. Доказать, что это текст ху</w:t>
              <w:softHyphen/>
              <w:t>дожественного стиля,     опреде</w:t>
              <w:softHyphen/>
              <w:t>лить          слова, употребленные в переносном зна</w:t>
              <w:softHyphen/>
              <w:t>ч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</w:t>
              <w:softHyphen/>
              <w:t>сание суффик</w:t>
              <w:softHyphen/>
              <w:t>сов      раз</w:t>
              <w:softHyphen/>
              <w:t>личных частей реч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вописа</w:t>
              <w:softHyphen/>
              <w:t>ние суффик</w:t>
              <w:softHyphen/>
              <w:t>сов   различ</w:t>
              <w:softHyphen/>
              <w:t>ных    частей реч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опираться на ведущий прин</w:t>
              <w:softHyphen/>
              <w:t>цип русской орфографии (морфоло</w:t>
              <w:softHyphen/>
              <w:t>гический), применять знания по фо</w:t>
              <w:softHyphen/>
              <w:t>нетике, лексике, морфемике, слово-</w:t>
            </w:r>
            <w:r>
              <w:rPr>
                <w:rFonts w:eastAsia="Times New Roman" w:cs="Arial" w:ascii="Arial" w:hAnsi="Arial"/>
                <w:color w:val="621B31"/>
                <w:sz w:val="20"/>
                <w:szCs w:val="20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зованию, морфологии в практике правописания,   соблюдать  орфогра</w:t>
              <w:softHyphen/>
              <w:t>фические норм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в формате ЕГЭ. Вы</w:t>
              <w:softHyphen/>
              <w:t>борочный диктан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523 (учебник Дейкиной   А.   Д., Пахновой Т. М.), записать    текст, объяснить  знаки препинания       и орфограммы, подчеркнуть грамматические основы   в   1-ом предложении, определить тему, основные мысли текста. Доказать, что    это    текст публицистическо</w:t>
              <w:softHyphen/>
              <w:t>го сти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, дефисное и         раз</w:t>
              <w:softHyphen/>
              <w:t>дельное написание слов и  их часте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итное, дефисное   и раздельное написание слов    и    их частей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 опираться      на     лексико-семантический   принцип   написания, уметь выбирать правильный способ действия   при   выборе   написания, группировать слова по видам орфо</w:t>
              <w:softHyphen/>
              <w:t>грамм, соблюдать орфографические нормы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и В в формате ЕГЭ. Взаимодиктан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205  (учеб</w:t>
              <w:softHyphen/>
              <w:t>ник Дейкиной А. Д.,  Пахновой Т. М.),      записать, объяснить знаки препинания, графи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4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J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9F8268"/>
                <w:sz w:val="4"/>
                <w:szCs w:val="4"/>
              </w:rPr>
              <w:t>■</w:t>
            </w:r>
            <w:r>
              <w:rPr>
                <w:rFonts w:eastAsia="Arial" w:cs="Arial" w:ascii="Arial" w:hAnsi="Arial"/>
                <w:color w:val="9F8268"/>
                <w:sz w:val="4"/>
                <w:szCs w:val="4"/>
              </w:rPr>
              <w:t xml:space="preserve">      </w:t>
            </w:r>
            <w:r>
              <w:rPr>
                <w:rFonts w:eastAsia="Times New Roman" w:cs="Arial" w:ascii="Arial" w:hAnsi="Arial"/>
                <w:color w:val="E3C6AC"/>
                <w:sz w:val="4"/>
                <w:szCs w:val="4"/>
              </w:rPr>
              <w:t>■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A27C"/>
                <w:sz w:val="20"/>
                <w:szCs w:val="20"/>
              </w:rPr>
              <w:t>-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яснить   пра</w:t>
              <w:softHyphen/>
              <w:t>вописание     на</w:t>
              <w:softHyphen/>
              <w:t>речий  и  прила</w:t>
              <w:softHyphen/>
              <w:t>гательных.  Упр. 411,      записать текст,    подчерк</w:t>
              <w:softHyphen/>
              <w:t>нуть    граммати</w:t>
              <w:softHyphen/>
              <w:t>ческие   основы, объяснить знаки препинания      и правописания слов.    Раскрыть скоб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нктуация как   систе</w:t>
              <w:softHyphen/>
              <w:t>ма   правил правописа</w:t>
              <w:softHyphen/>
              <w:t>ния.   Прин</w:t>
              <w:softHyphen/>
              <w:t>ципы    рус</w:t>
              <w:softHyphen/>
              <w:t>ской   пунк</w:t>
              <w:softHyphen/>
              <w:t>туации. Знаки  пре</w:t>
              <w:softHyphen/>
              <w:t>пинания   и их     фун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диночные и    парные знаки   пре</w:t>
              <w:softHyphen/>
              <w:t>пинания. Сочетание знаков препин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риатив</w:t>
              <w:softHyphen/>
              <w:t>ная   поста</w:t>
              <w:softHyphen/>
              <w:t>новка   зна</w:t>
              <w:softHyphen/>
              <w:t>ков  препи</w:t>
              <w:softHyphen/>
              <w:t>н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е уро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нктуация как   система правил   пра</w:t>
              <w:softHyphen/>
              <w:t>вописания. Принципы русской пунктуации. Знаки     пре</w:t>
              <w:softHyphen/>
              <w:t>пинания и их функции. Одиночные и       парные знаки     пре</w:t>
              <w:softHyphen/>
              <w:t>пинания. Сочетание знаков   пре</w:t>
              <w:softHyphen/>
              <w:t>пинания. Вариативная постановка знаков   пре</w:t>
              <w:softHyphen/>
              <w:t>пинани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менять основные принципы пунк</w:t>
              <w:softHyphen/>
              <w:t>туации: смысловой, грамматический и   интонационный,   правильно   рас</w:t>
              <w:softHyphen/>
              <w:t>ставлять знаки препинания согласно их функциям: отделительные, разде</w:t>
              <w:softHyphen/>
              <w:t>лительные и выделительные; соблю</w:t>
              <w:softHyphen/>
              <w:t>дать пунктуационные нормы литера</w:t>
              <w:softHyphen/>
              <w:t>турного языка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485 (учебник Дей-киной А. Д., Пахновой Т. М.), заполнить таблицу. Упр.   497,   ответить   на вопрос:   какие  пунктуа</w:t>
              <w:softHyphen/>
              <w:t>ционные правила мож</w:t>
              <w:softHyphen/>
              <w:t>но   проиллюстрировать примерами     из    книги Шкловского   В.,   объяс</w:t>
              <w:softHyphen/>
              <w:t>нить знаки препинания. Упр.    498,    произвести синтаксический и пунк</w:t>
              <w:softHyphen/>
              <w:t>туационный разбор тек</w:t>
              <w:softHyphen/>
              <w:t>с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519  (учеб</w:t>
              <w:softHyphen/>
              <w:t>ник Дейкиной А. Д., Пахновой Т. М.),       записать текст,      расста</w:t>
              <w:softHyphen/>
              <w:t>вить   пропущен</w:t>
              <w:softHyphen/>
              <w:t>ные  знаки  пре</w:t>
              <w:softHyphen/>
              <w:t>пинания.    Дока</w:t>
              <w:softHyphen/>
              <w:t>зать,   что  текст является    пове</w:t>
              <w:softHyphen/>
              <w:t>ствованием      с элементами описания.  Клас</w:t>
              <w:softHyphen/>
              <w:t>сифицировать сложные    пред</w:t>
              <w:softHyphen/>
              <w:t>ложения   в  тек</w:t>
              <w:softHyphen/>
              <w:t>сте    по    видам связи их ча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фоэпи</w:t>
              <w:softHyphen/>
              <w:t>ческие нормы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аю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фоэпиче</w:t>
              <w:softHyphen/>
              <w:t>ские  нормы. Фонетиче-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производить    фонетический анализ слов, оценивать речь с точки зрения соблюдения основных орфо-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в формате ЕГ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 115  (учеб</w:t>
              <w:softHyphen/>
              <w:t>ник Дейкиной А. Д., Пахновой 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56"/>
        <w:gridCol w:w="538"/>
        <w:gridCol w:w="1262"/>
        <w:gridCol w:w="1440"/>
        <w:gridCol w:w="3776"/>
        <w:gridCol w:w="2513"/>
        <w:gridCol w:w="1799"/>
        <w:gridCol w:w="720"/>
        <w:gridCol w:w="696"/>
        <w:gridCol w:w="34"/>
        <w:gridCol w:w="849"/>
      </w:tblGrid>
      <w:tr>
        <w:trPr>
          <w:trHeight w:val="16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онетиче</w:t>
              <w:softHyphen/>
              <w:t>ский    ана</w:t>
              <w:softHyphen/>
              <w:t>лиз сло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щи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ий  анализ слов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пических норм, соблюдать нормы произнош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.),      выписать слова сначала с твердым   [к],   а затем с мягким. Упр.    121,   ука</w:t>
              <w:softHyphen/>
              <w:t>зать      ударные сло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сиче</w:t>
              <w:softHyphen/>
              <w:t>ское    зна</w:t>
              <w:softHyphen/>
              <w:t>чение сло</w:t>
              <w:softHyphen/>
              <w:t>ва.  Лекси</w:t>
              <w:softHyphen/>
              <w:t>ческая норм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сическое значение слова.    Лек</w:t>
              <w:softHyphen/>
              <w:t>сическая норм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оизводить лексический ана</w:t>
              <w:softHyphen/>
              <w:t>лиз слова, выбирать из синонимично</w:t>
              <w:softHyphen/>
              <w:t>го ряда нужное слово с учетом его значения и стилистических свойств, оценивать речь с точки зрения со</w:t>
              <w:softHyphen/>
              <w:t>блюдения основных лексических норм, соблюдать лексические нормы в собственной реч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и В в формате ЕГЭ. Работа с текст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150 (учебник Дейкиной  А.   Д., Пахновой Т. М.), прочитать   текст, доказать, что это текст     публици</w:t>
              <w:softHyphen/>
              <w:t>стического стиля. Объяснить смысл   заглавия, значения     слов, орфограммы     и пунктограммы    в тек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</w:t>
              <w:softHyphen/>
              <w:t>гический анализ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</w:t>
              <w:softHyphen/>
              <w:t>гические норм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тельно-обобщаю-щи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рфологи</w:t>
              <w:softHyphen/>
              <w:t>ческий   ана</w:t>
              <w:softHyphen/>
              <w:t>лиз       слов. Морфологи</w:t>
              <w:softHyphen/>
              <w:t>ческие нормы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роводить морфологический анализ слов, определять принадлеж</w:t>
              <w:softHyphen/>
              <w:t>ность слова к определенной части речи по его грамматическим призна</w:t>
              <w:softHyphen/>
              <w:t>кам, оценивать речь с точки зрения соблюдения основных морфологиче</w:t>
              <w:softHyphen/>
              <w:t>ских норм, соблюдать нормы упот</w:t>
              <w:softHyphen/>
              <w:t>ребления форм сл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 А и В в формате ЕГЭ. Работа с текст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209   (учеб</w:t>
              <w:softHyphen/>
              <w:t>ник Дейкиной А. Д.,  Пахновой  Т. М.),      прочитать текст,      опреде</w:t>
              <w:softHyphen/>
              <w:t>лить стиль и тип речи,    выписать слова с пристав</w:t>
              <w:softHyphen/>
              <w:t>ками,       указать части речи. Упр. 210,     прочитать текст,    привести примеры     слов, имеющих одина</w:t>
              <w:softHyphen/>
              <w:t>ковый   состав   и образованных одним и тем же способом.     Ука</w:t>
              <w:softHyphen/>
              <w:t>зать     элементы рассу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и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нтаксиче-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соблюдать в речевой практик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овые задания ти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 430  (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B77C49"/>
                <w:sz w:val="20"/>
                <w:szCs w:val="20"/>
                <w:lang w:val="en-US"/>
              </w:rPr>
              <w:t>|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ские норм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ьно-обобщаю-щи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ие нормы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ые синтаксические нормы рус</w:t>
              <w:softHyphen/>
              <w:t>ского литературного языка, строить словосочетания разных типов, пред</w:t>
              <w:softHyphen/>
              <w:t>ложения разных синтаксических кон</w:t>
              <w:softHyphen/>
              <w:t>струкций, согласовывать подлежа</w:t>
              <w:softHyphen/>
              <w:t>щее со сказуемы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 и В в формате ЕГЭ. Работа с текстом. Ре</w:t>
              <w:softHyphen/>
              <w:t>дактирование текс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 Дейкиной А. Д.,  Пахновой Т. М.), указать ви</w:t>
              <w:softHyphen/>
              <w:t>ды связи между сложными предложениями и    их   частями. Упр.   440,    спи</w:t>
              <w:softHyphen/>
              <w:t>сать,  раскрывая скобки, вставляя пропущенные буквы    и   запя</w:t>
              <w:softHyphen/>
              <w:t>тые.   Выполнить синтаксический разбор СС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а,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понимать и интерпретироват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чинение   на   основ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я рабо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ая мысль. Стиль,     тип речи. Изобрази-тельно-выразитель-ные   средст</w:t>
              <w:softHyphen/>
              <w:t>ва язык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сходного текста, созда</w:t>
              <w:softHyphen/>
              <w:t>вать связное высказывание, выражая в нем собственное мнение по поводу прочитанного, последовательно из</w:t>
              <w:softHyphen/>
              <w:t>лагать собственные мысли, исполь</w:t>
              <w:softHyphen/>
              <w:t>зовать лексическое богатство русско</w:t>
              <w:softHyphen/>
              <w:t>го языка и разнообразные граммати</w:t>
              <w:softHyphen/>
              <w:t>ческие конструкции, оформлять речь в соответствии с нормами русского литературного язык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ходного текста, зада</w:t>
              <w:softHyphen/>
              <w:t>ние типа С в формате ЕГЭ. Задания типа В с кратким ответ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.'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"/>
              </w:rPr>
              <w:t xml:space="preserve">■■-■'.'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"/>
                <w:szCs w:val="2"/>
              </w:rPr>
              <w:t>':■■■■■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237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ref2">
    <w:name w:val="fnref2"/>
    <w:qFormat/>
    <w:rPr>
      <w:b w:val="false"/>
      <w:bCs w:val="false"/>
      <w:caps w:val="false"/>
      <w:smallCaps w:val="false"/>
      <w:color w:val="5F5F77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29:00Z</dcterms:created>
  <dc:creator>vasina</dc:creator>
  <dc:description/>
  <dc:language>en-US</dc:language>
  <cp:lastModifiedBy>федора</cp:lastModifiedBy>
  <cp:lastPrinted>2009-12-19T12:55:00Z</cp:lastPrinted>
  <dcterms:modified xsi:type="dcterms:W3CDTF">2015-09-05T04:29:00Z</dcterms:modified>
  <cp:revision>2</cp:revision>
  <dc:subject/>
  <dc:title/>
</cp:coreProperties>
</file>