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29056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имерная программа по русскому языку для школ с родным (нерусским) языком обучения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образовательного стандарта, дает примерное распределение учебных часов по разделам и темам курса. Примерная программа выполняет три основные функции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Изучение русского языка в основной школе направлено на достижение следующих целей: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0"/>
        </w:rPr>
        <w:t xml:space="preserve">воспитание </w:t>
      </w:r>
      <w:r>
        <w:rPr>
          <w:sz w:val="20"/>
        </w:rPr>
        <w:t xml:space="preserve">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знаний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е </w:t>
      </w:r>
      <w:r>
        <w:rPr>
          <w:sz w:val="20"/>
          <w:szCs w:val="20"/>
        </w:rPr>
        <w:t>ум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</w:t>
      </w:r>
      <w:r>
        <w:rPr>
          <w:sz w:val="20"/>
          <w:szCs w:val="20"/>
        </w:rPr>
        <w:t xml:space="preserve"> полученных знаний и умений в собственной речевой практике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Общий объем часов, отводимых на русский язык в основной национальной школе согласно действующему федеральному базисному учебному плану для образовательных учреждений Российской Федерации составляет 630 часов. Программа рассчитана на 570 часов, в том числе: в </w:t>
      </w: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VII</w:t>
      </w:r>
      <w:r>
        <w:rPr>
          <w:sz w:val="20"/>
        </w:rPr>
        <w:t xml:space="preserve"> классах по 140 часов, из расчета 4 учебных часа в неделю,: в </w:t>
      </w:r>
      <w:r>
        <w:rPr>
          <w:sz w:val="20"/>
          <w:lang w:val="en-US"/>
        </w:rPr>
        <w:t>VIII</w:t>
      </w:r>
      <w:r>
        <w:rPr>
          <w:sz w:val="20"/>
        </w:rPr>
        <w:t>-</w:t>
      </w:r>
      <w:r>
        <w:rPr>
          <w:sz w:val="20"/>
          <w:lang w:val="en-US"/>
        </w:rPr>
        <w:t>IX</w:t>
      </w:r>
      <w:r>
        <w:rPr>
          <w:sz w:val="20"/>
        </w:rPr>
        <w:t xml:space="preserve"> классах по 105 часов, из расчета 3 учебных часа в неделю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своения программы по русскому языку в основной школе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outlineLvl w:val="0"/>
        <w:rPr>
          <w:b/>
          <w:b/>
          <w:sz w:val="24"/>
          <w:szCs w:val="24"/>
        </w:rPr>
      </w:pPr>
      <w:r>
        <w:rPr>
          <w:sz w:val="20"/>
        </w:rPr>
        <w:t>осознание роли русского языка как средства межнационального общения и государственного языка РФ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outlineLvl w:val="0"/>
        <w:rPr>
          <w:sz w:val="20"/>
        </w:rPr>
      </w:pPr>
      <w:r>
        <w:rPr>
          <w:sz w:val="20"/>
        </w:rPr>
        <w:t>готовность практически использовать русский язык в межличностном и межнациональном общении;толерантность при межкультурном общении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outlineLvl w:val="0"/>
        <w:rPr/>
      </w:pPr>
      <w:r>
        <w:rPr>
          <w:sz w:val="20"/>
        </w:rPr>
        <w:t>осознание русского языка как средства приобщения к культуре русского народа, народов РФ и миров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 изучения русского языка в основ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jc w:val="center"/>
        <w:rPr/>
      </w:pPr>
      <w:r>
        <w:rPr>
          <w:b/>
          <w:iCs/>
        </w:rPr>
        <w:t>Предметные результаты</w:t>
      </w:r>
      <w:r>
        <w:rPr>
          <w:b/>
          <w:i/>
          <w:iCs/>
        </w:rPr>
        <w:t xml:space="preserve"> </w:t>
      </w:r>
      <w:r>
        <w:rPr>
          <w:b/>
        </w:rPr>
        <w:t>изучения русского языка учащимися 8 классе включают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единиц языка, их призна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познавать языковые единицы, проводить различные виды их анaли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облюдать в практике письма основные правила орфографии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y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чевой самоконтроль; оценивать свою речь с точ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рения ее правильности, находить грамматические и речевы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шибки;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использ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обретенные знания и умения в практической деятe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я родного языка как средства полyчения знаний подругим учебны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Основное содержание предмета «Русский язык» в 8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ьмой класс (105 ча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зученного (12 часов)</w:t>
      </w:r>
    </w:p>
    <w:p>
      <w:pPr>
        <w:pStyle w:val="TextBodyIndent"/>
        <w:ind w:left="0" w:hanging="0"/>
        <w:rPr/>
      </w:pPr>
      <w:r>
        <w:rPr>
          <w:sz w:val="20"/>
        </w:rPr>
        <w:t>Части речи. Семантические, морфологические и синтаксические особенности частей речи. Основные признаки самостоятельных и служебных частей речи.</w:t>
      </w:r>
    </w:p>
    <w:p>
      <w:pPr>
        <w:pStyle w:val="Heading2"/>
        <w:keepNext w:val="false"/>
        <w:widowControl w:val="false"/>
        <w:spacing w:lineRule="auto" w:line="240"/>
        <w:ind w:firstLine="567"/>
        <w:rPr>
          <w:sz w:val="20"/>
          <w:u w:val="none"/>
        </w:rPr>
      </w:pPr>
      <w:r>
        <w:rPr>
          <w:sz w:val="20"/>
          <w:u w:val="none"/>
        </w:rPr>
        <w:t>Синтаксис и пунктуация</w:t>
      </w:r>
    </w:p>
    <w:p>
      <w:pPr>
        <w:pStyle w:val="3"/>
        <w:widowControl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сочетание и предложение как основные единицы синтаксиса.(5 часов)</w:t>
      </w:r>
    </w:p>
    <w:p>
      <w:pPr>
        <w:pStyle w:val="3"/>
        <w:widowControl w:val="false"/>
        <w:ind w:left="283" w:firstLine="567"/>
        <w:jc w:val="both"/>
        <w:rPr/>
      </w:pPr>
      <w:r>
        <w:rPr>
          <w:sz w:val="20"/>
          <w:szCs w:val="20"/>
        </w:rPr>
        <w:t>Словосочетание, структура и грамматическое значение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. Предложное и беспредложное управление.</w:t>
      </w:r>
    </w:p>
    <w:p>
      <w:pPr>
        <w:pStyle w:val="3"/>
        <w:widowControl w:val="false"/>
        <w:ind w:left="283" w:firstLine="567"/>
        <w:jc w:val="both"/>
        <w:rPr/>
      </w:pPr>
      <w:r>
        <w:rPr>
          <w:sz w:val="20"/>
          <w:szCs w:val="20"/>
        </w:rPr>
        <w:t>Предложение, структура и грамматическое значение. Типы предложений по цели высказывания и эмоциональной окраске. Повествовательные, вопросительные и побудительные. Невосклицательные и восклицательные предложения. Интонация и знаки препинания.</w:t>
      </w:r>
    </w:p>
    <w:p>
      <w:pPr>
        <w:pStyle w:val="3"/>
        <w:widowControl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составные предложения(30 часов)</w:t>
      </w:r>
    </w:p>
    <w:p>
      <w:pPr>
        <w:pStyle w:val="3"/>
        <w:widowControl w:val="false"/>
        <w:ind w:left="283" w:firstLine="567"/>
        <w:rPr/>
      </w:pPr>
      <w:r>
        <w:rPr>
          <w:sz w:val="20"/>
          <w:szCs w:val="20"/>
        </w:rPr>
        <w:t xml:space="preserve">Грамматическая </w:t>
      </w:r>
      <w:r>
        <w:rPr>
          <w:i/>
          <w:sz w:val="20"/>
          <w:szCs w:val="20"/>
        </w:rPr>
        <w:t>(предикативная)</w:t>
      </w:r>
      <w:r>
        <w:rPr>
          <w:sz w:val="20"/>
          <w:szCs w:val="20"/>
        </w:rPr>
        <w:t xml:space="preserve"> основа предложения. Типы предложений по количеству грамматических основ: предложения простые и сложны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Главные и второстепенные члены предложения и способы их выражения. Подлежащее и сказуемое как главные члены предложения. Способы их выражения. Простое и составное глагольное сказуемое. Согласование подлежащего и сказуемого в лице и числе. Второстепенные члены предложения. Прямое и косвенное дополнение. Согласованное и несогласованное определение. Обстоятельства места, времени, образа действия, причины и цели. Типы предложений по наличию / отсутствию второстепенных членов: распространенные, нераспространенные. Неполные предложени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ямой и обратный порядок слов в предложении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ы предложений по структуре: двусоставные и односоставные.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составные предложения(8часов)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группы односоставных предложений: определенно-личные, неопределенно-личные, обобщенно-личные, безличные, назывные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олные предложения.(2час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Предложения с однородными членами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0"/>
          <w:szCs w:val="20"/>
        </w:rPr>
        <w:t>Однородные члены предложения, связанные союзами (соединительными, противительными и разделительными) и интонацией. Однородные и неоднородные определения. Обобщающие слова в предложениях с однородными членами. Интонация предложений с однородными членами. Знаки препинания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с обособленными членами (10 часов)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. Обособленные определения, приложения, дополнения, обстоятельства. Интонация, знаки препинания. Замена предложений с обособлением синонимическими конструкциями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с обращением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ложения с вводными словами и вставными конструкциями (12 часов)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Место обращения в предложении. Интонация предложения с обращением. Знаки препин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едложения с вводными словами и вставными конструкциями. Группы вводных слов и словосочетаний по значению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ния и навык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пределять главное и зависимое слово в словосочетании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станавливать связь слов в предложении с помощью вопрос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авильно употреблять форму зависимого слова при согласовании и управлен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спользовать в речи синонимические конструкции словосочета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льзоваться в речи побудительными, вопросительными и восклицательными предложениями, правильно интонировать их, выделяя голосом нужные по смыслу сло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ользоваться при построении предложений прямым и обратным порядком сл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познавать в тексте различные типы односоставных предложений по значению, способу морфологического выражения главного члена и употреблять их в связной ре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личать предложения по строению и грамматическому значен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личные и безличные предложения как синтаксические синоним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неопределенно-личные предложения с обобщающим значением в пословицах и поговорка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неполные предложения в диалоге и сложных предложения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полные предложения в неполны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онировать предложения с однородными члена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граничивать однородные и неоднородные опреде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в речи предложения с однородными членами и подбирать к ряду однородных членов обобщающие сло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аменять предложения с обособленными членами синонимическими конструкциями ( простыми и сложными предложениями без обособленных членов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граничивать в предложениях обращение и подлежаще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обращения в диалогической и монологической речи, в письмах, объявления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граничивать вводные слова и члены предлож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льзоваться вводными словами и конструкциями для выражения уверенности, неуверенности, привлечения внимания, оценки и т.п.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потреблять вводные слова как средства межфразовой связ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блюдать правильную интонацию в предложениях с вводными словами и вставными конструкция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речи вводные слова-синоним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льзоваться в речи предложениями с обособленными обстоятельствами, определениями, дополн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sz w:val="20"/>
          <w:szCs w:val="20"/>
        </w:rPr>
        <w:t>Способы передачи чужой речи: прямая речь, косвенная речь, диалог, цитата</w:t>
      </w:r>
      <w:r>
        <w:rPr>
          <w:sz w:val="20"/>
          <w:szCs w:val="20"/>
        </w:rPr>
        <w:t>.(5 часов)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руктура предложений с прямой и косвенной речью. Знаки препинания в предложениях с прямой и косвенной речью. Ввод цитаты в речь, знаки препинания при оформлении цитат диалог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ния и навык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делять в предложении прямую речь и слова автора; объяснять постановку знаков препинания в предложениях с прямой речь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личать предложения с прямой речью и диалог; оформлять диалог в письмен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особенности выражения косвен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рансформировать предложения с прямой речью в предложения с косвенной речь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ять диалог в письмен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одить цитаты в письменное высказывание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уроков русского языка в 8 классе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62"/>
        <w:gridCol w:w="1754"/>
        <w:gridCol w:w="1868"/>
        <w:gridCol w:w="2384"/>
        <w:gridCol w:w="2296"/>
      </w:tblGrid>
      <w:tr>
        <w:trPr>
          <w:trHeight w:val="9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ысл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 значимых каче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еренности в себе через создание ситуаций успех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нтаксис простого предложения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ловосоч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интаксические связи слов в словосоче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амматическая основа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торостепен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вусоставные и односостав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днород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особлен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бращения,вводные , вставные слова и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ямая и косвенная ре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основных способов определения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ходств и различий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в вид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го и видового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добывать информацию. преобразовывать и применять в различ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паре или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лушать и понимат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оценивать сво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владению эффективными способам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сть(отсутствие чувства беспомощ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ыб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 для пред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вторной сдачи     сдачи и ис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ной 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апелляции выставленно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ум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по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оего непо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рав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шибок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992"/>
        <w:gridCol w:w="3118"/>
        <w:gridCol w:w="1701"/>
        <w:gridCol w:w="2694"/>
        <w:gridCol w:w="1559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, 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Беседа. 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Ъ и 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торение пройденного в 5-7 клас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по составу.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 Самостоятель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, черед гласны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. Служебные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повторить пристав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карточках. Выборочный и объяснительны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, №54 дом. со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(с/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(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и пунктуация.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29 , 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, их строение и грамма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,упр.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связ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тое предложение (3 часа +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редство выражения мысли. Стро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д №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37 (теория), №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е члены предложения (6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 №10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, №1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Анализ предложений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 №1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Анализ предложений.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 №1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рточках. Фронтальный опрос. 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№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 (6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 №1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 №1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5,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, №1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 упр.27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образа действия и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, №1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места и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условия и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тые односоставные предложения (9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№1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№2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 №1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, упр. 198,199,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, №2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дносоставные предло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дносоставные предлож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 С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 №2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й члены предложения (12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, №2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 (правило), №2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 №2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конструирование по данным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морально-э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, №2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, 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, повт. Н-Н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Юона «Мартовское солнце» или Васильева «Мокрый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 (вопрос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4 №3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о теме «Вводные слова и обра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собленные члены предложения ( 18 часов + 2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3 (правило), №2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, 3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 №3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 (правило), №3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капризы союза 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№3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характеристик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/О и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№3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/О и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, 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, №3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Обособленные чл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рточ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ямая и косвенная речь (6 часов + 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5, №3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 контр С/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/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6 №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7 №409 (с/д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ение и систематизация пройденного в 8 классе (5 часов + 1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сравнительная характеристика №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итогов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атериально-технического обеспечения образовательного процесс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Примерные программы по учебным предметам. Русский язык 5-9 классы. Москва .Просвещение 2010 год. </w:t>
      </w:r>
    </w:p>
    <w:p>
      <w:pPr>
        <w:pStyle w:val="Normal"/>
        <w:jc w:val="both"/>
        <w:rPr/>
      </w:pPr>
      <w:r>
        <w:rPr>
          <w:sz w:val="22"/>
          <w:szCs w:val="22"/>
        </w:rPr>
        <w:t>2. Русский язык: Учеб. для 8-9 кл. общеобразовательных. учреждений / С.Г Бархударов , С.Е.Крючков../ Москва. Просвещение.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даточный материал по разделу «Синтаксис и пункту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резентации по разделу «Синтаксис и пункту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8"/>
        <w:spacing w:val="-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8"/>
        <w:spacing w:val="-9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20"/>
        <w:spacing w:val="-23"/>
      </w:rPr>
    </w:lvl>
  </w:abstractNum>
  <w:abstractNum w:abstractNumId="9">
    <w:lvl w:ilvl="0">
      <w:numFmt w:val="bullet"/>
      <w:lvlText w:val="·"/>
      <w:lvlJc w:val="left"/>
      <w:pPr>
        <w:tabs>
          <w:tab w:val="num" w:pos="926"/>
        </w:tabs>
        <w:ind w:left="926" w:hanging="216"/>
      </w:pPr>
      <w:rPr>
        <w:rFonts w:ascii="Symbol" w:hAnsi="Symbol" w:cs="Symbol" w:hint="default"/>
        <w:sz w:val="18"/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9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pacing w:val="-9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spacing w:val="-23"/>
      <w:sz w:val="20"/>
    </w:rPr>
  </w:style>
  <w:style w:type="character" w:styleId="WW8NumSt7z0">
    <w:name w:val="WW8NumSt7z0"/>
    <w:qFormat/>
    <w:rPr>
      <w:rFonts w:ascii="Symbol" w:hAnsi="Symbol" w:cs="Symbol"/>
      <w:spacing w:val="-1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36:00Z</dcterms:created>
  <dc:creator>Александра</dc:creator>
  <dc:description/>
  <dc:language>en-US</dc:language>
  <cp:lastModifiedBy>федора</cp:lastModifiedBy>
  <cp:lastPrinted>2012-01-18T12:38:00Z</cp:lastPrinted>
  <dcterms:modified xsi:type="dcterms:W3CDTF">2015-09-05T04:36:00Z</dcterms:modified>
  <cp:revision>2</cp:revision>
  <dc:subject/>
  <dc:title>Адаптированная программа по русскому языку</dc:title>
</cp:coreProperties>
</file>