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683704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по информатике и ИКТ составлена на основе </w:t>
      </w:r>
      <w:r>
        <w:rPr>
          <w:rFonts w:cs="Times New Roman" w:ascii="Times New Roman" w:hAnsi="Times New Roman"/>
          <w:color w:val="000000"/>
          <w:lang w:val="ru-RU"/>
        </w:rPr>
        <w:t xml:space="preserve"> федерального компонента государственного  стандарта общего образования по информатике и ИКТ 2004 г., примерной программы среднего (полного) общего образования по информатике и ИКТ на профильном уровне (Программы для общеобразовательных учреждений: Информатика. 2-11 классы / Составитель М.Н. Бородин. – М.:БИНОМ. Лаборатория знаний, 2009), методических рекомендаций к разработке календарно-тематического планирования по УМК Угриновича Н.Д. (Угринович Н.Д. Преподавание курса «Информатика и ИКТ» в основной и старшей школе. 8-11 классы: методическое пособие. – М.:БИНОМ. Лаборатория знаний, 2008). </w:t>
      </w:r>
      <w:r>
        <w:rPr>
          <w:rFonts w:cs="Times New Roman" w:ascii="Times New Roman" w:hAnsi="Times New Roman"/>
          <w:lang w:val="ru-RU"/>
        </w:rPr>
        <w:t>Программа составлена на основе авторской программы профильного  курса «Информатика и ИКТ» на профильном уровне в старшей школе Н.Д. Угринович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 на профильном уровне для информационно-технологического профиля. В том числе в 10 классе – 140 учебных часов и 11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оскольку в учебном плане школы 35 учебных недель, то планирование курса откорректировано на 140 учебных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Цели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освоение и систематизация знаний, </w:t>
      </w:r>
      <w:r>
        <w:rPr>
          <w:rFonts w:cs="Times New Roman" w:ascii="Times New Roman" w:hAnsi="Times New Roman"/>
          <w:lang w:val="ru-RU" w:eastAsia="ru-RU"/>
        </w:rPr>
        <w:t>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овладение умениями </w:t>
      </w:r>
      <w:r>
        <w:rPr>
          <w:rFonts w:cs="Times New Roman" w:ascii="Times New Roman" w:hAnsi="Times New Roman"/>
          <w:lang w:val="ru-RU" w:eastAsia="ru-RU"/>
        </w:rPr>
        <w:t>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развитие </w:t>
      </w:r>
      <w:r>
        <w:rPr>
          <w:rFonts w:cs="Times New Roman" w:ascii="Times New Roman" w:hAnsi="Times New Roman"/>
          <w:lang w:val="ru-RU" w:eastAsia="ru-RU"/>
        </w:rPr>
        <w:t>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воспитание </w:t>
      </w:r>
      <w:r>
        <w:rPr>
          <w:rFonts w:cs="Times New Roman" w:ascii="Times New Roman" w:hAnsi="Times New Roman"/>
          <w:lang w:val="ru-RU" w:eastAsia="ru-RU"/>
        </w:rPr>
        <w:t xml:space="preserve">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приобретение опыта </w:t>
      </w:r>
      <w:r>
        <w:rPr>
          <w:rFonts w:cs="Times New Roman" w:ascii="Times New Roman" w:hAnsi="Times New Roman"/>
          <w:lang w:val="ru-RU" w:eastAsia="ru-RU"/>
        </w:rPr>
        <w:t>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ы информацио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Освоение содержательной линии «Математическое и компьютерное моделирование» направлено на ф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автоматических систем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  <w:t>В результате изучения информатики и информационных технологий на профильном уровне ученик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знать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гическую символику;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конструкции языка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свойства алгоритмов и основные алгоритмические конструкции; тезис о полноте формализации понятия алгорит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иды и свойства информационных моделей реальных объектов и процессов, методы и средства компьютерной реализации информационных мод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общую структуру деятельности по созданию компьютерных мод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базовые принципы организации и функционирования компьютерных с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нормы информационной этики и права, информационной безопасности, принципы обеспечения информационной безопасности 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особы и средства обеспечения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уметь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интерпретировать результаты, получаемые в ходе моделирования реальных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b/>
          <w:bCs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поиска и отбора информации, в частности, относящейся к личным познавательным интересам, связанной с самообразованием и профессиональной ориент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 w:eastAsia="ru-RU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КРИТЕРИИ И НОРМЫ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5»</w:t>
      </w:r>
      <w:r>
        <w:rPr>
          <w:rFonts w:cs="Times New Roman" w:ascii="Times New Roman" w:hAnsi="Times New Roman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4»</w:t>
      </w:r>
      <w:r>
        <w:rPr>
          <w:rFonts w:cs="Times New Roman" w:ascii="Times New Roman" w:hAnsi="Times New Roman"/>
          <w:lang w:val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3»</w:t>
      </w:r>
      <w:r>
        <w:rPr>
          <w:rFonts w:cs="Times New Roman" w:ascii="Times New Roman" w:hAnsi="Times New Roman"/>
          <w:lang w:val="ru-RU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2»</w:t>
      </w:r>
      <w:r>
        <w:rPr>
          <w:rFonts w:cs="Times New Roman" w:ascii="Times New Roman" w:hAnsi="Times New Roman"/>
          <w:lang w:val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1»</w:t>
      </w:r>
      <w:r>
        <w:rPr>
          <w:rFonts w:cs="Times New Roman" w:ascii="Times New Roman" w:hAnsi="Times New Roman"/>
          <w:lang w:val="ru-RU"/>
        </w:rPr>
        <w:t>: отсутствие ответа.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5»</w:t>
      </w:r>
      <w:r>
        <w:rPr>
          <w:rFonts w:cs="Times New Roman" w:ascii="Times New Roman" w:hAnsi="Times New Roman"/>
          <w:lang w:val="ru-RU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4»</w:t>
      </w:r>
      <w:r>
        <w:rPr>
          <w:rFonts w:cs="Times New Roman" w:ascii="Times New Roman" w:hAnsi="Times New Roman"/>
          <w:lang w:val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3»</w:t>
      </w:r>
      <w:r>
        <w:rPr>
          <w:rFonts w:cs="Times New Roman" w:ascii="Times New Roman" w:hAnsi="Times New Roman"/>
          <w:lang w:val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2»</w:t>
      </w:r>
      <w:r>
        <w:rPr>
          <w:rFonts w:cs="Times New Roman" w:ascii="Times New Roman" w:hAnsi="Times New Roman"/>
          <w:lang w:val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Отметка «1»</w:t>
      </w:r>
      <w:r>
        <w:rPr>
          <w:rFonts w:cs="Times New Roman" w:ascii="Times New Roman" w:hAnsi="Times New Roman"/>
          <w:lang w:val="ru-RU"/>
        </w:rPr>
        <w:t>: работа не выполн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ИСПОЛЬЗУЕМЫЕ СРЕДСТВ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гринович Н.Д. Информатика и ИКТ: Учебник для 10 класса. – М.: БИНОМ. </w:t>
      </w:r>
      <w:r>
        <w:rPr>
          <w:rFonts w:cs="Times New Roman" w:ascii="Times New Roman" w:hAnsi="Times New Roman"/>
        </w:rPr>
        <w:t>Лаборатория знаний, 2007-200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гринович Н.Д. Босова Л.Л., Михайлова Н.И. Практикум по информатике и информационным технологиям. Учебное пособие для общеобразовательных учреждений. – М.: БИНОМ Лаборатория  знаний,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>Угринович Н.Д. Преподавание курса «Информатика и ИКТ» в основной и старшей школе (7-11 кл.).- М.: БИНОМ Лаборатория  знаний, 200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полнительная литература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усова Л.И. Сборник задач по курсу информатики. – М.: Издательство «Экзамен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Богомолова О.Б. Практические работы по 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xcel</w:t>
      </w:r>
      <w:r>
        <w:rPr>
          <w:rFonts w:cs="Times New Roman" w:ascii="Times New Roman" w:hAnsi="Times New Roman"/>
          <w:lang w:val="ru-RU"/>
        </w:rPr>
        <w:t xml:space="preserve"> на уроках информатики. – М.: БИНОМ Лаборатория  знаний, 200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lang w:val="ru-RU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фронов И.К. Задачник-практикум по информатике. – СПб: БХВ-Петербург, 2002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фровые образовательные 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Угринович Н.Д. Компьютерный практикум 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  <w:r>
        <w:rPr>
          <w:rFonts w:cs="Times New Roman" w:ascii="Times New Roman" w:hAnsi="Times New Roman"/>
          <w:lang w:val="ru-RU"/>
        </w:rPr>
        <w:t>. – М.: БИНОМ Лаборатория  знаний,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school-collection.edu.ru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е обеспеч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ый базовый пакет программного обеспечения (Первая помощь 1.0, 2.0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  <w:lang w:val="ru-RU"/>
        </w:rPr>
        <w:t>Федеральное собрание образовательных материалов. Полная версия. Содержание и метод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класс (профильный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"/>
        <w:gridCol w:w="1375"/>
        <w:gridCol w:w="354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содержание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хитектура компьютера и защита информации (2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гистрально-модульный принцип построения компьютера. Техника безопасности и организация рабочего мест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истраль. Шины данных, адреса и управления. Процессор и оперативная память. Системная плат компью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ссор. Определение объемов кэш-памяти, температуры, производительности процесс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ссор. Технология процессоров. Производительность. Определение  объемов кэш-памяти, температуры, производительности процесс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еративная память. Виртуальная памя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гическая структура оперативной памяти. Пропускная способность. Физическая и виртуальная памя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гнитная память.</w:t>
            </w:r>
            <w:r>
              <w:rPr>
                <w:rFonts w:cs="Times New Roman" w:ascii="Times New Roman" w:hAnsi="Times New Roman"/>
                <w:lang w:val="ru-RU"/>
              </w:rPr>
              <w:t xml:space="preserve"> Оптическая памя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ый принцип записи и считывания информации. Гибкие и жесткие магнитные диски. Оптический принцип записи и считывания информации. Оптические дис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лэш-памя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нцип записи и считывания информации на картах флэш-памяти. Карты флэш-памяти. </w:t>
            </w:r>
            <w:r>
              <w:rPr>
                <w:rFonts w:cs="Times New Roman" w:ascii="Times New Roman" w:hAnsi="Times New Roman"/>
              </w:rPr>
              <w:t>USB</w:t>
            </w:r>
            <w:r>
              <w:rPr>
                <w:rFonts w:cs="Times New Roman" w:ascii="Times New Roman" w:hAnsi="Times New Roman"/>
                <w:lang w:val="ru-RU"/>
              </w:rPr>
              <w:t xml:space="preserve"> флэш-диск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ая структура носителя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йлов</w:t>
            </w:r>
            <w:r>
              <w:rPr>
                <w:rFonts w:cs="Times New Roman" w:ascii="Times New Roman" w:hAnsi="Times New Roman"/>
              </w:rPr>
              <w:t xml:space="preserve"> (FAT, FAT16, FAT32, NTFS, ext3, HFS, CDFS, UDF).  </w:t>
            </w:r>
            <w:r>
              <w:rPr>
                <w:rFonts w:cs="Times New Roman" w:ascii="Times New Roman" w:hAnsi="Times New Roman"/>
                <w:lang w:val="ru-RU"/>
              </w:rPr>
              <w:t xml:space="preserve">Форматирование носителей информ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 файла в различных файловых системах. Форматирование из командной стро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объема файла в различных файловых системах. Форматирование диска из командной стро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айл. Расширение и атрибуты файл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йл. Типы файлов. Расширение и атрибуты файлов. Архивация фай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ерархическая файловая система. Проверка файловой системы д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ерархическая файловая система. Каталог. Путь к файлу. Восстановление файлов и файловой систем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и состав операционной системы. Дефрагментация ди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фрагментация диска. Операционная система. Структура операционной системы. Системный реестр </w:t>
            </w:r>
            <w:r>
              <w:rPr>
                <w:rFonts w:cs="Times New Roman" w:ascii="Times New Roman" w:hAnsi="Times New Roman"/>
              </w:rPr>
              <w:t>Windows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грузка операционной систем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тапы загрузки операционной системы. </w:t>
            </w:r>
            <w:r>
              <w:rPr>
                <w:rFonts w:cs="Times New Roman" w:ascii="Times New Roman" w:hAnsi="Times New Roman"/>
              </w:rPr>
              <w:t>BIO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tup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знакомление с системным реестром </w:t>
            </w:r>
            <w:r>
              <w:rPr>
                <w:rFonts w:cs="Times New Roman" w:ascii="Times New Roman" w:hAnsi="Times New Roman"/>
              </w:rPr>
              <w:t>Windows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  <w:lang w:val="ru-RU"/>
              </w:rPr>
              <w:t>«Архитектура компью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ный реестр </w:t>
            </w:r>
            <w:r>
              <w:rPr>
                <w:rFonts w:cs="Times New Roman" w:ascii="Times New Roman" w:hAnsi="Times New Roman"/>
              </w:rPr>
              <w:t>Window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доносные программы и антивирусные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ы вредоносных программ. Антивирусные программы. Признаки заражения компьютера. Действия при наличии признаков заражения компью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ьютерные вирусы и защита от них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мпьютерный вирус. Загрузочные вирусы. Файловые вирусы. Макро-вирусы. Скрипт-вирус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тевые черви и защита от н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товые черви.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ru-RU"/>
              </w:rPr>
              <w:t xml:space="preserve">-черви. Черви в системах интерактивного общения. Черви, использующие уязвимость ПО. Защита от сетевых черв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оянские программы и защита от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янская программа. Виды троянских программ. Защита от троянски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кламные и шпионские программы и защита от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ламные программы. Шпионские программы. Защиты от рекламных и шпионски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ам и защита от н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ам. Фишинг. Защита от спам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керские утилиты и защита от них. Настройка межсетевого экра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тевые атаки. Утилиты «взлома» удаленных компьютеров. Руткиты. Защита от хакерских атак и сетевых черв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«Защита информ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рхитектура  персонального компьютера и защита информации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нформация. Системы счисления </w:t>
            </w:r>
            <w:r>
              <w:rPr>
                <w:rFonts w:cs="Times New Roman" w:ascii="Times New Roman" w:hAnsi="Times New Roman"/>
                <w:b/>
              </w:rPr>
              <w:t>(30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нятие «информация» в науках о неживой и живой природе, обществе и техн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в физике. Информация в биологии. Информация в общественных науках. Информация в кибернет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Количество информации как мера уменьшения неопределенности знан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неопределенности знаний. Единицы измерения информации. Количество возможных событий и количество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Решение задач на определение количества информ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возможных событий и количество информации.  Перевод единиц измерения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пределению количества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фавитный подход к определению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определение количества информации в текс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количества информации в текс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ула Шенн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а Шеннона. Определение количества информации с помощью формулы Шенн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Кодирование текстовой, графической и звуковой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воичное кодирование текстовой, графической и звуковой информации в компьютер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актическая работа «Кодирование текстовой, графической и звуковой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воичное кодирование текстовой, графической и звуковой информации в компьют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теме «Кодирование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дирование информации. Измерение количества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>Тестирование</w:t>
            </w:r>
            <w:r>
              <w:rPr/>
              <w:t xml:space="preserve"> по теме «</w:t>
            </w:r>
            <w:r>
              <w:rPr>
                <w:color w:val="000000"/>
              </w:rPr>
              <w:t>Кодирование информаци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дирование информации. Измерение количества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е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онная емкость носителей информации. Надежность и долговременность хранения информ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Непозиционные системы счисления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чная система счисления. Древнеегипетская система счисления. Римская система счисления. Алфавитные системы счисл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озиционные системы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зиционные системы с произвольным основанием. Десятичная, двоичная, восьмеричная, шестнадцатеричная системы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 целых чисел из десятичной системы в двоичную, восьмеричную и шестнадцатеричну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 перевода целых чисел из десятичной системы в двоичную, восьмеричную и шестнадцатеричн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«П</w:t>
            </w:r>
            <w:r>
              <w:rPr>
                <w:color w:val="000000"/>
              </w:rPr>
              <w:t>еревод целых чисел из десятичной системы в двоичную, восьмеричную и шестнадцатеричну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 целых чисел из десятичной системы в двоичную, восьмеричную и шестнадцатеричную. Использование калькуля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еревод дробей из десятичной системы в двоичную, восьмеричную и шестнадцатеричную др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 перевода дробей из десятичной системы в двоичную, восьмеричную и шестнадцатеричную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«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ревод десятичной  дроби в двоичную, восьмеричную и шестнадцатеричную дроб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ревод десятичной  дроби в двоичную, восьмеричную и шестнадцатеричную дроб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еревод чисел из двоичной системы счисления в восьмеричную и шестнадцатеричную и обрат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 перевода чисел из двоичной системы счисления в восьмеричную и шестнадцатеричную и обрат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актическая работа «П</w:t>
            </w:r>
            <w:r>
              <w:rPr>
                <w:color w:val="000000"/>
              </w:rPr>
              <w:t>еревод чисел из двоичной системы счисления в восьмеричную и шестнадцатеричную и обратно»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 чисел из двоичной системы счисления в восьмеричную и шестнадцатеричную и обрат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операции в позиционных системах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актическая работа </w:t>
            </w:r>
            <w:r>
              <w:rPr>
                <w:color w:val="000000"/>
              </w:rPr>
              <w:t>«Арифметические операции в позиционных системах счис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е арифметических операций в позиционных системах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 по теме  «Системы счис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истемы счисления. Перевод чисел. Арифметические опер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едставление чисел в формате с фиксированной запят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ые неотрицательные числа. Целые числа со знаком. Дополнительный к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Диапазон хранения целых неотрицательных чисел, целых чисел со знаком и больших целых чисел со зна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апазон хранения целых неотрицательных чисел, целых чисел со знаком и больших целых чисел со знак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Дополнительный код числа. Вычисление  дополнительного кода числа с использованием обратного к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ительный код числа. Алгоритм получения дополнительного к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едставление чисел в формате с плавающей запят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т числа с плавающей запятой. Приведение числа с плавающей запятой к нормализова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едставление числа с плавающей запятой к нормализованной форм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ведение числа с плавающей запятой к нормализованной фор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рифметические операции с числами в формате с плавающей запято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ложение и вычитание чисел в формате с плавающей запято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по теме «Представление чисел в компьютер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чисел в компьютер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 «Информация. Системы счис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числение количества информации. Системы счисления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ы логики и логические основы компьютера (1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мыш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нятие. Высказывание. Умозаключение. Доказатель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Логическое умножение, сложение и отрицание. Таблицы истин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гические переменные. Логическое умножение (конъюнкция). Логическое сложение (дизъюнкция). Логическое отрицание. Таблицы истин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Ввод логических функций с помощью электронных таблиц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ие функции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вод логических функций с помощью электронных таб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Логические выра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ие выражения. Определение истинности логического выраж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Логические выраж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пределение истинности логического выра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Логические 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гические функции. Логическое следование (импликация). Логическое равенство (эквивалентность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Функции импликации и эквивалент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лучение таблиц истинности функций импликации и эквивален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Логические функ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ие функции. Получение таблиц истинностей логических функ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он непротиворечия. Законы де Моргана. Правила коммутативности, ассоциативности, дистрибутивности и равноси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енения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по теме «</w:t>
            </w:r>
            <w:r>
              <w:rPr>
                <w:color w:val="000000"/>
              </w:rPr>
              <w:t>Логические законы и правила преобразования логических выражен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образование логических выраж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логического урав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ие уравнения. Решение логического уравне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шение логически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гические задачи. Алгоритмы решения логически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Базовые логические эле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е логические элементы (И, ИЛИ, НЕ).  Логические схе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матор двои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лусумматор. Полный одноразрядный сумма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игг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иггер. Логическая схема тригге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зображение логических схем в редакторе сх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гические схемы. Изображение логических схем в редакторе сх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ешение задач по разделу «Основы лог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гические функции. Логические элемен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«Основы логики и логические основы компьют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Логические функции. Логические элементы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лгоритмизация и объектно-ориентированное программирование (6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и его сво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, свойства алгоритма. Блок-схемы алгорит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Алгоритмические структуры «ветвление» и «выбор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ическая структура «ветвление». Алгоритмическая структура «выбор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ическая структура «цик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лгоритмическая структура «цикл». Цикл со счетчиком. Цикл с условием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История развития языков програм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шинный язык. Ассемблер. Языки программирования высокого уровня.  Языки объектно-ориентированного программ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ы: свойства и мет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кты. Классы объектов. Свойства объектов. Методы объ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бы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бытия. Обработчик событ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ы и при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. Решения. Интерпретаторы и компиляторы.  Этапы разработки проек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Система объектно-ориентированного програм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нтегрированные среды разработки языков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</w:rPr>
              <w:t>NE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#,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ru-RU"/>
              </w:rPr>
              <w:t xml:space="preserve">#. </w:t>
            </w:r>
            <w:r>
              <w:rPr>
                <w:rFonts w:cs="Times New Roman" w:ascii="Times New Roman" w:hAnsi="Times New Roman"/>
              </w:rPr>
              <w:t>Delphi</w:t>
            </w:r>
            <w:r>
              <w:rPr>
                <w:rFonts w:cs="Times New Roman" w:ascii="Times New Roman" w:hAnsi="Times New Roman"/>
                <w:lang w:val="ru-RU"/>
              </w:rPr>
              <w:t xml:space="preserve">. Окно системы программирования. Консольное приложе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Консольное прилож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ольное приложение. Создание консольного приложения на языке программ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ем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ип переменной. Имя переменной. Присваивание переменным знач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«Переменные». Создание вклад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графического интерфейса проекта. Создание вкладок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Переменные». Создание программного к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программного кода проекта на языке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Переменные». Создание программного ко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пуск и выполнение проекта. Отладка программного код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ческий интерфей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а. Элементы управления. Автоматическая генерация кода элементов графического интерфейс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«Отметка». Создание графического интерфей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Отметка». Создание программного код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 на языке программирования. Запуск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ознакомл. с нов. матери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ранство имен .</w:t>
            </w:r>
            <w:r>
              <w:rPr>
                <w:rFonts w:cs="Times New Roman" w:ascii="Times New Roman" w:hAnsi="Times New Roman"/>
                <w:color w:val="000000"/>
              </w:rPr>
              <w:t>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транство имен .</w:t>
            </w:r>
            <w:r>
              <w:rPr>
                <w:rFonts w:cs="Times New Roman" w:ascii="Times New Roman" w:hAnsi="Times New Roman"/>
                <w:color w:val="000000"/>
              </w:rPr>
              <w:t>NET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Функции преобразования тип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цед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спомогательные алгоритмы. Процедуры. Передача параметров по значению и по ссылк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Передача по ссылке и по значени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 Создание программного к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в языках программир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оект «Функ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 Создание программного к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ерация и рекур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урсивная функция. Факториал. Итерац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Факториал (итерация)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Факториал (рекурсия)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 перевода целы</w:t>
            </w:r>
            <w:r>
              <w:rPr>
                <w:rFonts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е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вода целых чисел в другие системы счис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оект «Перевод целых чис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Проект «Перевод целых чисел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Алгоритм перевода дроб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вода дробных  чисел в другие системы счис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в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обных чис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еревод дробных чис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а в языке програм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ь рисования. Графические мет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Графический редактор». Создание графического интерфей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Графический редактор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программного кода проек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Графический редактор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Треугольник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графического интерфейс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Треугольник. Создание программного кода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ная и математическая системы коорди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ьютерная система координат. Математическая система координат. Преобразование компьютерной системы координат в математическу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Система координ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 и программного код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им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имация. Создание анимации средствами языка программ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оект «Часы. Создание графического интерфейса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оект «Часы.</w:t>
            </w:r>
            <w:r>
              <w:rPr/>
              <w:t xml:space="preserve"> Создание программного кода</w:t>
            </w:r>
            <w:r>
              <w:rPr>
                <w:color w:val="000000"/>
              </w:rPr>
              <w:t xml:space="preserve"> 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Модульный принцип построения решений и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я и проекты. Программные модули форм. Область видимости процедур. Файлы ресурсов. Компиляция проекта в прилож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Домики». Создание графического интерфей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Домики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программного кода проек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Домики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тение и запись данных в фай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айлы последовательного и произвольного доступа. Чтение и запись данных в файл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си</w:t>
            </w:r>
            <w:r>
              <w:rPr>
                <w:rFonts w:cs="Times New Roman" w:ascii="Times New Roman" w:hAnsi="Times New Roman"/>
                <w:color w:val="000000"/>
              </w:rPr>
              <w:t>вы. Заполнение масс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ипы массивов и объявление массивов. Заполнение масси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Заполнение массива». Создание графического интерфей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Заполнение массива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 элемента в масси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иск элемента в массиве. Поиск максимального или минимального эле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оект «Поиск в массиве». Создание графического интерфей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 xml:space="preserve">Проект «Поиск в массиве».  </w:t>
            </w:r>
            <w:r>
              <w:rPr/>
              <w:t>Создание программного кода</w:t>
            </w:r>
            <w:r>
              <w:rPr>
                <w:color w:val="00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Сортировка числовых масс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ы  сортировки числовых массив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Сортировка числового массива». Создание графического интерфей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ект «Сортировка числового массива». </w:t>
            </w:r>
            <w:r>
              <w:rPr>
                <w:rFonts w:cs="Times New Roman" w:ascii="Times New Roman" w:hAnsi="Times New Roman"/>
                <w:lang w:val="ru-RU"/>
              </w:rPr>
              <w:t>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бинированны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ртировка строковых массив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лгоритмы  сортировки строковых  массив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</w:rPr>
              <w:t>Проект «Сортировка строкового масси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 «Сортировка строкового масси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задач по разделу «Алгоритмизация и объектно-ориентированное программир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программ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Решение задач по разделу «Алгоритмизация и объектно-ориентированное программир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программ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left"/>
              <w:rPr/>
            </w:pPr>
            <w:r>
              <w:rPr/>
              <w:t>Решение задач по разделу «Алгоритмизация и объектно-ориентированное программир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задач на программир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наний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 «Алгоритмизация и объектно-ориентированное программиров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лгоритмизация и объектно-ориентированное программирование. Решение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 «Тест».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ие графического интерфей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«Тест». Создание программного код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«Шифровка и дешифров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становка задачи. Создание графического интерфейса проек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прим. зн. и ум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ект «Шифровка и дешифров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ие программного кода проекта. Запуск проекта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вторение, подготовка к ЕГЭ  (6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.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материал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рхитектура компьютера и защита информа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стемы счисления. Решение задач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материала по теме «Системы счисл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логики. Решение задач.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ение материала по теме «Основы логи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 материала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горитмиза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ипов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закрепления изуч.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ипов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709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lang w:val="ru-RU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12:00Z</dcterms:created>
  <dc:creator>Lekc</dc:creator>
  <dc:description/>
  <cp:keywords/>
  <dc:language>en-US</dc:language>
  <cp:lastModifiedBy>Гость</cp:lastModifiedBy>
  <cp:lastPrinted>2009-09-02T17:23:00Z</cp:lastPrinted>
  <dcterms:modified xsi:type="dcterms:W3CDTF">2015-09-04T09:43:00Z</dcterms:modified>
  <cp:revision>6</cp:revision>
  <dc:subject/>
  <dc:title/>
</cp:coreProperties>
</file>