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ar-SA"/>
        </w:rPr>
      </w:pPr>
      <w:r>
        <w:rPr>
          <w:rFonts w:eastAsia="Calibri"/>
          <w:bCs/>
          <w:kern w:val="2"/>
          <w:sz w:val="24"/>
          <w:szCs w:val="24"/>
          <w:lang w:eastAsia="ar-SA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  <w:tab w:val="center" w:pos="5145" w:leader="none"/>
        </w:tabs>
        <w:jc w:val="center"/>
        <w:rPr>
          <w:rFonts w:eastAsia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Рабочая программа составлена на основе нормативных документов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основного общего образования по математике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каз МО РФ «О введении элементов комбинаторики, статистики и теории вероятностей в содержание математического образования основной школы» №13-03 от 23.09.2003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едеральный базисный учебный план для среднего (полного) общего образования (Приложение к приказу Минобразования России от 09.03.2004 № 1312)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. Количество часов по учебному плану</w:t>
      </w:r>
      <w:r>
        <w:rPr>
          <w:sz w:val="24"/>
          <w:szCs w:val="24"/>
        </w:rPr>
        <w:t>: общее - 170 часов; в неделю - 5 часов.</w:t>
      </w:r>
    </w:p>
    <w:p>
      <w:pPr>
        <w:pStyle w:val="Normal"/>
        <w:autoSpaceDE w:val="false"/>
        <w:spacing w:lineRule="auto" w:line="360"/>
        <w:ind w:right="-2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Изучение математики на ступени основного общего образования направлено на достижение следующих </w:t>
      </w:r>
      <w:r>
        <w:rPr>
          <w:b/>
          <w:bCs/>
          <w:i/>
          <w:iCs/>
          <w:sz w:val="24"/>
          <w:szCs w:val="24"/>
        </w:rPr>
        <w:t xml:space="preserve">целей: </w:t>
      </w:r>
    </w:p>
    <w:p>
      <w:pPr>
        <w:pStyle w:val="Normal"/>
        <w:spacing w:lineRule="auto" w:line="360"/>
        <w:ind w:left="708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360"/>
        <w:ind w:left="708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pacing w:lineRule="auto" w:line="360"/>
        <w:ind w:left="708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оспитание 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оставленное календарно-тематическое планирование соответствует содержанию примерных программ среднего (полного) общего образования по математике, направлено на достижение целей изучения математики на базовом уровне и обеспечивает выполнение требований государственного стандарта математического образования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о-методический комплек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атематика. 6 класс: учебник для общеобразовательных учреждений/ Виленкин Н.Я. и др.М.: Мнемозина, 200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есноков А.С., Нешков К.И. Дидактические материалы по математике для 6 класса. – М: Классикс Стиль, 200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Жохов В.И. Преподавание математики в 5 и 6 классах: Методические рекомендации для учителя:Мнемозина, 2001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 УЧАЩИХСЯ 6 КЛАССА</w:t>
      </w:r>
    </w:p>
    <w:p>
      <w:pPr>
        <w:pStyle w:val="Normal"/>
        <w:spacing w:lineRule="auto" w:line="360"/>
        <w:ind w:right="-29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 результате изучения математики ученик должен</w:t>
      </w:r>
    </w:p>
    <w:p>
      <w:pPr>
        <w:pStyle w:val="Normal"/>
        <w:spacing w:lineRule="auto" w:line="360"/>
        <w:ind w:right="-29" w:hanging="0"/>
        <w:rPr/>
      </w:pPr>
      <w:r>
        <w:rPr>
          <w:b/>
          <w:bCs/>
          <w:i/>
          <w:iCs/>
          <w:sz w:val="24"/>
          <w:szCs w:val="24"/>
        </w:rPr>
        <w:t>знать и понимать</w:t>
      </w:r>
    </w:p>
    <w:p>
      <w:pPr>
        <w:pStyle w:val="Normal"/>
        <w:spacing w:lineRule="auto" w:line="360"/>
        <w:ind w:right="-29" w:hanging="0"/>
        <w:rPr>
          <w:sz w:val="24"/>
          <w:szCs w:val="24"/>
        </w:rPr>
      </w:pPr>
      <w:r>
        <w:rPr>
          <w:sz w:val="24"/>
          <w:szCs w:val="24"/>
        </w:rPr>
        <w:tab/>
        <w:t>• существо понятия алгоритма; приводить примеры алгоритмов;</w:t>
      </w:r>
    </w:p>
    <w:p>
      <w:pPr>
        <w:pStyle w:val="Normal"/>
        <w:spacing w:lineRule="auto" w:line="360"/>
        <w:ind w:left="708" w:right="-29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spacing w:lineRule="auto" w:line="360"/>
        <w:ind w:left="705" w:right="-29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к потребности практики привели математическую науку к необходимости   расширения понятия числа;</w:t>
      </w:r>
    </w:p>
    <w:p>
      <w:pPr>
        <w:pStyle w:val="Normal"/>
        <w:spacing w:lineRule="auto" w:line="360"/>
        <w:ind w:right="-2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• выполнять арифметические операции с обыкновенными дробями;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ереходить от одной формы записи чисел к другой, представлять   проценты – в виде дроби и дробь – в виде процентов;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полнять арифметические действия с рациональными числами;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шать текстовые задачи, включая задачи, связанные с отношением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пропорциональностью величин, дробями и процентами;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шения несложных практических задач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тной прикидки и оценки результатов вычислений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• </w:t>
      </w:r>
      <w:r>
        <w:rPr>
          <w:sz w:val="24"/>
          <w:szCs w:val="24"/>
        </w:rPr>
        <w:t xml:space="preserve">интерпретации результатов решения задач с учетом ограничений,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язанных с реальными свойствами рассматриваемых процессов и явл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widowControl w:val="false"/>
        <w:ind w:right="527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Делимость чисел.</w:t>
      </w:r>
    </w:p>
    <w:p>
      <w:pPr>
        <w:pStyle w:val="Normal"/>
        <w:widowControl w:val="false"/>
        <w:ind w:right="527" w:firstLine="567"/>
        <w:jc w:val="both"/>
        <w:rPr/>
      </w:pPr>
      <w:r>
        <w:rPr>
          <w:color w:val="000000"/>
          <w:sz w:val="24"/>
          <w:szCs w:val="24"/>
        </w:rPr>
        <w:t>Делимость натуральных чисел. Делители и кратные числа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Heading2"/>
        <w:keepNext w:val="false"/>
        <w:widowControl w:val="false"/>
        <w:spacing w:before="0" w:after="0"/>
        <w:ind w:right="527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роб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Heading2"/>
        <w:keepNext w:val="false"/>
        <w:widowControl w:val="false"/>
        <w:spacing w:before="0" w:after="0"/>
        <w:ind w:right="52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Арифметические действия с  дробями.</w:t>
      </w:r>
    </w:p>
    <w:p>
      <w:pPr>
        <w:pStyle w:val="Heading2"/>
        <w:keepNext w:val="false"/>
        <w:widowControl w:val="false"/>
        <w:spacing w:before="0" w:after="0"/>
        <w:ind w:right="527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циональные числа.</w:t>
      </w:r>
    </w:p>
    <w:p>
      <w:pPr>
        <w:pStyle w:val="Heading2"/>
        <w:keepNext w:val="false"/>
        <w:widowControl w:val="false"/>
        <w:spacing w:before="0" w:after="0"/>
        <w:ind w:right="52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Целые числа: положительные, отрицательные и нуль. Модуль (абсолютная величина) числа и его геометрический смысл. Сравнение рациональных чисел. Арифметические действия с рациональными числами. Изображение положительных и отрицательных чисел на прямой. Координата точки.</w:t>
      </w:r>
    </w:p>
    <w:p>
      <w:pPr>
        <w:pStyle w:val="Heading2"/>
        <w:keepNext w:val="false"/>
        <w:widowControl w:val="false"/>
        <w:spacing w:before="0" w:after="0"/>
        <w:ind w:right="527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2"/>
        <w:widowControl w:val="false"/>
        <w:spacing w:lineRule="auto" w:line="240"/>
        <w:ind w:right="5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тапы развития представлений о числе.</w:t>
      </w:r>
    </w:p>
    <w:p>
      <w:pPr>
        <w:pStyle w:val="2"/>
        <w:widowControl w:val="false"/>
        <w:spacing w:lineRule="auto" w:line="240"/>
        <w:ind w:right="527" w:hanging="0"/>
        <w:jc w:val="both"/>
        <w:rPr/>
      </w:pPr>
      <w:r>
        <w:rPr>
          <w:b/>
          <w:color w:val="000000"/>
          <w:sz w:val="24"/>
          <w:szCs w:val="24"/>
        </w:rPr>
        <w:t>Текстовые задачи.</w:t>
      </w:r>
      <w:r>
        <w:rPr>
          <w:color w:val="000000"/>
          <w:sz w:val="24"/>
          <w:szCs w:val="24"/>
        </w:rPr>
        <w:t xml:space="preserve"> Решение текстовых задач арифметическим способом. Примеры решения текстовых задач с помощью линейных уравнений.</w:t>
      </w:r>
    </w:p>
    <w:p>
      <w:pPr>
        <w:pStyle w:val="2"/>
        <w:widowControl w:val="false"/>
        <w:spacing w:lineRule="auto" w:line="240"/>
        <w:ind w:right="527" w:hanging="0"/>
        <w:jc w:val="both"/>
        <w:rPr/>
      </w:pPr>
      <w:r>
        <w:rPr>
          <w:b/>
          <w:color w:val="000000"/>
          <w:sz w:val="24"/>
          <w:szCs w:val="24"/>
        </w:rPr>
        <w:t>Измерения, приближения, оценки</w:t>
      </w:r>
      <w:r>
        <w:rPr>
          <w:color w:val="000000"/>
          <w:sz w:val="24"/>
          <w:szCs w:val="24"/>
        </w:rPr>
        <w:t>. 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2"/>
        <w:widowControl w:val="false"/>
        <w:spacing w:lineRule="auto" w:line="240"/>
        <w:ind w:right="527" w:hanging="0"/>
        <w:jc w:val="both"/>
        <w:rPr/>
      </w:pPr>
      <w:r>
        <w:rPr>
          <w:b/>
          <w:color w:val="000000"/>
          <w:sz w:val="24"/>
          <w:szCs w:val="24"/>
        </w:rPr>
        <w:t>Представление зависимости между величинами в виде формул.</w:t>
      </w:r>
    </w:p>
    <w:p>
      <w:pPr>
        <w:pStyle w:val="Normal"/>
        <w:widowControl w:val="false"/>
        <w:ind w:right="527" w:hanging="0"/>
        <w:jc w:val="both"/>
        <w:rPr/>
      </w:pPr>
      <w:r>
        <w:rPr>
          <w:color w:val="000000"/>
          <w:sz w:val="24"/>
          <w:szCs w:val="24"/>
        </w:rPr>
        <w:t>Проценты. Нахождение процента от величины, величины по ее проценту.</w:t>
      </w:r>
    </w:p>
    <w:p>
      <w:pPr>
        <w:pStyle w:val="Normal"/>
        <w:widowControl w:val="false"/>
        <w:ind w:right="527" w:hanging="0"/>
        <w:jc w:val="both"/>
        <w:rPr/>
      </w:pPr>
      <w:r>
        <w:rPr>
          <w:color w:val="000000"/>
          <w:sz w:val="24"/>
          <w:szCs w:val="24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2"/>
        <w:widowControl w:val="false"/>
        <w:ind w:right="527" w:hanging="0"/>
        <w:jc w:val="both"/>
        <w:rPr/>
      </w:pPr>
      <w:r>
        <w:rPr>
          <w:b/>
          <w:color w:val="000000"/>
          <w:sz w:val="24"/>
          <w:szCs w:val="24"/>
        </w:rPr>
        <w:t>Округление чисел. Прикидка и оценка результатов вычислений.</w:t>
      </w:r>
    </w:p>
    <w:p>
      <w:pPr>
        <w:pStyle w:val="Heading2"/>
        <w:keepNext w:val="false"/>
        <w:widowControl w:val="false"/>
        <w:spacing w:before="0" w:after="0"/>
        <w:ind w:right="527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Уравнения и неравенства.</w:t>
      </w:r>
    </w:p>
    <w:p>
      <w:pPr>
        <w:pStyle w:val="Heading2"/>
        <w:keepNext w:val="false"/>
        <w:widowControl w:val="false"/>
        <w:spacing w:before="0" w:after="0"/>
        <w:ind w:right="52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равнение с одной переменной. Корень уравнения.  Решение линейных уравнений.</w:t>
      </w:r>
    </w:p>
    <w:p>
      <w:pPr>
        <w:pStyle w:val="Normal"/>
        <w:widowControl w:val="false"/>
        <w:ind w:right="5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равенство с одной переменной. Решение неравенства.</w:t>
      </w:r>
    </w:p>
    <w:p>
      <w:pPr>
        <w:pStyle w:val="Normal"/>
        <w:widowControl w:val="false"/>
        <w:ind w:right="527" w:hanging="0"/>
        <w:jc w:val="both"/>
        <w:rPr/>
      </w:pPr>
      <w:r>
        <w:rPr>
          <w:b/>
          <w:color w:val="000000"/>
          <w:sz w:val="24"/>
          <w:szCs w:val="24"/>
        </w:rPr>
        <w:t>Координаты на плоск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right="527" w:hanging="0"/>
        <w:jc w:val="both"/>
        <w:rPr/>
      </w:pPr>
      <w:r>
        <w:rPr>
          <w:color w:val="000000"/>
          <w:sz w:val="24"/>
          <w:szCs w:val="24"/>
        </w:rPr>
        <w:t xml:space="preserve">Прямоугольная система координат на плоскости, абсцисса и ордината точки. Примеры графиков, диаграмм. </w:t>
      </w:r>
    </w:p>
    <w:p>
      <w:pPr>
        <w:pStyle w:val="Normal"/>
        <w:widowControl w:val="false"/>
        <w:ind w:right="5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52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- тематический план:</w:t>
      </w:r>
    </w:p>
    <w:p>
      <w:pPr>
        <w:pStyle w:val="Normal"/>
        <w:widowControl w:val="false"/>
        <w:ind w:right="5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right="5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 w:val="false"/>
        <w:ind w:left="0" w:right="5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 w:val="false"/>
        <w:ind w:left="0" w:right="52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ind w:left="0" w:right="52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ind w:left="0" w:right="52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ind w:left="0" w:right="52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ind w:left="0" w:right="52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ind w:left="0" w:right="52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36040</wp:posOffset>
                </wp:positionV>
                <wp:extent cx="6265545" cy="4239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423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7560"/>
                              <w:gridCol w:w="1440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лимость чис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ожение и вычитание дробей с разными знаменателя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ножение и деление обыкновенных дроб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ношения и пропор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жительные и отрицательные числ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ожение и вычитание положительных и отрицательных чис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ножение и деление положительных и отрицательных чис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уравн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ы на плоск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ое повторение курса 6 класс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333.85pt;mso-wrap-distance-left:9pt;mso-wrap-distance-right:9pt;mso-wrap-distance-top:0pt;mso-wrap-distance-bottom:0pt;margin-top:105.2pt;mso-position-vertical-relative:page;margin-left:11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7560"/>
                        <w:gridCol w:w="1440"/>
                      </w:tblGrid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имость чисе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ожение и вычитание дробей с разными знаменателям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ножение и деление обыкновенных дроб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ношения и пропор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жительные и отрицательные числ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ожение и вычитание положительных и отрицательных чисе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ножение и деление положительных и отрицательных чисе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уравн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ординаты на плоск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ое повторение курса 6 класс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568"/>
        <w:gridCol w:w="1908"/>
        <w:gridCol w:w="2340"/>
        <w:gridCol w:w="1980"/>
        <w:gridCol w:w="3004"/>
      </w:tblGrid>
      <w:tr>
        <w:trPr>
          <w:trHeight w:val="529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недель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7 неде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 неде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ь </w:t>
            </w:r>
          </w:p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недель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 недель)</w:t>
            </w:r>
          </w:p>
        </w:tc>
      </w:tr>
      <w:tr>
        <w:trPr>
          <w:trHeight w:val="378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378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Принятые сокращения в тематическом планировании по типу уроков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ИНМ</w:t>
      </w:r>
      <w:r>
        <w:rPr>
          <w:sz w:val="24"/>
          <w:szCs w:val="24"/>
        </w:rPr>
        <w:t xml:space="preserve">- урок изучения нового материала,                 </w:t>
      </w:r>
      <w:r>
        <w:rPr>
          <w:b/>
          <w:sz w:val="24"/>
          <w:szCs w:val="24"/>
        </w:rPr>
        <w:t>УСОЗ</w:t>
      </w:r>
      <w:r>
        <w:rPr>
          <w:sz w:val="24"/>
          <w:szCs w:val="24"/>
        </w:rPr>
        <w:t>-   урок систематизации и обобщения знани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У</w:t>
      </w:r>
      <w:r>
        <w:rPr>
          <w:sz w:val="24"/>
          <w:szCs w:val="24"/>
        </w:rPr>
        <w:t xml:space="preserve">-комбинированный урок,                                         </w:t>
      </w:r>
      <w:r>
        <w:rPr>
          <w:b/>
          <w:sz w:val="24"/>
          <w:szCs w:val="24"/>
        </w:rPr>
        <w:t>УЗУН</w:t>
      </w:r>
      <w:r>
        <w:rPr>
          <w:sz w:val="24"/>
          <w:szCs w:val="24"/>
        </w:rPr>
        <w:t>-  урок закрепления умений, навыков</w:t>
        <w:br/>
      </w:r>
      <w:r>
        <w:rPr>
          <w:b/>
          <w:sz w:val="24"/>
          <w:szCs w:val="24"/>
        </w:rPr>
        <w:t>УПЗУ</w:t>
      </w:r>
      <w:r>
        <w:rPr>
          <w:sz w:val="24"/>
          <w:szCs w:val="24"/>
        </w:rPr>
        <w:t xml:space="preserve">-урок применения знаний и умений,                 </w:t>
      </w:r>
      <w:r>
        <w:rPr>
          <w:b/>
          <w:sz w:val="24"/>
          <w:szCs w:val="24"/>
        </w:rPr>
        <w:t>УКЗ</w:t>
      </w:r>
      <w:r>
        <w:rPr>
          <w:sz w:val="24"/>
          <w:szCs w:val="24"/>
        </w:rPr>
        <w:t>-     урок контроля зн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ЁРНУТОЕ ТЕМАТИЧЕСКОЕ ПЛАНИРОВАНИЕ ПО МАТЕМАТИКЕ 6 КЛАСС (175 ЧАС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186"/>
        <w:gridCol w:w="992"/>
        <w:gridCol w:w="992"/>
        <w:gridCol w:w="2693"/>
        <w:gridCol w:w="2977"/>
        <w:gridCol w:w="1276"/>
        <w:gridCol w:w="127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уро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й минимум содерж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1. Делимость чисел (20 уроков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имость натуральных чисел. Признаки делимости на 2, 3, 5, 9, 10. Простые и составные числа. Разложение натурального числа на простые множители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Знать:  </w:t>
            </w:r>
            <w:r>
              <w:rPr>
                <w:sz w:val="24"/>
                <w:szCs w:val="24"/>
              </w:rPr>
              <w:t>определения НОК, алгоритм нахождения е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Уметь </w:t>
            </w:r>
            <w:r>
              <w:rPr>
                <w:sz w:val="24"/>
                <w:szCs w:val="24"/>
              </w:rPr>
              <w:t>находить 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и  и  кра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10, на 5, на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простые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общий делитель. Взаимно-прост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У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ее общее кра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 «Делимость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2. Сложение и вычитание дробей с разными знаменателями                               (22 уро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сновное свойство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ыкновенная дробь. Основное свойство дроби. Сравнение дробей. Арифметические действия с обыкновенными дробями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Знать:  </w:t>
            </w:r>
            <w:r>
              <w:rPr>
                <w:sz w:val="24"/>
                <w:szCs w:val="24"/>
              </w:rPr>
              <w:t>основное свойство дроби. Определение несократимой дроби. Понятие приведения  дроби к общему знаменателю, дополнительный множит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 с разн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 дробей с разн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дробей с разн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я работа № 2 по теме "Сложение и вычитание дробей с разными знаменател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сел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сел. Реш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У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сел. 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ЗУ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я работа №3 по теме "Сложение и вычитание смешанных чисе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3.  Умножение и деление обыкновенных дробей (32 уро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У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 по материалу четв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, 35 уроков за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ое свойство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я работа № 4 по теме "Умножение и деление обыкновенных дроб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 - обрат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робей, взаимно обратные числа, правильные и неправильные дроби, нахождение числа по его др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>: правило деления дробей, применять при решении задач; правило нахождения числа по его дроб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находить число обратное данному, выполнять деление дробей, находить значение дробного выра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я работа № 5 по теме "Дел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7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7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я работа № 6 по теме "Дробные выра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 Отношения и пропорции (19 уро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8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понятия отношение чисел, пропорция, члены пропорции, прямая и обратная пропорциональность, масштаб, окружность, круг. Основное свойство пропорции. Формулы длины окружности и площади круга.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 находить отношение чисел, составлять пропорции, использовать основное свойство пропорции при решении уравнений и задач, решение задач с помощью пропорции, при заданном масштабе, решать задачи с применением формул длины окружности и площади 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я. Реш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я работа №7 по теме "Отношения и пропор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8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ая завис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9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пропорциональная завис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9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Ш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я работа №8 по теме "Длина окружности и площадь 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5. Положительные и отрицательные числа (13 уроков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ображение чисел точками координатной прямой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понятие координаты точки на прямой, модуль числа, рациональное число. Определение противоположные числа, целые числа.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9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на пря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лож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ые числа: положительные, отрицательные и нуль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ложные числа. Цел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У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0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ческий смысл модуля числа. Модуль (абсолютная величина) числа. Сравнение рациональных чисе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>: отмечать точки на прямой, находить числа, противоположные числа, модули чисел, сравнивать целые числа, выполнять арифметические действия с рациональными чис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 отрицате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10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 цел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У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фметические действия с рациональными числам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10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У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я работа №9 по теме "Положительные и отрицательные чис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6. Сложение и вычитание положительных и отрицательных чисел   (11 уроков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1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 с помощью координатной пря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отрицате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 с раз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11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и задач на выч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У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я работа №10 по теме "Сложение и вычитание положительных и отрицательных чисе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7. Умножение и деление положительных и отрицательных чисел (15 уро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отрицательных чисел. Свойства действий с рациональными числа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правила умножения чисел с разными знаками, деления чисел с разными знаками, свойства действий с рациональными чис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ел с раз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У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-12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ел с раз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У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Уметь: </w:t>
            </w:r>
            <w:r>
              <w:rPr>
                <w:sz w:val="24"/>
                <w:szCs w:val="24"/>
              </w:rPr>
              <w:t>умножать числа с разными знаками, делить числа с разными знаками, выполнять действия с рациональными чис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-12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уравнений с рациональны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13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с рациональны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У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-13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ействий с рациональны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У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я работа №11 по теме "Умножение и деление положительных и отрицательных чисе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8. Решение уравнений (17 уро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-13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ко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внение с одной переменной. Корень уравнения. Линейное уравнени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правила раскрытия скобок, определение числового коэффициента, подобных слагаемых, линейного урав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скрытие ско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У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-14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раскрывать скобки, упрощать выражения, находить числовой коэффициент выражений, выполнять приведение подобных слагаемых, решать уравнения методом переноса слагае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-14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слагае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-14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иведение подобных слаг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я работа №12 по теме "Раскрытие скобок и приведение подобных слагаемы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-14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-14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уравн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. 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я работа №13 по теме "Решение уравн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9. Координаты на плоскости (16  уроков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аллельные прямые. Перпендикулярность прямы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определение параллельных и перпендикулярных прямых, системы координат, координатной плоскости, осей координат. Свойство параллельных прямых.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15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-15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араллельных и перпендикулярных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ртовы координаты на плоскости; координаты точ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строить параллельные и перпендикулярные прямые, точки на плоскости по ее координатам, строить столбчатые и круговые диаграммы, читать графики, </w:t>
            </w:r>
            <w:r>
              <w:rPr>
                <w:bCs/>
                <w:sz w:val="24"/>
                <w:szCs w:val="24"/>
              </w:rPr>
              <w:t>читать и составлять  таблицы, диаграммы и граф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15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лос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-16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 координатной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КЗ, К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16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чатые диа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составление таблиц, диаграмм и графиков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-16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я работа №14 по теме "Координаты на плоск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вое повторение курса 6 класса (5 уроков)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положительных и отрицате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порных знаний учащихся учебного материала  6 класс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, систематизировать и обобщить знания по курсу 6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-17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положительных и отрицате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-17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вая контрольная работа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лючитель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480" w:before="0" w:after="0"/>
        <w:jc w:val="center"/>
        <w:rPr/>
      </w:pPr>
      <w:r>
        <w:rPr>
          <w:b/>
          <w:bCs/>
        </w:rPr>
        <w:t>КОНТРОЛЬ РЕЗУЛЬТАТОВ РЕАЛИЗАЦИИ УЧЕБ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-1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ложите на простые множители число 4104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йдите наибольший общий делитель и наименьшее общее кратное чисел 792 и 1188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ажите, что числа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60 и 117 не взаимно простые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945 и 544 взаимно просты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Выполните действия: 273,6 : 0,76 + 7,24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егда ли сумма двух простых чисел является простым числом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-2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Сократите дроб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равните дроби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б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Выполните действия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 первые сутки поезд прошел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 xml:space="preserve"> всего пути, во вторые сутки – на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 пути меньше, чем в первые. Какую часть всего пути поезд прошел за эти двое суток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йдите две дроби, каждая из которых больше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 xml:space="preserve"> и меньше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К-3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Найдите значение выражения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На автомашину положили сначал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т груза, а потом 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т больше. Сколько всего тонн груза положили на автомашину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Ученик рассчитывал з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 ч приготовить уроки и з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ч закончить модель корабля. Однако на всю работу он потратил на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ч меньше, чем предполагал. Сколько времени потратил ученик на всю работу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Решите уравн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ожите число 90 на два взаимно простых множителя четырьмя различными способами (разложения, отличающиеся только порядком множителей, считать за один способ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-4         Вариант 1.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Найдите произведени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Выполните действия: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Фермерское хозяйство собрало 960 т зерна. 75% собранного зерна составляла пшеница, а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 остатка – рожь. Сколько тонн ржи собрало фермерское хозяйство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В один пакет насыпа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сахара, а в другой – в 4 раза больше. На сколько больше сахара насыпали во второй пакет, чем в первый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риводя к общему знаменателю, сравните дроб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-5       Вариант 1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Выполните действия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За два дня было вспахано 240 га. Во второй день вспахал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 xml:space="preserve"> того, что было вспахано в первый день. Сколько гектаров земли было вспахано в каждый из этих дней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 xml:space="preserve">За  </w:t>
      </w:r>
      <w:r>
        <w:rPr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Cs/>
          <w:sz w:val="24"/>
          <w:szCs w:val="24"/>
        </w:rPr>
        <w:t xml:space="preserve"> кг  конфет  заплатили  15 р.  Сколько  стоит  1 кг  этих  конфет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Решите уравнение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4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редставьте в виде дроби выражение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-6         Вариант 1</w:t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Найдите значение выражения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5,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8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Скосил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луга. Найдите площадь луга, если скосили 21 га.</w:t>
      </w:r>
    </w:p>
    <w:p>
      <w:pPr>
        <w:pStyle w:val="Normal"/>
        <w:numPr>
          <w:ilvl w:val="0"/>
          <w:numId w:val="8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первый час автомашина прошла 27% намеченного пути, после чего ей осталось пройти 146 км. Сколько километров составляет длина намеченного пути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Решите уравн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Два одинаковых сосуда заполнены жидкостью. Из первого сосуда взял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 xml:space="preserve"> имевшейся там жидкости, а из второго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4"/>
          <w:szCs w:val="24"/>
        </w:rPr>
        <w:t xml:space="preserve"> имевшейся там жидкости. В каком сосуде осталось жидкости больше?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Учебно-методический комплект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тематика. 6 класс: учебник для общеобразовательных учреждений/ Виленкин Н.Я. и др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.: Мнемозина, 2009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есноков А.С., Нешков К.И. Дидактические материалы по математике для 6 класс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        – </w:t>
      </w:r>
      <w:r>
        <w:rPr>
          <w:sz w:val="24"/>
          <w:szCs w:val="24"/>
        </w:rPr>
        <w:t>М: Классикс Стиль, 200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Жохов В.И. Математические диктанты. 6 класс: Пособие для учителей и учащихся. К учебнику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атематика/ Н.Я. Виленкин и др. – М.: ООО « Издательство «РОСМЕН-ПРЕСС», 2004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077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sz w:val="22"/>
        <w:szCs w:val="22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i/>
      <w:iCs/>
      <w:sz w:val="32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57" w:right="57" w:firstLine="720"/>
      <w:jc w:val="both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37:00Z</dcterms:created>
  <dc:creator>Мой</dc:creator>
  <dc:description/>
  <cp:keywords/>
  <dc:language>en-US</dc:language>
  <cp:lastModifiedBy>математика</cp:lastModifiedBy>
  <cp:lastPrinted>2015-09-03T19:37:00Z</cp:lastPrinted>
  <dcterms:modified xsi:type="dcterms:W3CDTF">2015-09-04T10:18:00Z</dcterms:modified>
  <cp:revision>82</cp:revision>
  <dc:subject/>
  <dc:title>№</dc:title>
</cp:coreProperties>
</file>