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яснительная записка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татус документа. </w:t>
      </w:r>
    </w:p>
    <w:p>
      <w:pPr>
        <w:pStyle w:val="Normal"/>
        <w:spacing w:before="94" w:after="187"/>
        <w:jc w:val="both"/>
        <w:rPr>
          <w:iCs/>
          <w:sz w:val="16"/>
          <w:szCs w:val="16"/>
        </w:rPr>
      </w:pPr>
      <w:r>
        <w:rPr>
          <w:sz w:val="16"/>
          <w:szCs w:val="16"/>
        </w:rPr>
        <w:t xml:space="preserve">Рабочая программа составлена на основе </w:t>
      </w:r>
      <w:r>
        <w:rPr>
          <w:rStyle w:val="FontStyle29"/>
          <w:rFonts w:cs="Times New Roman"/>
          <w:b w:val="false"/>
          <w:sz w:val="16"/>
          <w:szCs w:val="16"/>
        </w:rPr>
        <w:t xml:space="preserve"> </w:t>
      </w:r>
      <w:r>
        <w:rPr>
          <w:rStyle w:val="FontStyle26"/>
          <w:rFonts w:cs="Times New Roman"/>
          <w:sz w:val="16"/>
          <w:szCs w:val="16"/>
        </w:rPr>
        <w:t xml:space="preserve">Государственного стандарта общего образования, в соответствии  с федеральным базисным учебным планом и с учетом примерной </w:t>
      </w:r>
      <w:r>
        <w:rPr>
          <w:iCs/>
          <w:sz w:val="16"/>
          <w:szCs w:val="16"/>
        </w:rPr>
        <w:t xml:space="preserve">программы полного общего образования. При составлении рабочей программы использовались методические рекомендации Т.А.Козловой по использованию учебника А.А. Каменского, Е.А. Криксунова, В.В. Пасечника «Общая биология. 10 – 11 классы», допущенное Министерством образования Р.Ф. </w:t>
      </w:r>
    </w:p>
    <w:p>
      <w:pPr>
        <w:pStyle w:val="Normal"/>
        <w:ind w:left="20" w:right="20" w:firstLine="28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Программа В.В. Пасечника для 10 класса предусматривает изучение общей биологии в количестве двух часа в неделю (68 часов в год). В федеральном базисном  учебном  плане сокращено количество часов  до 1 часа в неделю в классах, где биология изучается на базовом уровне. Поэтому, опираясь на программу и федеральный компонент государственного стандарта общего образования по биологии для 10 класса (базовый уровень),  было составлено тематическое планирование, рассчитанное на 34 часа (1 час в неделю), где биология не является профилирующим предметом</w:t>
      </w:r>
      <w:r>
        <w:rPr>
          <w:bCs/>
        </w:rPr>
        <w:t xml:space="preserve"> </w:t>
      </w:r>
      <w:r>
        <w:rPr>
          <w:bCs/>
          <w:sz w:val="16"/>
          <w:szCs w:val="16"/>
        </w:rPr>
        <w:t>Программа предусматривает формирование у уча</w:t>
        <w:softHyphen/>
        <w:t>щихся общеучебных умений и навыков, универ</w:t>
        <w:softHyphen/>
        <w:t>сальных способов деятельности и ключевых компе</w:t>
        <w:softHyphen/>
        <w:t>тенций. В этом направлении приоритетами для учебного предмета «Биология» на ступени среднего (полного) общего образования на базовом уровне яв</w:t>
        <w:softHyphen/>
        <w:t>ляются: сравнение объектов, анализ, оценка, поиск информации в различных источниках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ind w:left="20" w:hanging="0"/>
        <w:outlineLvl w:val="0"/>
        <w:rPr>
          <w:sz w:val="16"/>
          <w:szCs w:val="16"/>
        </w:rPr>
      </w:pPr>
      <w:bookmarkStart w:id="0" w:name="bookmark0"/>
      <w:r>
        <w:rPr>
          <w:bCs/>
          <w:sz w:val="16"/>
          <w:szCs w:val="16"/>
        </w:rPr>
        <w:t>ТРЕБОВАНИЯ К УРОВНЮ ПОДГОТОВКИ ВЫПУСКНИКОВ</w:t>
      </w:r>
      <w:bookmarkEnd w:id="0"/>
    </w:p>
    <w:p>
      <w:pPr>
        <w:pStyle w:val="Normal"/>
        <w:spacing w:before="60" w:after="60"/>
        <w:ind w:right="20" w:firstLine="300"/>
        <w:rPr>
          <w:sz w:val="16"/>
          <w:szCs w:val="16"/>
        </w:rPr>
      </w:pPr>
      <w:r>
        <w:rPr>
          <w:bCs/>
          <w:iCs/>
          <w:sz w:val="16"/>
          <w:szCs w:val="16"/>
        </w:rPr>
        <w:t>В результате изучения биологии на базо</w:t>
        <w:softHyphen/>
        <w:t>вом уровне ученик должен:</w:t>
      </w:r>
    </w:p>
    <w:p>
      <w:pPr>
        <w:pStyle w:val="Normal"/>
        <w:spacing w:before="60" w:after="60"/>
        <w:ind w:firstLine="300"/>
        <w:rPr>
          <w:sz w:val="16"/>
          <w:szCs w:val="16"/>
        </w:rPr>
      </w:pPr>
      <w:r>
        <w:rPr>
          <w:bCs/>
          <w:sz w:val="16"/>
          <w:szCs w:val="16"/>
        </w:rPr>
        <w:t>знать/понима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" w:leader="none"/>
        </w:tabs>
        <w:spacing w:before="60" w:after="0"/>
        <w:ind w:left="0" w:right="20" w:firstLine="30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основные положения биологических теорий (клеточная, эволюционная теория Ч. Дарвина); учение В. И. Вернадского о биосфере; сущность за</w:t>
        <w:softHyphen/>
        <w:t>конов Г. Менделя, закономерностей изменчив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3" w:leader="none"/>
        </w:tabs>
        <w:ind w:left="0" w:right="20" w:firstLine="30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строение биологических объектов: клетки; ге</w:t>
        <w:softHyphen/>
        <w:t>нов и хромосом; вида и экосистем (структур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8" w:leader="none"/>
        </w:tabs>
        <w:ind w:left="0" w:right="20" w:firstLine="30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сущность биологических процессов: размно</w:t>
        <w:softHyphen/>
        <w:t>жение, оплодотворение, действие искусственного и естественного отбора, формирование приспособ</w:t>
        <w:softHyphen/>
        <w:t>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" w:leader="none"/>
        </w:tabs>
        <w:ind w:left="0" w:right="20" w:firstLine="30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вклад выдающихся ученых в развитие биоло</w:t>
        <w:softHyphen/>
        <w:t>гической нау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spacing w:before="0" w:after="60"/>
        <w:ind w:left="0" w:firstLine="30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биологическую терминологию и символику,</w:t>
      </w:r>
    </w:p>
    <w:p>
      <w:pPr>
        <w:pStyle w:val="Normal"/>
        <w:spacing w:before="60" w:after="60"/>
        <w:ind w:firstLine="300"/>
        <w:rPr>
          <w:sz w:val="16"/>
          <w:szCs w:val="16"/>
        </w:rPr>
      </w:pPr>
      <w:r>
        <w:rPr>
          <w:bCs/>
          <w:sz w:val="16"/>
          <w:szCs w:val="16"/>
        </w:rPr>
        <w:t>уме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8" w:leader="none"/>
        </w:tabs>
        <w:spacing w:before="60" w:after="0"/>
        <w:ind w:left="0" w:right="20" w:firstLine="30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объяснять: роль биологии в формировании на</w:t>
        <w:softHyphen/>
        <w:t>учного мировоззрения; вклад биологических те</w:t>
        <w:softHyphen/>
        <w:t>орий в формирование современной естественнона</w:t>
        <w:softHyphen/>
        <w:t>учной картины мира; единство живой и неживой природы, родство живых организмов; отрицатель</w:t>
        <w:softHyphen/>
        <w:t>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</w:t>
        <w:softHyphen/>
        <w:t>емости видов, нарушений развития организмов, наследственных заболеваний, мутаций, устойчи</w:t>
        <w:softHyphen/>
        <w:t>вости и смены экосистем; необходимость сохране</w:t>
        <w:softHyphen/>
        <w:t>ния многообразия видов;</w:t>
      </w:r>
    </w:p>
    <w:p>
      <w:pPr>
        <w:pStyle w:val="Normal"/>
        <w:ind w:right="20" w:firstLine="300"/>
        <w:rPr>
          <w:sz w:val="16"/>
          <w:szCs w:val="16"/>
        </w:rPr>
      </w:pPr>
      <w:r>
        <w:rPr>
          <w:bCs/>
          <w:iCs/>
          <w:sz w:val="16"/>
          <w:szCs w:val="16"/>
        </w:rPr>
        <w:t>•</w:t>
      </w:r>
      <w:r>
        <w:rPr>
          <w:bCs/>
          <w:iCs/>
          <w:sz w:val="16"/>
          <w:szCs w:val="16"/>
        </w:rPr>
        <w:t>решать</w:t>
      </w:r>
      <w:r>
        <w:rPr>
          <w:bCs/>
          <w:sz w:val="16"/>
          <w:szCs w:val="16"/>
        </w:rPr>
        <w:t xml:space="preserve"> элементарные биологические задачи; составлять элементарные'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8" w:leader="none"/>
        </w:tabs>
        <w:ind w:left="20" w:right="20" w:firstLine="30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описывать особей видов по морфологическому критер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8" w:leader="none"/>
        </w:tabs>
        <w:ind w:left="20" w:right="20" w:firstLine="30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выявлять приспособления организмов к среде обитания, источники мутагенов в окружающей среде (косвенно), антропогенные изменения в эко</w:t>
        <w:softHyphen/>
        <w:t>системах своей мест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8" w:leader="none"/>
        </w:tabs>
        <w:ind w:left="20" w:right="20" w:firstLine="30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сравнивать: биологические объекты (химиче</w:t>
        <w:softHyphen/>
        <w:t>ский состав тел живой и неживой природы, заро</w:t>
        <w:softHyphen/>
        <w:t>дыши человека и других млекопитающих, природ</w:t>
        <w:softHyphen/>
        <w:t>ные экосистемы и агроэкосистемы своей местнос</w:t>
        <w:softHyphen/>
        <w:t>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8" w:leader="none"/>
        </w:tabs>
        <w:ind w:left="20" w:right="20" w:firstLine="30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анализировать и оценивать различные гипоте</w:t>
        <w:softHyphen/>
        <w:t>зы сущности жизни, происхождения жизни и чело</w:t>
        <w:softHyphen/>
        <w:t>века, глобальные экологические проблемы и пути их решения, последствия собственной деятельнос</w:t>
        <w:softHyphen/>
        <w:t>ти в окружающей сре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8" w:leader="none"/>
        </w:tabs>
        <w:ind w:left="20" w:right="20" w:firstLine="30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изучать изменения в экосистемах на биологи</w:t>
        <w:softHyphen/>
        <w:t>ческих модел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2" w:leader="none"/>
        </w:tabs>
        <w:spacing w:before="0" w:after="60"/>
        <w:ind w:left="20" w:right="20" w:firstLine="30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находить информацию о биологических объек</w:t>
        <w:softHyphen/>
        <w:t>тах в различных источниках (учебных текстах, спра</w:t>
        <w:softHyphen/>
        <w:t>вочниках, научно-популярных изданиях, компью</w:t>
        <w:softHyphen/>
        <w:t>терных базах данных, интернет-ресурсах) и крити</w:t>
        <w:softHyphen/>
        <w:t>чески ее оценивать;</w:t>
      </w:r>
    </w:p>
    <w:p>
      <w:pPr>
        <w:pStyle w:val="Normal"/>
        <w:spacing w:before="60" w:after="0"/>
        <w:ind w:left="20" w:right="20" w:firstLine="300"/>
        <w:rPr>
          <w:sz w:val="16"/>
          <w:szCs w:val="16"/>
        </w:rPr>
      </w:pPr>
      <w:r>
        <w:rPr>
          <w:bCs/>
          <w:sz w:val="16"/>
          <w:szCs w:val="1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3" w:leader="none"/>
        </w:tabs>
        <w:ind w:left="20" w:right="20" w:firstLine="300"/>
        <w:rPr>
          <w:bCs/>
          <w:sz w:val="16"/>
          <w:szCs w:val="16"/>
        </w:rPr>
      </w:pPr>
      <w:r>
        <w:rPr>
          <w:bCs/>
          <w:sz w:val="16"/>
          <w:szCs w:val="16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2" w:leader="none"/>
        </w:tabs>
        <w:ind w:left="20" w:right="20" w:firstLine="300"/>
        <w:rPr>
          <w:bCs/>
          <w:sz w:val="16"/>
          <w:szCs w:val="16"/>
        </w:rPr>
      </w:pPr>
      <w:r>
        <w:rPr>
          <w:bCs/>
          <w:sz w:val="16"/>
          <w:szCs w:val="16"/>
        </w:rPr>
        <w:t>оказания первой помощи при простудных и других заболеваниях, отравлении пищевыми про</w:t>
        <w:softHyphen/>
        <w:t>ду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3" w:leader="none"/>
        </w:tabs>
        <w:ind w:left="20" w:right="20" w:firstLine="300"/>
        <w:rPr>
          <w:bCs/>
          <w:sz w:val="16"/>
          <w:szCs w:val="16"/>
        </w:rPr>
      </w:pPr>
      <w:r>
        <w:rPr>
          <w:bCs/>
          <w:sz w:val="16"/>
          <w:szCs w:val="16"/>
        </w:rPr>
        <w:t>оценки этических аспектов некоторых исследо</w:t>
        <w:softHyphen/>
        <w:t>ваний в области биотехнологии (клонирование, искусственное оплодотворение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а проведения промежуточной аттестации обучающихся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- тестирование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- зачет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-защита рефератов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Тематическое  планирование курса Биология 10 класс 34ч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92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"/>
        <w:gridCol w:w="20"/>
        <w:gridCol w:w="313"/>
        <w:gridCol w:w="1276"/>
        <w:gridCol w:w="930"/>
        <w:gridCol w:w="880"/>
        <w:gridCol w:w="20"/>
        <w:gridCol w:w="2839"/>
        <w:gridCol w:w="20"/>
        <w:gridCol w:w="20"/>
        <w:gridCol w:w="4179"/>
        <w:gridCol w:w="2268"/>
        <w:gridCol w:w="992"/>
        <w:gridCol w:w="1276"/>
      </w:tblGrid>
      <w:tr>
        <w:trPr>
          <w:trHeight w:val="700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рока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урока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деятельности учащих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,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домашнее зад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о</w:t>
            </w:r>
          </w:p>
        </w:tc>
      </w:tr>
      <w:tr>
        <w:trPr>
          <w:trHeight w:val="280" w:hRule="exact"/>
        </w:trPr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ведение 22ч</w:t>
            </w:r>
          </w:p>
        </w:tc>
        <w:tc>
          <w:tcPr>
            <w:tcW w:w="134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11" w:hRule="exac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ая история развития биологии. Методы исследования в биологии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-ла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и задачи об</w:t>
              <w:softHyphen/>
              <w:t>щей биологии, связь биологии с другими науками. Роль биологических теорий, идей, гипотез в формировании современной естественнонаучной картины мира.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  <w:u w:val="single"/>
              </w:rPr>
              <w:t>Знать</w:t>
            </w:r>
            <w:r>
              <w:rPr>
                <w:sz w:val="16"/>
                <w:szCs w:val="16"/>
              </w:rPr>
              <w:t xml:space="preserve">, что изучает общая биология, биологические науки, этапы научных исследований, </w:t>
            </w:r>
            <w:r>
              <w:rPr>
                <w:sz w:val="16"/>
                <w:szCs w:val="16"/>
                <w:u w:val="single"/>
              </w:rPr>
              <w:t xml:space="preserve">определять </w:t>
            </w:r>
            <w:r>
              <w:rPr>
                <w:sz w:val="16"/>
                <w:szCs w:val="16"/>
              </w:rPr>
              <w:t xml:space="preserve">проблемы, </w:t>
            </w:r>
            <w:r>
              <w:rPr>
                <w:sz w:val="16"/>
                <w:szCs w:val="16"/>
                <w:u w:val="single"/>
              </w:rPr>
              <w:t>выдвигать</w:t>
            </w:r>
            <w:r>
              <w:rPr>
                <w:sz w:val="16"/>
                <w:szCs w:val="16"/>
              </w:rPr>
              <w:t xml:space="preserve"> гипотезы, п</w:t>
            </w:r>
            <w:r>
              <w:rPr>
                <w:sz w:val="16"/>
                <w:szCs w:val="16"/>
                <w:u w:val="single"/>
              </w:rPr>
              <w:t>ланировать</w:t>
            </w:r>
            <w:r>
              <w:rPr>
                <w:sz w:val="16"/>
                <w:szCs w:val="16"/>
              </w:rPr>
              <w:t xml:space="preserve"> эксперименты, </w:t>
            </w:r>
            <w:r>
              <w:rPr>
                <w:sz w:val="16"/>
                <w:szCs w:val="16"/>
                <w:u w:val="single"/>
              </w:rPr>
              <w:t xml:space="preserve">делать </w:t>
            </w:r>
            <w:r>
              <w:rPr>
                <w:sz w:val="16"/>
                <w:szCs w:val="16"/>
              </w:rPr>
              <w:t xml:space="preserve">выводы из полученных результатов. 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amp;1</w:t>
            </w:r>
            <w:r>
              <w:rPr>
                <w:sz w:val="16"/>
                <w:szCs w:val="16"/>
              </w:rPr>
              <w:t>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14" w:hRule="exac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щность жизни и свойства живого. 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Биология. Жизнь. Основ</w:t>
              <w:softHyphen/>
              <w:t>ные свойства живых организмов. Многообра</w:t>
              <w:softHyphen/>
              <w:t>зие живого мира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 xml:space="preserve"> объяснять основные свойства живых организмов: обмен веществ, саморегуляцию, самовоспроизведение, наследст</w:t>
              <w:softHyphen/>
              <w:t>венность и изменчивость, рост и развитие, раз</w:t>
              <w:softHyphen/>
              <w:t xml:space="preserve">дражимость и </w:t>
            </w:r>
            <w:r>
              <w:rPr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 xml:space="preserve"> привести примеры пред</w:t>
              <w:softHyphen/>
              <w:t xml:space="preserve">ставителей 5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царств живой природы - вирусы, бактерии, грибы, растения и животны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итология </w:t>
            </w:r>
          </w:p>
        </w:tc>
        <w:tc>
          <w:tcPr>
            <w:tcW w:w="134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54" w:hRule="exac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ы цитологии. Клеточная теория. 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-об. и.н.м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color w:val="000000"/>
                <w:sz w:val="16"/>
                <w:szCs w:val="16"/>
              </w:rPr>
              <w:t>Основные положения клеточной теории, осо</w:t>
              <w:softHyphen/>
              <w:t>бенности строения кле</w:t>
              <w:softHyphen/>
              <w:t>ток прокариотов и эукариотов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>Знать</w:t>
            </w:r>
            <w:r>
              <w:rPr>
                <w:color w:val="000000"/>
                <w:sz w:val="16"/>
                <w:szCs w:val="16"/>
              </w:rPr>
              <w:t xml:space="preserve"> основные положения клеточной теории и основные отличия в строении клеток организмов разных царств, </w:t>
            </w:r>
            <w:r>
              <w:rPr>
                <w:color w:val="000000"/>
                <w:sz w:val="16"/>
                <w:szCs w:val="16"/>
                <w:u w:val="single"/>
              </w:rPr>
              <w:t>уметь</w:t>
            </w:r>
            <w:r>
              <w:rPr>
                <w:color w:val="000000"/>
                <w:sz w:val="16"/>
                <w:szCs w:val="16"/>
              </w:rPr>
              <w:t xml:space="preserve"> доказать материаль</w:t>
              <w:softHyphen/>
              <w:t>ное единство органического мира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35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Неорганические ве</w:t>
              <w:softHyphen/>
              <w:t>щества, их роль в  клетке.</w:t>
            </w:r>
          </w:p>
          <w:p>
            <w:pPr>
              <w:pStyle w:val="Normal"/>
              <w:spacing w:lineRule="auto" w:line="278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дискус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арный состав живого вещества. Строение и биологиче</w:t>
              <w:softHyphen/>
              <w:t xml:space="preserve">ское значение воды и минеральных солей. 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  <w:u w:val="single"/>
              </w:rPr>
              <w:t>Знать</w:t>
            </w:r>
            <w:r>
              <w:rPr>
                <w:sz w:val="16"/>
                <w:szCs w:val="16"/>
              </w:rPr>
              <w:t xml:space="preserve"> элементарный состав живого вещества и </w:t>
            </w:r>
            <w:r>
              <w:rPr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 xml:space="preserve"> привести примеры макроэлементов, биоэлементов и микроэлемен</w:t>
              <w:softHyphen/>
              <w:t>тов; содержание и роль воды и минеральных солей в клетке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рон</w:t>
              <w:softHyphen/>
              <w:t>тальный опрос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&amp;</w:t>
            </w:r>
            <w:r>
              <w:rPr>
                <w:color w:val="000000"/>
                <w:sz w:val="16"/>
                <w:szCs w:val="16"/>
              </w:rPr>
              <w:t>6-8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8" w:hRule="exac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ческие веще</w:t>
              <w:softHyphen/>
              <w:t>ства клетки. Строение углеводов.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.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color w:val="000000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троение и биологиче</w:t>
              <w:softHyphen/>
              <w:t>ское значение углево</w:t>
            </w:r>
            <w:r>
              <w:rPr>
                <w:color w:val="000000"/>
                <w:sz w:val="16"/>
                <w:szCs w:val="16"/>
              </w:rPr>
              <w:t>дов.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Знать</w:t>
            </w:r>
            <w:r>
              <w:rPr>
                <w:sz w:val="16"/>
                <w:szCs w:val="16"/>
              </w:rPr>
              <w:t xml:space="preserve"> особенности строения и биологическое значение моносахаридов, ди</w:t>
            </w:r>
            <w:r>
              <w:rPr>
                <w:color w:val="000000"/>
                <w:sz w:val="16"/>
                <w:szCs w:val="16"/>
              </w:rPr>
              <w:t>сахаридов, полисахаридов, жиров и других ли</w:t>
              <w:softHyphen/>
              <w:t xml:space="preserve">пидов. </w:t>
            </w:r>
            <w:r>
              <w:rPr>
                <w:color w:val="000000"/>
                <w:sz w:val="16"/>
                <w:szCs w:val="16"/>
                <w:u w:val="single"/>
              </w:rPr>
              <w:t>Объяснять</w:t>
            </w:r>
            <w:r>
              <w:rPr>
                <w:color w:val="000000"/>
                <w:sz w:val="16"/>
                <w:szCs w:val="16"/>
              </w:rPr>
              <w:t xml:space="preserve"> переход количественных изменений в качественные на примере углеводов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40" w:right="4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</w:t>
              <w:softHyphen/>
              <w:t>рочная беседа</w:t>
            </w:r>
          </w:p>
          <w:p>
            <w:pPr>
              <w:pStyle w:val="Normal"/>
              <w:spacing w:lineRule="auto" w:line="278" w:before="40" w:after="0"/>
              <w:ind w:left="140" w:right="60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&amp;9</w:t>
            </w:r>
          </w:p>
          <w:p>
            <w:pPr>
              <w:pStyle w:val="Normal"/>
              <w:spacing w:lineRule="auto" w:line="278" w:before="40" w:after="0"/>
              <w:ind w:left="360" w:right="60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40" w:right="4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40" w:right="4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3" w:hRule="exac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иды их рол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ение и значение липидов.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>Знать</w:t>
            </w:r>
            <w:r>
              <w:rPr>
                <w:color w:val="000000"/>
                <w:sz w:val="16"/>
                <w:szCs w:val="16"/>
              </w:rPr>
              <w:t xml:space="preserve"> особенности строения и биологическое значение липидов (жиров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right="4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сьменное задание</w:t>
            </w:r>
          </w:p>
          <w:p>
            <w:pPr>
              <w:pStyle w:val="Normal"/>
              <w:spacing w:lineRule="auto" w:line="278" w:before="40" w:after="0"/>
              <w:ind w:right="400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&amp;</w:t>
            </w: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40" w:right="4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</w:t>
            </w:r>
          </w:p>
          <w:p>
            <w:pPr>
              <w:pStyle w:val="Normal"/>
              <w:spacing w:lineRule="auto" w:line="278" w:before="40" w:after="0"/>
              <w:ind w:left="40" w:right="4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40" w:right="4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1" w:hRule="exac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роение и функции белков. 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.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color w:val="000000"/>
                <w:sz w:val="16"/>
                <w:szCs w:val="16"/>
              </w:rPr>
              <w:t>Биополимеры, полипептиды, пептидная связь; структуры, свойства и функции белковых мо</w:t>
              <w:softHyphen/>
              <w:t>лекул; биологические катализаторы - фермен</w:t>
              <w:softHyphen/>
              <w:t>ты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color w:val="000000"/>
                <w:sz w:val="16"/>
                <w:szCs w:val="16"/>
                <w:u w:val="single"/>
              </w:rPr>
              <w:t>Знать</w:t>
            </w:r>
            <w:r>
              <w:rPr>
                <w:color w:val="000000"/>
                <w:sz w:val="16"/>
                <w:szCs w:val="16"/>
              </w:rPr>
              <w:t xml:space="preserve"> строение, свойства, функции и биологическое значение белков в клетке;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уметь</w:t>
            </w:r>
            <w:r>
              <w:rPr>
                <w:color w:val="000000"/>
                <w:sz w:val="16"/>
                <w:szCs w:val="16"/>
              </w:rPr>
              <w:t xml:space="preserve"> объяснять функции белков осо</w:t>
              <w:softHyphen/>
              <w:t>бенностями строения их молеку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color w:val="000000"/>
                <w:sz w:val="16"/>
                <w:szCs w:val="16"/>
              </w:rPr>
              <w:t>устный фронтальный опрос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&amp;</w:t>
            </w: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80" w:hRule="exac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.</w:t>
            </w:r>
          </w:p>
          <w:p>
            <w:pPr>
              <w:pStyle w:val="Normal"/>
              <w:spacing w:lineRule="auto" w:line="278" w:before="40" w:after="0"/>
              <w:rPr>
                <w:color w:val="0000FF"/>
                <w:sz w:val="16"/>
                <w:szCs w:val="16"/>
                <w:lang w:val="en-US" w:eastAsia="en-US"/>
              </w:rPr>
            </w:pP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уклеиновые кисло</w:t>
              <w:softHyphen/>
              <w:t>ты. АТФ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н.м.</w:t>
            </w:r>
          </w:p>
          <w:p>
            <w:pPr>
              <w:pStyle w:val="Normal"/>
              <w:spacing w:lineRule="auto" w:line="278"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НК, РНК, АТФ, генети</w:t>
              <w:softHyphen/>
              <w:t>ческий код.</w:t>
            </w:r>
          </w:p>
          <w:p>
            <w:pPr>
              <w:pStyle w:val="Normal"/>
              <w:spacing w:lineRule="auto" w:line="278"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color w:val="000000"/>
                <w:sz w:val="16"/>
                <w:szCs w:val="16"/>
                <w:u w:val="single"/>
              </w:rPr>
              <w:t>Знать</w:t>
            </w:r>
            <w:r>
              <w:rPr>
                <w:color w:val="000000"/>
                <w:sz w:val="16"/>
                <w:szCs w:val="16"/>
              </w:rPr>
              <w:t xml:space="preserve"> особенности строения молекул ДНК, РНК и АТФ, их биологическое значение.  </w:t>
            </w:r>
            <w:r>
              <w:rPr>
                <w:color w:val="000000"/>
                <w:sz w:val="16"/>
                <w:szCs w:val="16"/>
                <w:u w:val="single"/>
              </w:rPr>
              <w:t>Уметь</w:t>
            </w:r>
            <w:r>
              <w:rPr>
                <w:color w:val="000000"/>
                <w:sz w:val="16"/>
                <w:szCs w:val="16"/>
              </w:rPr>
              <w:t xml:space="preserve"> схематиче</w:t>
              <w:softHyphen/>
              <w:t>ски изображать нуклеотиды и структуру АТФ, процесс удвоения ДНК.</w:t>
            </w:r>
          </w:p>
          <w:p>
            <w:pPr>
              <w:pStyle w:val="Normal"/>
              <w:spacing w:lineRule="auto" w:line="278"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&amp;</w:t>
            </w:r>
            <w:r>
              <w:rPr>
                <w:color w:val="000000"/>
                <w:sz w:val="16"/>
                <w:szCs w:val="16"/>
              </w:rPr>
              <w:t>12-13, повт.5-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72" w:hRule="exac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точная мембрана. Ядро. Особенности строе</w:t>
              <w:softHyphen/>
              <w:t>ния клеток.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.н.м.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color w:val="000000"/>
                <w:sz w:val="16"/>
                <w:szCs w:val="16"/>
              </w:rPr>
              <w:t>Строение и функции оболочки, цитоплазматической мембраны, ядра.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color w:val="000000"/>
                <w:sz w:val="16"/>
                <w:szCs w:val="16"/>
                <w:u w:val="single"/>
              </w:rPr>
              <w:t>Знать</w:t>
            </w:r>
            <w:r>
              <w:rPr>
                <w:color w:val="000000"/>
                <w:sz w:val="16"/>
                <w:szCs w:val="16"/>
              </w:rPr>
              <w:t xml:space="preserve"> строение и функции ядра, клеточных мембран.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иско</w:t>
              <w:softHyphen/>
              <w:t>вая бесе</w:t>
              <w:softHyphen/>
              <w:t>да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&amp;</w:t>
            </w:r>
            <w:r>
              <w:rPr>
                <w:color w:val="000000"/>
                <w:sz w:val="16"/>
                <w:szCs w:val="16"/>
              </w:rPr>
              <w:t>14-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я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1" w:hRule="exac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ходства и различия в строении эукариотов и прокариото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.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ение и функции цито</w:t>
              <w:softHyphen/>
              <w:t>плазмы и её органои</w:t>
              <w:softHyphen/>
              <w:t>дов.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>
                <w:color w:val="000000"/>
                <w:sz w:val="16"/>
                <w:szCs w:val="16"/>
              </w:rPr>
              <w:t>Л.р.№1</w:t>
            </w:r>
            <w:r>
              <w:rPr>
                <w:color w:val="000000"/>
                <w:sz w:val="16"/>
                <w:szCs w:val="16"/>
                <w:u w:val="single"/>
              </w:rPr>
              <w:t>«Наблюдение и описание строения клеток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>растений и животных на готовом микропрепарате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описание микропрепаратов клеток растений».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color w:val="000000"/>
                <w:sz w:val="16"/>
                <w:szCs w:val="16"/>
                <w:u w:val="single"/>
              </w:rPr>
              <w:t>Знать</w:t>
            </w:r>
            <w:r>
              <w:rPr>
                <w:color w:val="000000"/>
                <w:sz w:val="16"/>
                <w:szCs w:val="16"/>
              </w:rPr>
              <w:t xml:space="preserve"> строение и функции цитоплазмы, органоидов клетки, клеточных включений.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>уметь</w:t>
            </w:r>
            <w:r>
              <w:rPr>
                <w:color w:val="000000"/>
                <w:sz w:val="16"/>
                <w:szCs w:val="16"/>
              </w:rPr>
              <w:t xml:space="preserve"> сравнивать биологические объек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&amp;</w:t>
            </w:r>
            <w:r>
              <w:rPr>
                <w:color w:val="000000"/>
                <w:sz w:val="16"/>
                <w:szCs w:val="16"/>
              </w:rPr>
              <w:t>16-17, таб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я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93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Неклеточные формы жизни. Вирусы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н.м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Строение бактериальной клетки, спорообразование, размножение и значение бактерий. Ви</w:t>
              <w:softHyphen/>
              <w:t>русы и бактериофаги.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  <w:u w:val="single"/>
              </w:rPr>
              <w:t xml:space="preserve">Знать </w:t>
            </w:r>
            <w:r>
              <w:rPr>
                <w:sz w:val="16"/>
                <w:szCs w:val="16"/>
              </w:rPr>
              <w:t>особенности строения и жизнедеятельности бактерий и вирусов, их значение в природе и жизни человека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  <w:lang w:val="en-US"/>
              </w:rPr>
              <w:t>&amp;</w:t>
            </w:r>
            <w:r>
              <w:rPr>
                <w:sz w:val="16"/>
                <w:szCs w:val="16"/>
              </w:rPr>
              <w:t>18, 20, повт.14-17, 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26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.</w:t>
            </w:r>
          </w:p>
        </w:tc>
        <w:tc>
          <w:tcPr>
            <w:tcW w:w="2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мен веществ и энергии в клетке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Энергетический об</w:t>
              <w:softHyphen/>
              <w:t xml:space="preserve">мен. 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н.м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болизм, анаболизм и катаболизм, три этапа энергетического обмена, гликолиз, КПД дыхания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  <w:u w:val="single"/>
              </w:rPr>
              <w:t>Усвоить</w:t>
            </w:r>
            <w:r>
              <w:rPr>
                <w:sz w:val="16"/>
                <w:szCs w:val="16"/>
              </w:rPr>
              <w:t xml:space="preserve"> сущность и значе</w:t>
              <w:softHyphen/>
              <w:t>ние обмена веществ в клетке. Особенности энергетического обмена клетки и значение ми</w:t>
              <w:softHyphen/>
              <w:t>тохондрий в процессах клеточного дыхания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о</w:t>
              <w:softHyphen/>
              <w:t>вая бесе</w:t>
              <w:softHyphen/>
              <w:t>да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  <w:lang w:val="en-US"/>
              </w:rPr>
              <w:t>&amp;</w:t>
            </w:r>
            <w:r>
              <w:rPr>
                <w:sz w:val="16"/>
                <w:szCs w:val="16"/>
              </w:rPr>
              <w:t>21-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.</w:t>
            </w:r>
          </w:p>
        </w:tc>
        <w:tc>
          <w:tcPr>
            <w:tcW w:w="2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тание клетки. Пластический обмен. 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трофы, гетеротрофы, 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  <w:u w:val="single"/>
              </w:rPr>
              <w:t xml:space="preserve">Знать </w:t>
            </w:r>
            <w:r>
              <w:rPr>
                <w:sz w:val="16"/>
                <w:szCs w:val="16"/>
              </w:rPr>
              <w:t>типы питания орга</w:t>
              <w:softHyphen/>
              <w:t xml:space="preserve">низмов и особенности автотрофного питания и </w:t>
            </w:r>
            <w:r>
              <w:rPr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 xml:space="preserve"> привести примеры организмов с различ</w:t>
              <w:softHyphen/>
              <w:t>ными типами пита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  <w:softHyphen/>
              <w:t>рос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  <w:lang w:val="en-US"/>
              </w:rPr>
              <w:t>&amp;</w:t>
            </w:r>
            <w:r>
              <w:rPr>
                <w:sz w:val="16"/>
                <w:szCs w:val="16"/>
              </w:rPr>
              <w:t>23-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.</w:t>
            </w:r>
          </w:p>
        </w:tc>
        <w:tc>
          <w:tcPr>
            <w:tcW w:w="2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синтез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синтез, световая и темновая фазы фотосинтеза, фотолиз воды.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Знать</w:t>
            </w:r>
            <w:r>
              <w:rPr>
                <w:sz w:val="16"/>
                <w:szCs w:val="16"/>
              </w:rPr>
              <w:t xml:space="preserve"> фазы фотосинтеза, роль фотосинтеза для живых организм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amp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4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.</w:t>
            </w:r>
          </w:p>
        </w:tc>
        <w:tc>
          <w:tcPr>
            <w:tcW w:w="2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мосинтез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мосинтез,автотрофы-хемосинтетики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Знать</w:t>
            </w:r>
            <w:r>
              <w:rPr>
                <w:sz w:val="16"/>
                <w:szCs w:val="16"/>
              </w:rPr>
              <w:t xml:space="preserve"> особенности хемосинтеза, его значени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9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  <w:lang w:val="en-US" w:eastAsia="en-US"/>
              </w:rPr>
              <w:t>16.</w:t>
            </w:r>
          </w:p>
        </w:tc>
        <w:tc>
          <w:tcPr>
            <w:tcW w:w="2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ческий код. Биосинтез белка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крипция и транс</w:t>
              <w:softHyphen/>
              <w:t>ляция генетической ин</w:t>
              <w:softHyphen/>
              <w:t>формации клетки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  <w:u w:val="single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сновные особенности этапов биосинтеза белка в клетке, </w:t>
            </w:r>
            <w:r>
              <w:rPr>
                <w:sz w:val="16"/>
                <w:szCs w:val="16"/>
                <w:u w:val="single"/>
              </w:rPr>
              <w:t xml:space="preserve">уметь </w:t>
            </w:r>
            <w:r>
              <w:rPr>
                <w:sz w:val="16"/>
                <w:szCs w:val="16"/>
              </w:rPr>
              <w:t>по</w:t>
              <w:softHyphen/>
              <w:t xml:space="preserve">строить схему транскрипции и </w:t>
            </w:r>
            <w:r>
              <w:rPr>
                <w:sz w:val="16"/>
                <w:szCs w:val="16"/>
                <w:u w:val="single"/>
              </w:rPr>
              <w:t>объяснить</w:t>
            </w:r>
            <w:r>
              <w:rPr>
                <w:sz w:val="16"/>
                <w:szCs w:val="16"/>
              </w:rPr>
              <w:t xml:space="preserve"> принцип реализации генетической информации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фрон</w:t>
              <w:softHyphen/>
              <w:t>тальный опрос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  <w:lang w:val="en-US"/>
              </w:rPr>
              <w:t>&amp;</w:t>
            </w:r>
            <w:r>
              <w:rPr>
                <w:sz w:val="16"/>
                <w:szCs w:val="16"/>
              </w:rPr>
              <w:t>26-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ноже</w:t>
              <w:softHyphen/>
              <w:t>ние (4часа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1" w:hRule="exac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енный цикл клетки. Митоз. Амитоз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н.м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-об.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енный цикл клеток. Фазы митоза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  <w:u w:val="single"/>
              </w:rPr>
              <w:t>Знать</w:t>
            </w:r>
            <w:r>
              <w:rPr>
                <w:sz w:val="16"/>
                <w:szCs w:val="16"/>
              </w:rPr>
              <w:t xml:space="preserve"> значение деления клетки и особен</w:t>
              <w:softHyphen/>
              <w:t xml:space="preserve">ности интерфазы и фаз митоза. </w:t>
            </w:r>
            <w:r>
              <w:rPr>
                <w:sz w:val="16"/>
                <w:szCs w:val="16"/>
                <w:u w:val="single"/>
              </w:rPr>
              <w:t xml:space="preserve">Уметь </w:t>
            </w:r>
            <w:r>
              <w:rPr>
                <w:sz w:val="16"/>
                <w:szCs w:val="16"/>
              </w:rPr>
              <w:t>объяснить механизм, обеспечи</w:t>
              <w:softHyphen/>
              <w:t>вающий постоянство числа и формы хромосом в клеточном ядр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  <w:lang w:val="en-US"/>
              </w:rPr>
              <w:t>&amp;</w:t>
            </w:r>
            <w:r>
              <w:rPr>
                <w:sz w:val="16"/>
                <w:szCs w:val="16"/>
              </w:rPr>
              <w:t>28-29; 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9" w:hRule="exac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йоз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н.м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зы мейоза. 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  <w:u w:val="single"/>
              </w:rPr>
              <w:t>Знать</w:t>
            </w:r>
            <w:r>
              <w:rPr>
                <w:sz w:val="16"/>
                <w:szCs w:val="16"/>
              </w:rPr>
              <w:t xml:space="preserve"> особенности и биоло</w:t>
              <w:softHyphen/>
              <w:t>гическое значение полового размножения, ос</w:t>
              <w:softHyphen/>
              <w:t>новные фазы мейоза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фрон</w:t>
              <w:softHyphen/>
              <w:t>тальный опрос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  <w:lang w:val="en-US"/>
              </w:rPr>
              <w:t>&amp;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0" w:hRule="exac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размножения организмов. Бесполое и половое размножение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н.м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бесполого раз</w:t>
              <w:softHyphen/>
              <w:t>множения. Биологическое значение полового про</w:t>
              <w:softHyphen/>
              <w:t>цесса.</w:t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  <w:u w:val="single"/>
              </w:rPr>
              <w:t>Знать</w:t>
            </w:r>
            <w:r>
              <w:rPr>
                <w:sz w:val="16"/>
                <w:szCs w:val="16"/>
              </w:rPr>
              <w:t xml:space="preserve"> особенности и биоло</w:t>
              <w:softHyphen/>
              <w:t>гическое значение бесполого и полового размн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31-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2" w:hRule="exac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.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половых клеток. Оплодотворение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метогенез. Наружное и внутреннее оплодотворение, двойное оплодотворение у рас</w:t>
              <w:softHyphen/>
              <w:t>тений</w:t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  <w:u w:val="single"/>
              </w:rPr>
              <w:t>Знать</w:t>
            </w:r>
            <w:r>
              <w:rPr>
                <w:sz w:val="16"/>
                <w:szCs w:val="16"/>
              </w:rPr>
              <w:t xml:space="preserve"> сущность процесса оплодотворения, особенности строения зиготы, особенности гаметогенеза яйцеклеток и сперматозоид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  <w:lang w:val="en-US"/>
              </w:rPr>
              <w:t>&amp;</w:t>
            </w:r>
            <w:r>
              <w:rPr>
                <w:sz w:val="16"/>
                <w:szCs w:val="16"/>
              </w:rPr>
              <w:t>33-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42" w:hRule="exac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нтогенез (3часа)</w:t>
            </w:r>
          </w:p>
          <w:p>
            <w:pPr>
              <w:pStyle w:val="Normal"/>
              <w:spacing w:lineRule="auto" w:line="259"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572" w:hRule="exac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мбриональный период. </w:t>
            </w:r>
            <w:r>
              <w:rPr>
                <w:sz w:val="16"/>
                <w:szCs w:val="16"/>
                <w:u w:val="single"/>
              </w:rPr>
              <w:t>Л.р.№2 «Выявление признаков сходства зародышей человека и других млекопитающих как доказательство их родства»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р.№2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бриоге</w:t>
              <w:softHyphen/>
              <w:t>нез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 xml:space="preserve"> сравнивать биологические объекты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фрон</w:t>
              <w:softHyphen/>
              <w:t>тальный опрос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35,36, презентации, сооб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6" w:hRule="exac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2.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эмбриональный период. Влияние факторов среды на развитие зародыша человека.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и-нар 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д курения, употребления алкоголя, наркотиков, пищевых добавок, лекарств, излучений, стрессовых ситуаций и др.</w:t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  <w:u w:val="single"/>
              </w:rPr>
              <w:t xml:space="preserve">Знать </w:t>
            </w:r>
            <w:r>
              <w:rPr>
                <w:sz w:val="16"/>
                <w:szCs w:val="16"/>
              </w:rPr>
              <w:t xml:space="preserve">факторы, оказывающие вредное воздействие на развитие зародыша и меры профилактики.  </w:t>
            </w:r>
            <w:r>
              <w:rPr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 xml:space="preserve"> находить информацию, </w:t>
            </w:r>
            <w:r>
              <w:rPr>
                <w:sz w:val="16"/>
                <w:szCs w:val="16"/>
                <w:u w:val="single"/>
              </w:rPr>
              <w:t>анализировать и оценивать</w:t>
            </w:r>
            <w:r>
              <w:rPr>
                <w:sz w:val="16"/>
                <w:szCs w:val="16"/>
              </w:rPr>
              <w:t xml:space="preserve"> влияние различных вредных факторов на наследственность челове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  <w:lang w:val="en-US"/>
              </w:rPr>
              <w:t>&amp;</w:t>
            </w:r>
            <w:r>
              <w:rPr>
                <w:sz w:val="16"/>
                <w:szCs w:val="16"/>
              </w:rPr>
              <w:t>37, повт.28-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21" w:hRule="exac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</w:t>
            </w:r>
          </w:p>
          <w:p>
            <w:pPr>
              <w:pStyle w:val="Normal"/>
              <w:spacing w:lineRule="auto" w:line="259" w:before="40" w:after="0"/>
              <w:rPr>
                <w:color w:val="0000FF"/>
                <w:sz w:val="16"/>
                <w:szCs w:val="16"/>
                <w:lang w:val="en-US" w:eastAsia="en-US"/>
              </w:rPr>
            </w:pP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color w:val="000000"/>
                <w:sz w:val="16"/>
                <w:szCs w:val="16"/>
                <w:u w:val="single"/>
              </w:rPr>
              <w:t>Зачетно-обобщающий урок по теме</w:t>
            </w:r>
            <w:r>
              <w:rPr>
                <w:color w:val="000000"/>
                <w:sz w:val="16"/>
                <w:szCs w:val="16"/>
              </w:rPr>
              <w:t xml:space="preserve">                 «</w:t>
            </w:r>
            <w:r>
              <w:rPr>
                <w:sz w:val="16"/>
                <w:szCs w:val="16"/>
              </w:rPr>
              <w:t>Размножение и инд. развитие организма».</w:t>
            </w:r>
          </w:p>
          <w:p>
            <w:pPr>
              <w:pStyle w:val="Normal"/>
              <w:spacing w:lineRule="auto" w:line="259"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зач-об.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Повторение и обобще</w:t>
              <w:softHyphen/>
              <w:t>ние знаний о формах размножения и развития организмов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 xml:space="preserve"> делать вывод о ма</w:t>
              <w:softHyphen/>
              <w:t>териальном единстве живой природы и её по</w:t>
              <w:softHyphen/>
              <w:t xml:space="preserve">знаваемости, </w:t>
            </w:r>
            <w:r>
              <w:rPr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 xml:space="preserve"> устанавливать родство ор</w:t>
              <w:softHyphen/>
              <w:t>ганизмов и делать вывод об их родстве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9"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728" w:hRule="exac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/>
                <w:b/>
                <w:color w:val="0000FF"/>
                <w:sz w:val="16"/>
                <w:szCs w:val="16"/>
                <w:lang w:val="en-US" w:eastAsia="en-US"/>
              </w:rPr>
            </w:pPr>
            <w:r>
              <w:rPr>
                <w:b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Наследственность и изменчивость (8час.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1388" w:hRule="exac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генетику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Моногибридное скрещивание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н.м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Основные термины и понятия генетики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Гибридологический ме</w:t>
              <w:softHyphen/>
              <w:t>тод, моногибридное скрещивание, первый  закон Менделя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  <w:u w:val="single"/>
              </w:rPr>
              <w:t>Знать</w:t>
            </w:r>
            <w:r>
              <w:rPr>
                <w:sz w:val="16"/>
                <w:szCs w:val="16"/>
              </w:rPr>
              <w:t xml:space="preserve"> основные понятия, за</w:t>
              <w:softHyphen/>
              <w:t>дачи и методы генетики, генетическую терми</w:t>
              <w:softHyphen/>
              <w:t xml:space="preserve">нологию и символику, </w:t>
            </w:r>
            <w:r>
              <w:rPr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</w:rPr>
              <w:t xml:space="preserve"> записывать схемы скрещивания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amp;</w:t>
            </w:r>
            <w:r>
              <w:rPr>
                <w:sz w:val="16"/>
                <w:szCs w:val="16"/>
              </w:rPr>
              <w:t>38,39,терм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6" w:hRule="exac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  <w:lang w:val="en-US" w:eastAsia="en-US"/>
              </w:rPr>
              <w:t>25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изирующее скрещивание. </w:t>
            </w:r>
          </w:p>
          <w:p>
            <w:pPr>
              <w:pStyle w:val="Normal"/>
              <w:spacing w:lineRule="auto" w:line="259" w:before="40" w:after="0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.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Решение задач на моногибридное наследование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  <w:u w:val="single"/>
              </w:rPr>
              <w:t>Уметь решать</w:t>
            </w:r>
            <w:r>
              <w:rPr>
                <w:sz w:val="16"/>
                <w:szCs w:val="16"/>
              </w:rPr>
              <w:t xml:space="preserve"> основные ти</w:t>
              <w:softHyphen/>
              <w:t>пы генетических задач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инологический диктант</w:t>
            </w:r>
          </w:p>
          <w:p>
            <w:pPr>
              <w:pStyle w:val="Normal"/>
              <w:spacing w:lineRule="auto" w:line="259" w:before="40" w:after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amp;</w:t>
            </w:r>
            <w:r>
              <w:rPr>
                <w:sz w:val="16"/>
                <w:szCs w:val="16"/>
              </w:rPr>
              <w:t xml:space="preserve"> 39-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889" w:hRule="exac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Пр.р.№1 «Решение элементарных генетических задач»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9"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Решение задач на моногибридное наследование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  <w:u w:val="single"/>
              </w:rPr>
              <w:t>Уметь решать</w:t>
            </w:r>
            <w:r>
              <w:rPr>
                <w:sz w:val="16"/>
                <w:szCs w:val="16"/>
              </w:rPr>
              <w:t xml:space="preserve"> основные ти</w:t>
              <w:softHyphen/>
              <w:t>пы генетических задач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&amp;38-40, терм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8" w:hRule="exac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Дигибридное скре</w:t>
              <w:softHyphen/>
              <w:t xml:space="preserve">щивание. 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.н.м. 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гибридное скрещива</w:t>
              <w:softHyphen/>
              <w:t>ние, третий закон Мен</w:t>
              <w:softHyphen/>
              <w:t>деля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законы Менделя и </w:t>
            </w:r>
            <w:r>
              <w:rPr>
                <w:sz w:val="16"/>
                <w:szCs w:val="16"/>
                <w:u w:val="single"/>
              </w:rPr>
              <w:t>уметь записывать</w:t>
            </w:r>
            <w:r>
              <w:rPr>
                <w:sz w:val="16"/>
                <w:szCs w:val="16"/>
              </w:rPr>
              <w:t xml:space="preserve"> схемы скрещивания и </w:t>
            </w:r>
            <w:r>
              <w:rPr>
                <w:sz w:val="16"/>
                <w:szCs w:val="16"/>
                <w:u w:val="single"/>
              </w:rPr>
              <w:t>со</w:t>
              <w:softHyphen/>
              <w:t>ставлять решетку Пеннета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устный фронтальный опрос.</w:t>
            </w:r>
            <w:r>
              <w:rPr>
                <w:sz w:val="16"/>
                <w:szCs w:val="16"/>
                <w:lang w:val="en-US"/>
              </w:rPr>
              <w:t xml:space="preserve"> &amp;</w:t>
            </w: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exac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мосомная теория наследственности. Взаимодействие неаллельных генов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н.м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Явление сцепленного наследования, закон Моргана, генетика пола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  <w:u w:val="single"/>
              </w:rPr>
              <w:t>Знать</w:t>
            </w:r>
            <w:r>
              <w:rPr>
                <w:sz w:val="16"/>
                <w:szCs w:val="16"/>
              </w:rPr>
              <w:t xml:space="preserve"> закон Моргана и </w:t>
            </w:r>
            <w:r>
              <w:rPr>
                <w:sz w:val="16"/>
                <w:szCs w:val="16"/>
                <w:u w:val="single"/>
              </w:rPr>
              <w:t>по</w:t>
              <w:softHyphen/>
              <w:t>нимать</w:t>
            </w:r>
            <w:r>
              <w:rPr>
                <w:sz w:val="16"/>
                <w:szCs w:val="16"/>
              </w:rPr>
              <w:t xml:space="preserve"> основные положения хромосомной тео</w:t>
              <w:softHyphen/>
              <w:t>рии, знать хромосомный механизм определения пола и о сцепленном с полом наследовании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Устный фрон</w:t>
              <w:softHyphen/>
              <w:t>тальный опрос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  <w:lang w:val="en-US"/>
              </w:rPr>
              <w:t>&amp;</w:t>
            </w:r>
            <w:r>
              <w:rPr>
                <w:sz w:val="16"/>
                <w:szCs w:val="16"/>
              </w:rPr>
              <w:t>42-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1" w:hRule="exac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9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Сцепленное с полом наследование</w:t>
            </w:r>
            <w:r>
              <w:rPr>
                <w:b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u w:val="single"/>
              </w:rPr>
              <w:t>Пр.р.№2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u w:val="single"/>
              </w:rPr>
              <w:t>Составление простейших схем наследования»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скрещивания»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р.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Решение задач на сцепленное с полом наследование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  <w:u w:val="single"/>
              </w:rPr>
              <w:t>Уметь решать</w:t>
            </w:r>
            <w:r>
              <w:rPr>
                <w:sz w:val="16"/>
                <w:szCs w:val="16"/>
              </w:rPr>
              <w:t xml:space="preserve"> основные ти</w:t>
              <w:softHyphen/>
              <w:t>пы генетических задач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Письменный и устный опрос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  <w:lang w:val="en-US"/>
              </w:rPr>
              <w:t>&amp;</w:t>
            </w:r>
            <w:r>
              <w:rPr>
                <w:sz w:val="16"/>
                <w:szCs w:val="16"/>
              </w:rPr>
              <w:t>44-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987" w:hRule="exac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</w:t>
            </w:r>
          </w:p>
          <w:p>
            <w:pPr>
              <w:pStyle w:val="Normal"/>
              <w:spacing w:lineRule="auto" w:line="259" w:before="40" w:after="0"/>
              <w:rPr>
                <w:color w:val="0000FF"/>
                <w:sz w:val="16"/>
                <w:szCs w:val="16"/>
                <w:lang w:val="en-US" w:eastAsia="en-US"/>
              </w:rPr>
            </w:pP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зменчивость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н.м.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едственная измен</w:t>
              <w:softHyphen/>
              <w:t>чивость, модификационная изменчивость.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  <w:u w:val="single"/>
              </w:rPr>
              <w:t>Знать</w:t>
            </w:r>
            <w:r>
              <w:rPr>
                <w:sz w:val="16"/>
                <w:szCs w:val="16"/>
              </w:rPr>
              <w:t xml:space="preserve"> виды изменчивости, типы мутаций и виды мутагенов, формули</w:t>
              <w:softHyphen/>
              <w:t>ровку закона гомологических рядов.</w:t>
            </w:r>
          </w:p>
          <w:p>
            <w:pPr>
              <w:pStyle w:val="Normal"/>
              <w:spacing w:lineRule="auto" w:line="259"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Письменный и устный опрос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46-48, презентации, сооб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885" w:hRule="exac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b/>
                <w:sz w:val="16"/>
                <w:szCs w:val="16"/>
                <w:u w:val="single"/>
              </w:rPr>
              <w:t>Семинар №2</w:t>
            </w:r>
            <w:r>
              <w:rPr>
                <w:sz w:val="16"/>
                <w:szCs w:val="16"/>
                <w:u w:val="single"/>
              </w:rPr>
              <w:t xml:space="preserve"> «Генетика человека. Выявление источников мутагенов в окружающей среде (косвенно) и оценка возможных последствий их влияния на организм»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ияние различных вредных факторов на наследственность человека.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  <w:u w:val="single"/>
              </w:rPr>
              <w:t>Уметь находить</w:t>
            </w:r>
            <w:r>
              <w:rPr>
                <w:sz w:val="16"/>
                <w:szCs w:val="16"/>
              </w:rPr>
              <w:t xml:space="preserve"> информацию, </w:t>
            </w:r>
            <w:r>
              <w:rPr>
                <w:sz w:val="16"/>
                <w:szCs w:val="16"/>
                <w:u w:val="single"/>
              </w:rPr>
              <w:t>анализировать и оценивать влияние</w:t>
            </w:r>
            <w:r>
              <w:rPr>
                <w:sz w:val="16"/>
                <w:szCs w:val="16"/>
              </w:rPr>
              <w:t xml:space="preserve"> различных вредных факторов на наследственность человек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49-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exac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2</w:t>
            </w:r>
          </w:p>
          <w:p>
            <w:pPr>
              <w:pStyle w:val="Normal"/>
              <w:spacing w:lineRule="auto" w:line="259" w:before="40" w:after="0"/>
              <w:rPr>
                <w:color w:val="0000FF"/>
                <w:sz w:val="16"/>
                <w:szCs w:val="16"/>
                <w:lang w:val="en-US" w:eastAsia="en-US"/>
              </w:rPr>
            </w:pP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и здоровье. Проблемы генетической безопасности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Ур-дисс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Уметь находить</w:t>
            </w:r>
            <w:r>
              <w:rPr>
                <w:sz w:val="16"/>
                <w:szCs w:val="16"/>
              </w:rPr>
              <w:t xml:space="preserve"> информацию, </w:t>
            </w:r>
            <w:r>
              <w:rPr>
                <w:sz w:val="16"/>
                <w:szCs w:val="16"/>
                <w:u w:val="single"/>
              </w:rPr>
              <w:t>анализировать и оценивать влияние</w:t>
            </w:r>
            <w:r>
              <w:rPr>
                <w:sz w:val="16"/>
                <w:szCs w:val="16"/>
              </w:rPr>
              <w:t xml:space="preserve"> различных вредных факторов на наследственность человек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59"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59"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59"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59"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88" w:hRule="exac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color w:val="000000"/>
                <w:sz w:val="16"/>
                <w:szCs w:val="16"/>
                <w:u w:val="single"/>
              </w:rPr>
              <w:t>Зачетно-обобщающий урок по теме</w:t>
            </w:r>
            <w:r>
              <w:rPr>
                <w:color w:val="000000"/>
                <w:sz w:val="16"/>
                <w:szCs w:val="16"/>
              </w:rPr>
              <w:t xml:space="preserve">                 «</w:t>
            </w:r>
            <w:r>
              <w:rPr>
                <w:sz w:val="16"/>
                <w:szCs w:val="16"/>
              </w:rPr>
              <w:t>Наследственность и изменчивость</w:t>
            </w:r>
            <w:r>
              <w:rPr>
                <w:color w:val="0000FF"/>
                <w:sz w:val="16"/>
                <w:szCs w:val="16"/>
              </w:rPr>
              <w:t>»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ческой безопасност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exac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учебного материала за курс 10 класса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Повторение и обобще</w:t>
              <w:softHyphen/>
              <w:t>ние знаний о наследственности и изменчивости организмов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2560"/>
        <w:gridCol w:w="180"/>
        <w:gridCol w:w="1260"/>
        <w:gridCol w:w="4431"/>
        <w:gridCol w:w="69"/>
        <w:gridCol w:w="3191"/>
        <w:gridCol w:w="49"/>
        <w:gridCol w:w="1234"/>
        <w:gridCol w:w="851"/>
        <w:gridCol w:w="851"/>
      </w:tblGrid>
      <w:tr>
        <w:trPr>
          <w:trHeight w:val="360" w:hRule="exact"/>
        </w:trPr>
        <w:tc>
          <w:tcPr>
            <w:tcW w:w="13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ое планирование  по курсу  Общая биология 11класс 34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3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рока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урок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деятельности учащихся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ее за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о</w:t>
            </w:r>
          </w:p>
        </w:tc>
      </w:tr>
      <w:tr>
        <w:trPr>
          <w:trHeight w:val="843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биологии в додарвиновский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представлений о развитии жизни на Земле,Античные и средневековые представления о сущности и развитии жизни на Земле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и оценивать различные гипотезы сущности жизни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фронтальный опрос презент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7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К.Линнея  и Ж.Б.Ламарка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-ла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color w:val="000000"/>
                <w:sz w:val="16"/>
                <w:szCs w:val="16"/>
              </w:rPr>
              <w:t xml:space="preserve">Понятие об эволюции, система органической природы К.Линнея, эволюционная теория Ж.Б.Ламарка, 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 создания и основные положения теории Ч.Дарвина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вклад К.Линнея иЖ.Б.Ламарка в развитии биологической науки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фронтальный опрос§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73" w:hRule="exact"/>
        </w:trPr>
        <w:tc>
          <w:tcPr>
            <w:tcW w:w="13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азательства эволюции органического мира 4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88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о-морфологические доказатель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ологичные органы, аналогичные  органы, рудименты ,атавизмы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гомологичные и аналогичные органы, приводить примеры атавизмов и рудиментов,устанавливать сходство между разными группами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amp; 52 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91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еонтологические доказательства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леонтология-наука об ископаемых остатках, филогенетический ряд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ечислять палеонтологические доказательства, приводить доказательства филогенетического ряда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фронтальный опрос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amp; 52 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5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бриологические доказательства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иогенетический закон Э.Геккеля и Ф.Мюллера, закон К.Бэра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ъяснять единство происхождения всех живых организм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тематический контроль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 52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848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географические доказатель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географические област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делять биогеографические области, объяснять своеобразие растений и животных в каждой из областей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Устный фронтальный опрос§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532" w:hRule="exact"/>
        </w:trPr>
        <w:tc>
          <w:tcPr>
            <w:tcW w:w="13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временное эволюционное учение  11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, его критерии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нятия «вид», его критерии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существенны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знаки вида, объяснять особей вида по морфологическому критерию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р №1,2 «Описание особей вида по морфологическому критерию. Выявление изменчивости у особей одного вида»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28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пуляция – структурная единица вида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ятие популяции. Роль  популяции в эволюционном процессе, взаимоотношения организмов в популяциях. Популяционная генетика. Генофонд.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влияние экологических факторов на популяции живых организмов.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фронтальный опрос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&amp; 54, записи в тетради</w:t>
            </w:r>
          </w:p>
          <w:p>
            <w:pPr>
              <w:pStyle w:val="Normal"/>
              <w:spacing w:lineRule="auto" w:line="259"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9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ьба за существование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чины борьбы за существование, 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борьбы, критерии вид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ть формы борьбы за существование, находить информацию в различных источниках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фронтальный опрос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amp; 57,  </w:t>
            </w:r>
          </w:p>
          <w:p>
            <w:pPr>
              <w:pStyle w:val="Normal"/>
              <w:spacing w:lineRule="auto" w:line="259"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9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ый отбор и его формы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ый отбор, стабилизирующий, движущий и дизруптивный, полиморфизм, творческая роль естественного отбора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естественный и искусственный отбор и делать выводы на основе срав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фронтальный опрос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  <w:lang w:val="en-US"/>
              </w:rPr>
              <w:t>&amp;</w:t>
            </w:r>
            <w:r>
              <w:rPr>
                <w:sz w:val="16"/>
                <w:szCs w:val="16"/>
              </w:rPr>
              <w:t xml:space="preserve"> 58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5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 вида-результат микроэволюции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Приспособленность, защитная окраска и защитное поведение, другие формы приспособленности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ыявлять изменчивость организмов, приспособления организмов к среде обитания 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л.р. №3 «Выявление приспособленности у организмов»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и в тетради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49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Видообразование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Репродуктивная изоляция, изолирующие механизмы, микроэволюция, стадии видообразования, аллопатрическое и симпатрическое видообразование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ть способы видообразования,анализировать и оценивать различные механиз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фронтальный опрос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  <w:lang w:val="en-US"/>
              </w:rPr>
              <w:t>&amp;</w:t>
            </w:r>
            <w:r>
              <w:rPr>
                <w:sz w:val="16"/>
                <w:szCs w:val="16"/>
              </w:rPr>
              <w:t xml:space="preserve"> 59-60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8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Макроэволюция и её доказательства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 xml:space="preserve">Макроэволюция, переходные формы, филогенетические ряды.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конвергентное сходство ряда органических форм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гументировать свою точку зрения по обсуждению вопроса о необратимости эволю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amp; 61, 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бщающий урок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зачет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8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 xml:space="preserve">Главные направления эволюции органического мира.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ллелизм, конвергенция, дивергенция, ароморфоз, идиоадаптация, дегенерация, биологический прогресс и биологический регресс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арактеризовать биопрогресс и биорегресс, приводить примеры ароморфоза,идиоадаптации, общей деген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фронтальный опрос§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726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растений и животных – отображение эволюц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ческие группы, принципы современной классификаци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ределять систематическое положение групп в системе органического мира, выделять таксономические единицы.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§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366" w:hRule="exact"/>
        </w:trPr>
        <w:tc>
          <w:tcPr>
            <w:tcW w:w="13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Происхождение жизни на Земле  (  3 час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7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 xml:space="preserve">Анализ и оценка различных гипотез происхождения жизни.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семинар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Гипотезы происхождения жизни: креационизм, биогенез, абиогенез, панспермия. Отличительные признаки живого. Начальные этапы эволюции жизни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и оценивать различные гипотезы сущности жизни, происхождения жизн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исковая беседа 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 89-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2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жизни на Земле в  архейскую, протерозойскую и палеозойскую эры.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рганического мира в архейскую, протерозойскую и палеозойскую эры. Основные ароморфозы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арактеризовать эволюцию животных и растений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ь причины возникновения и вымирания крупных систематических групп в различные периоды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ить ароморфозные черты начальных этапов эволюции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, с/р с электронным учебником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в тетради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5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 xml:space="preserve">Развитие жизни на Земле в мезозойскую и кайнозойскую эры.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Развитие органического мира в мезозойскую и кайнозойскую эры. Основные ароморфозы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арактеризовать эволюцию животных и растений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ь причины возникновения и вымирания крупных систематических групп в различные периоды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ить ароморфозные черты начальных этапов эволю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exact"/>
        </w:trPr>
        <w:tc>
          <w:tcPr>
            <w:tcW w:w="13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Происхождение человека  ( 4 час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76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из и оценка различных гипотез происхождения человека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семинар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потезы происхождения человека. Систематика человека. Доказательства животного происхождения человека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нализировать и оценивать различные гипотезы происхождения челове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овая беседа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 69,72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5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 xml:space="preserve">Основные стадии антропогенеза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питеки, дриопитеки, австралопитеки, человек умелый,  питекантропы, неандертальцы, кроманьонцы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информацию о происхождении человека в разных источниках и оценивать ее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устный фронтальный §опрос &amp; 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3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Движущие силы антропогенеза. Расы человек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биологические и социальные движущие силы антропогенеза. Расовые отличия, происхождение человеческих рас. Критика расовой теории и социального дарвинизма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уро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ь механизмы формирования человеческих рас,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фронтальный опрос &amp; 71,73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Происхождения жизни на Земле. Антропогенез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- обобщающ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 №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4" w:hRule="exact"/>
        </w:trPr>
        <w:tc>
          <w:tcPr>
            <w:tcW w:w="13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Экосистемы (  5ч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1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то изучает экология.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Среда организма и её факторы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изучение нового материала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Предмет и методы экологии, её задачи, отрасли и значение. Среда обитания, биотические факторы, абиотические и антропогенные факторы, оптимальный и лимитирующий фактор, закон минимума, толерантность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влияние экологических факторов на организмы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овая беседа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 74-75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9"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8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Местообитания и экологические ниши, основные типы экологических взаимоотношен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Местообитания,  экологическая ниша, нейтрализм,  аменсализм,   комменсализм, протокооперация, мутуализм, симбиоз, хищничество, паразитизм, конкуренция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водить примеры основных типов взаимоотношений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фронтальный опрос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 76-78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9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 xml:space="preserve">Экологические сообщества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пуляция, биоценоз, биогеоценоз, экосистема. 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существенные признаки экосистем, сравнивать природные экосистемы и агроэкосистемы и делать выводы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терминологический диктант 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 79-81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ма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573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уктура сообщества. Взаимосвязи организмов в сообществах. Пищевые цепи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Автотрофы, гетеротрофы, продуценты, консументы, редуценты. Пищевые цепи и сети, экологические пирамиды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элементарные схемы переноса веществ и энергии в экосистемах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.р. №4 «Составление схем передачи вещества и энергии (цепей питания)»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&amp; 82-85</w:t>
            </w:r>
          </w:p>
          <w:p>
            <w:pPr>
              <w:pStyle w:val="Normal"/>
              <w:spacing w:lineRule="auto" w:line="256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6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1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ая сукцессия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ценозы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кцессия, типы сукцессий и их причины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усственные сообщества, их отличия от естественных. 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вигать гипотезы о возможных последствиях деятельности человека в экосистем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гументировать свою точку зрения по обсуждению экологических проблем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.р. №5 «Сравнительная характеристика природных экосистем и агроэкосистем своей местности».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&amp; 81, 86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3" w:hRule="exact"/>
        </w:trPr>
        <w:tc>
          <w:tcPr>
            <w:tcW w:w="13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Биосфера – глобальная экосистема (2час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7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сфера – глобальная экосистема. Учение В.И.Вернадского о  биосфер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сфера, её границы, понятие живого вещества и биомассы. Геохимические функции живого вещества в биосфере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вклад учения В.И.Вернадского о биосфере в развитие биологической науки, причины устойчивости,саморегуляции и саморазвития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 92, 87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1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59"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Круговорот веществ и превращение энергии в биосфере. Эволюция биосферы.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Биологический круговорот, как необходимое условие существования и функционирования биосферы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ить доказательства единства живой и неживой природы с использованием знаний о круговороте веществ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4" w:hRule="exact"/>
        </w:trPr>
        <w:tc>
          <w:tcPr>
            <w:tcW w:w="13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Биосфера и человек (3час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43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Выявление антропогенных изменений в экосистемах своей местност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инар </w:t>
            </w:r>
          </w:p>
          <w:p>
            <w:pPr>
              <w:pStyle w:val="Normal"/>
              <w:spacing w:lineRule="auto" w:line="259"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Последствия деятельности человека в окружающей среде. Локальные и региональные экологические проблемы. Охрана природы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и учащихс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овая беседа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1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Анализ и оценка последствий собственной деятельности в окружающей среде, глобальных экологических проблем и путей их реше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инар 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6"/>
                <w:szCs w:val="16"/>
              </w:rPr>
              <w:t>Техносфера, ноосфера. Охрана природы, типы загрязнения окружающей среды. Приёмы рационального природопользования. Правила поведения в природной среде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вигать гипотезы о возможных последствиях деятельности человека в экосистема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ировать собственную позицию по отношению к экологическим  проблемам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овая беседа</w:t>
            </w:r>
          </w:p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ение учебного материала за курс 11 класса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6">
    <w:name w:val="Font Style26"/>
    <w:qFormat/>
    <w:rPr>
      <w:rFonts w:ascii="Microsoft Sans Serif" w:hAnsi="Microsoft Sans Serif" w:cs="Microsoft Sans Serif"/>
      <w:sz w:val="20"/>
      <w:szCs w:val="20"/>
    </w:rPr>
  </w:style>
  <w:style w:type="character" w:styleId="FontStyle29">
    <w:name w:val="Font Style29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8">
    <w:name w:val="Font Style28"/>
    <w:qFormat/>
    <w:rPr>
      <w:rFonts w:ascii="Microsoft Sans Serif" w:hAnsi="Microsoft Sans Serif" w:cs="Microsoft Sans Serif"/>
      <w:smallCaps/>
      <w:sz w:val="14"/>
      <w:szCs w:val="1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19:00Z</dcterms:created>
  <dc:creator>Егор</dc:creator>
  <dc:description/>
  <cp:keywords/>
  <dc:language>en-US</dc:language>
  <cp:lastModifiedBy>admin</cp:lastModifiedBy>
  <cp:lastPrinted>2014-10-13T12:42:00Z</cp:lastPrinted>
  <dcterms:modified xsi:type="dcterms:W3CDTF">2015-09-04T05:57:00Z</dcterms:modified>
  <cp:revision>34</cp:revision>
  <dc:subject/>
  <dc:title>Рабочая программа по общей биологии  10 - 11 классы </dc:title>
</cp:coreProperties>
</file>