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яснительная запис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ус доку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очая программа составлена на основе Государственного стандарта общего образования, в соответствии с федеральным базисным учебным планом и с учетом примерной программы основного общего образования по биолог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6 классе биология изучается как самостоятельный предмет. Курс. «Бактерии. Грибы. Растения» рассчитан на 34 часа в год, 1 час в нед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новная задача данного курса заключается в формировании основных биологических понятий, привитие школьникам практических умений по изучению и выращиванию расте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менение разнообразных типов уроков предусматривает развитие учебно-познавательной деятельности на всех этапах урока. Глубокому усвоению знаний способствует целенаправленное последовательное включение учащихся в решение познавательных задач, формирование у них практических умений. Целесообразно обучение, при котором школьники сами приходили бы к правильным выводам что, способствует переходу их знаний в убеждение и формированию биологического мыш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 усвоении знаний об особенностях строения и функций органов растительного организма, многообразия растений, решаются важнейшие задачи воспитания. В системе комплексного воспитания особая роль принадлежит формированию научного мировоззрения, эстетическому и экологическому воспит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ставной частью экологического воспитания является природоохранительная работа, включающая знакомство с редкими и исчезающими растениями, обучение правилам поведения в природе и участие в охране растений родн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ли.</w:t>
      </w:r>
    </w:p>
    <w:p>
      <w:pPr>
        <w:pStyle w:val="Normal"/>
        <w:jc w:val="both"/>
        <w:rPr/>
      </w:pPr>
      <w:r>
        <w:rPr>
          <w:sz w:val="16"/>
          <w:szCs w:val="16"/>
        </w:rPr>
        <w:t>Изучение биологии направлено на достижение следующих целей</w:t>
      </w:r>
      <w:r>
        <w:rPr>
          <w:b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целостной научной картины мира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воение знаний о строении, жизнедеятельности, роли растений, грибов, бактерий; методах познания живой природы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итие 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владеть умениями применять биологические знания для объяснения процессов и явлений живой природы, проводить наблюдения за растениями и эксперименты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спитание позитивного ценностного отношения к живой природе, культуры поведения в прир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щеучебные умения, навыки и способы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ботать с учебником: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ализировать и сравнивать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бщать и делать выводы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ъяснять явления и процесс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ые умения, навыки и способы деятельности, которые помогают в повседневной жизни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ращивание и размножение культурных растений, и уход за ними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блюдение мер профилактики заболеваний, вызываемых растениями, грибами и бактериями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казание первой медицинской помощи при отравлении ядовитыми грибами, растения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правил поведения в окружающе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Требования к уровню подготовки учащихся, заканчивающих </w:t>
      </w:r>
      <w:r>
        <w:rPr>
          <w:sz w:val="16"/>
          <w:szCs w:val="16"/>
        </w:rPr>
        <w:t>6</w:t>
      </w:r>
      <w:r>
        <w:rPr>
          <w:b/>
          <w:sz w:val="16"/>
          <w:szCs w:val="16"/>
        </w:rPr>
        <w:t xml:space="preserve"> класс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В результате изучения биологии учащиеся должн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нать/ понимать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собенности строения и жизнедеятельности бактерий, грибов, растений, строение  и функции клетки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троение и функции клетки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сведения о таксономических единицах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пособы  размножения бактерий, грибов, растений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сновные этапы развития растительного мира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заимосвязь растений с факторами среды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оль бактерий, грибов, растений в природе, значение их в жизни человека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храняемые растения своей местности, мероприятия по их охран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меть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льзоваться увеличительными приборами, готовить микропрепараты и работать с ними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вести наблюдения и ставить опыты с растениями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оводить наблюдения в природе за сезонными изменениями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хаживать за растениями, выращивать и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- проводить работы на учебно-опытном участке, применять знания по биологии при их выращиван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ичество часов для проведения экскурсий  - нет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рольная работа не запланирована ввиду уменьшения количества часов в неделю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бораторных работ – 9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ктикумов – 9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>Форма проведения промежуточной аттестации обучающихся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16"/>
          <w:szCs w:val="16"/>
        </w:rPr>
        <w:t xml:space="preserve">             </w:t>
      </w:r>
      <w:r>
        <w:rPr>
          <w:b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биологические диктанты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16"/>
          <w:szCs w:val="16"/>
        </w:rPr>
        <w:t xml:space="preserve">             </w:t>
      </w:r>
      <w:r>
        <w:rPr>
          <w:b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тестирование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16"/>
          <w:szCs w:val="16"/>
        </w:rPr>
        <w:t xml:space="preserve">             </w:t>
      </w:r>
      <w:r>
        <w:rPr>
          <w:b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зачет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азвание темы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 Клеточное строение организм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 Царство бактерии и гриб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 Царство раст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. Строение и многообразие покрытосеменных раст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5. Жизнь раст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6.Классификация раст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7. Природные сообщ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чебно-тематическое планирование по биологии. 6 класс.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84"/>
        <w:gridCol w:w="1376"/>
        <w:gridCol w:w="1620"/>
        <w:gridCol w:w="1440"/>
        <w:gridCol w:w="2520"/>
        <w:gridCol w:w="1620"/>
        <w:gridCol w:w="1080"/>
        <w:gridCol w:w="8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 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оль растений в природе и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, §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Клеточное строение организмов (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и жизнедеятельность клет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рисунками учебника, в тетради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асти клетки и основные процессы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,3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ткани  растительного орга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 4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Царства бактерии и грибы 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и, их строение и жизнедеяте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характерные признаки бактерий, их отличие от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бактерий в природе и жизни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бактерий и их роль 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, 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арактеристика грибов. Шляпочные грибы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 1 «Строение шляпочных гриб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в тетради, с таблицей, л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троение, питание, размножение гри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 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стить на хлебе белую плес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сневые грибы. Дрожж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 2 «Строение плесневого гриба -муко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в тетради, с таблицей, л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мукор, пеницилл, дрож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9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ы – парази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натуральными объектами, с герба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ути заражения и вред, причиняемый грибами-парази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0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III </w:t>
            </w:r>
            <w:r>
              <w:rPr>
                <w:b/>
                <w:sz w:val="16"/>
                <w:szCs w:val="16"/>
                <w:u w:val="single"/>
              </w:rPr>
              <w:t>Царство растения (7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леточные водоросл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3 «Строение хламидомона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рисунками , в тетради, с таблицей, л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 одноклеточ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§ 11-12 (стр. 54-56)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леточные водорос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 многоклеточные водоросли, значение водорос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 57-61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йн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в тетради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лишай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1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и, их биологические особен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в тетради, с таблицей, герба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характерные особенности мхов, черты усложнения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4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оротники. Хвощи. Плауны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4 «Строение спороносящего папоротн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ота с натуральн объектами, с таблицей, герба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папоротникообразныхих охрана в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5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еменные растения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 5 «Строение хвои и шишек хвой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ота с натуральн.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бщие признаки голосем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1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осеменные или цветковые раст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в тетради, с таблицей, натуральн.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знаний о покрытосеменных раст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7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IV</w:t>
            </w:r>
            <w:r>
              <w:rPr>
                <w:b/>
                <w:sz w:val="16"/>
                <w:szCs w:val="16"/>
                <w:u w:val="single"/>
              </w:rPr>
              <w:t xml:space="preserve"> Строение и многообразие покрытосеменных растений (1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емян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6. «Строение семян двудольных раст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ота с натуральн объектами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семян однодольных и двудоль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 18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рней и типы корневых сист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Л/р № 7 «Строение мочковатых и стержневых корневых систе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в тетради, с таблицей, герба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тержневую и мочковатую корневые системы, функции корня, распознавать на объектах типы корневых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корн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зон корня в связи с выполняемой функ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0, 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г и почк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 8 «Строение почек и расположение их на стебл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тетради, с натуральн. объектами, с рисункам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онятия, листорасположение. Уметь определять почки, листораспо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е и клеточное строение ли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 рисунками учебника, таблицей, натуральн.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троение листа, его функции, распознавать простые и сложные листья, типы жилк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23, 2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теб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ункции стебля, его внешнее и внутренне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оизмененные побег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 9 «Изучение строения луковицы и клубн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 работа с  рисунками учебника, таблицей, натуральн.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лабораторные исследования и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7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 10 «Изучение строения цвет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в тетради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троение и биологическое значение цв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ветия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 11 «Строение соцвет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биологическое значение соцветий, определять типы соцве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9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. Распространение плодов и семян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 12 «Классификация плод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заполн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знообразие плодов, функции плодов, способы распрост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0, 31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b/>
                <w:sz w:val="16"/>
                <w:szCs w:val="16"/>
                <w:u w:val="single"/>
              </w:rPr>
              <w:t xml:space="preserve"> Жизнь растений (4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состав растений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/р № 13 «Химический состав раст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текстом учебника, натуральн.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рганический и минеральный состав растений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§ 3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ое питание растений. Фотосинте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, ри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начение питательных веществ, виды удобрения, раскрыть понятие «фотосинт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33,3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ние. Испарение воды растения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различие процессов дыхания и фотосинтеза, значение испарения воды и листоп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 35, 3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ое размножение покрытосеменных раст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в учебнике, в тетради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основные понятия темы, знать приспособленность к видам опы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4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VI</w:t>
            </w:r>
            <w:r>
              <w:rPr>
                <w:b/>
                <w:sz w:val="16"/>
                <w:szCs w:val="16"/>
                <w:u w:val="single"/>
              </w:rPr>
              <w:t xml:space="preserve"> Классификация растений (4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истематики раст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рисунками в учебнике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стовый контр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онятия «сорт» и «вид». Знать значение классификации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§  45, 4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двудо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,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растения, относящиеся к различным семей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7-51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однодо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,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растения, относящиеся к различным семей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 52,53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, с фотограф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ть положительное и отрицательное влияние деятельност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 5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ый урок по курсу «Биология. 6 клас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и и учета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в нов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69848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ус доку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очая программа курса биологии для 7 класса составлена на основе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го стандарта общего образования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едерального базисного учебного план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вторской программы В.В.Пасечни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Курс «Биология. Животные», имеет комплексный характер, включая  основы различных зоологических наук: анатомии, морфологии, физиологии, эмбриологии, экологии, систематики, зоогеографии, содержание которых адаптировано к возрасту и жизненному опыту учащихся. Он является продолжением курса ботаники и частью специального цикла о животном ми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процессе изучения зоологии учащиеся знакомятся с многообразием животного мира и его системой, отражая родственные отношения между организмами и историю развития животного ми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 учащихся должны сложиться представления о целостности животного организма, взаимосвязях между органами в системах и систем органов между собой; о том, что их согласованная деятельность осуществляется нервной системой, что животные связаны с окружающей средой. 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Чтобы обеспечить понимание учащимися родственных отношений между организмами, системы животного мира, отражающей длительную эволюцию животных, изучение ведется от простейших к млекопитающи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воение знаний </w:t>
      </w:r>
      <w:r>
        <w:rPr>
          <w:sz w:val="16"/>
          <w:szCs w:val="16"/>
        </w:rPr>
        <w:t>о живой природе и присущих ей закономерностях, жизнедеятельности и средообразующей роли живых организмов, методах познания живой природ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владение умениями </w:t>
      </w:r>
      <w:r>
        <w:rPr>
          <w:sz w:val="16"/>
          <w:szCs w:val="16"/>
        </w:rPr>
        <w:t>применять биологические знания для объяснения процессов и явлений живой природы, работать с биологическими приборами, справочниками; проводить наблюдения за биологическими объект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е </w:t>
      </w:r>
      <w:r>
        <w:rPr>
          <w:sz w:val="16"/>
          <w:szCs w:val="16"/>
        </w:rPr>
        <w:t>познавательных интересов, интеллектуальных и творческих способностей при проведении наблюдений за живыми организмами, работы с различными источниками информ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спитание </w:t>
      </w:r>
      <w:r>
        <w:rPr>
          <w:sz w:val="16"/>
          <w:szCs w:val="16"/>
        </w:rPr>
        <w:t>позитивного ценностного отношения к живой природе, культуры поведения в природ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анализировать и сравнивать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обобщать и делать вывод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объяснять явления и процесс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мотивировать оценк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высказывать нравственные, эстетические, экономические суждения о природ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ребования к уровню подготовки учащихся, заканчивающих 7 клас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результате изучения предмета учащиеся 7 классов должн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/ понима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сновные черты сходства и отличия животных и раст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сновные виды животных своей мест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вязь особенностей внешнего строения и образа жизни животных со средой об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равнительные морфолого-анатомические характеристики изученных типов животны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вязь строения органов и их систем с выполняемыми функция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собенности индивидуального и исторического развития животны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оль животных в биоценозе и их взаимосвязи с остальными компонентами биоценоза и факторами сред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значение животных в природе и жизни челове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законы об охране животного ми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ме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льзоваться знанием биологических  закономерностей для объяснения с материалистических позиций вопросов происхождения различных групп животны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авать аргументированную оценку новой информации по биологическим вопроса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аботать с микроскопом и изготовлять простейшие препараты для микроскопических исследов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аботать с учебной и научно- популярной литературой, составлять план, конспект, рефера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пределять принадлежность животных к систематическим категория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ладеть языком предме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блюдение мер профилактики заболеваний, вызываемых животными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казание первой помощи при укусах животных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ращивание и размножение домашних животных, уход за 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очая программа рассчитана на 68 часов, 2 часа в нед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часов для проведения экскурсий –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бораторных работ – 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проведения промежуточной аттестации обучающихся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иологический дикт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ч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 Многообразие живот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 Строение, индивидуальное развитие, эволю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 Развитие и закономерности размещения животных на Земл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. Биоценоз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5. Животный мир и хозяйственная деятельность челове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тематическое планирование по биологии .7 класс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84"/>
        <w:gridCol w:w="1556"/>
        <w:gridCol w:w="1800"/>
        <w:gridCol w:w="1440"/>
        <w:gridCol w:w="2340"/>
        <w:gridCol w:w="1440"/>
        <w:gridCol w:w="1080"/>
        <w:gridCol w:w="8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.ча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ы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дение (2 час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азвития зоолог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этапы развития  зоологии, становление ее как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, инструкция ст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зо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ерты сходства и отличия растений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Многообразие животных (4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ейшие: Корненожки, Радиолярии, Солнечники, Споровик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№1 «Многообразие водных одноклеточных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 с рисунками и текстом учебника, 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ей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ейшие: Жгутиконосцы, инфузо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жизнедеятельности эвглены зеленой и инфузории-туфел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Губки: известковые, стеклянные, обыкновен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губок, их роль в природе и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ишечнополос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 Гидроидные, Сцифоидные, Коралловые полип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лоские чер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 Ресничные, Сосальщики, Ленточ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рисун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а, в тетради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черты приспособленности к паразит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7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ы развития паразитических черв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ути профилактики гельминт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руглые черв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Л.р № 2 «Знакомство с многообразием круглых черв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в тетради, с ри -сунками, 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жизнедеятельности аскариды, уметь сравнивать с плоскими черв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8, разработать памятку мер по предупреждению заражения гельминто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льчатые черв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Многощетинков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иллюстрациями 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жизнедеятельности, черты усло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9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 Малощетинковые, Пиявк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№ 3 «Внешнее строение дождевого черв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в тетради, лаб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внешнего строения, связанные со средой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оллюск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№ 4 «Особенности строения и жизнедеятельности моллюск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в тетради, с натураль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жизнедеятельности, черты усложнения моллю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 Моллюсков Брюхоногие, Двустворчатые, Головоног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, 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и сравнивать представителей классов моллю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глокож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 Морские лилии, Морские звезды, Морские ежи, Офиуры, Голоту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,  с рисунками, натур.объ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внешнего и внутреннего строения, их роль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Членистоног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Ракообразны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Л.р № 5 «Знакомство с ракообразны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в тетради, с  натураль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бщие признаки, уметь проводить лабораторны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§1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аукообраз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в тетради, с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аукообразных, сравнивать их  с ракообраз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§ 14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9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Насекомы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№ 6 «Изучение представителей отрядов насеком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в тетради, с коллек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бщие признаки, уметь проводить лабораторны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5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насекомых: таракановые, прямокрылые, уховертки, поден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, узнавать их на рисунках и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6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, 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насекомых: стрекозы, вши, жуки, клоп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, приспособленности к среде обитания, узнавать 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7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, 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насекомых: бабочки, равнокрылые, двукрылые, блох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рисункам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, узнавать их на рисунках и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8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, законч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насекомых: перепончатокрыл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пчел, муравьев, их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9, повторить тему «Тип Членистоног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теме: «Тип членистоног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в но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Хордов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ипы  Бесчерепные и Череп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ризнаки типа, характеризовать ланце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20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Рыб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 № 7 «Внешнее строение и передвижение рыб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в тетради, л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рыб, умение наблюдать за  организ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1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асс Хрящевые рыб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тряды, узнавать предста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Костные рыб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тряды, узнавать предста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§ 2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Земноводные, или Амфиб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, в тетради, с ри -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бщую характеристику класса, делать вывод об услож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4, сообщение об интересных представит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ресмыкающиеся, или Рептил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Чешуйчат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бщую характеристику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5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пресмыкающихся: черепахи и крокоди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между собой отряды репт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тицы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№ 8 «Изучение внешнего строения птиц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, л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, приспособленность к пол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7, стр. 134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птиц: Пингвины, Страусообразные, Казуарообразные, Гусеобраз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рисунками 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,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27, стр. 136-138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птиц: дневные хищные, совы, кури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,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птиц: Воробьинообразные, Голенаст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и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,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0, повторить тему «Пт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теме «Птиц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в но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задание: составить кроссв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Млекопитающие или Звер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организации, делать вывод об услож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млекопитающих: Однопроходные, сумчатые, Насекомоядные, Рукокрыл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 и рисункам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1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млекопитающих: Грызуны, Зайцеобраз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3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млекопитающих: Китообразные, Ластоног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3, стр. 170-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млекопитающих: Хоботные, Хищ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3, стр. 174-177, 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млекопитающих: Парнокопытные, Непарнокопыт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и приспособленность к среде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4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ы млекопитающих: Прим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,сходство и родство с челове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5, повторить тему «Кл. Млекоп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те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ласс Млекопитающие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в тетради, с ри -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в но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Строение, индивидуальное развитие. Эволюция (13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ы тел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№ 9 «Изучение особенностей покровов тел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в тетради, с ри -сунками, на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троение и функции покровов тела, уметь определять тип образований: чешуя, когти, перья и т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о-двигательная систе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рисун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усложнение опорно-двигатель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, свойства наружного и преимущества внутреннего ске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7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ередвижения животных. Полости тел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№ 10 «Изучение способов передвижения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, лаб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знаки движений, усложнение двигате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дыхания и газообмен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№ 11 «Изучение способов дыхания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лаб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эволюцию органов дых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39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пищеварения. Обмен веществ и превращение энерг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ывать усложнение строения пищеваритель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еносная система. Кров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эволюцию кровеносной системы, состав и функции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1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выд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эволюционные изменения выделительной 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вная система. Рефлекс. Инстинк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  <w:r>
              <w:rPr>
                <w:b/>
                <w:i/>
                <w:sz w:val="16"/>
                <w:szCs w:val="16"/>
              </w:rPr>
              <w:t>.р № 12 «Изучение ответной реакции животных на раздраж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, лаб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эволюцию нервной системы. Уметь наблюдать и дел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3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чувств. Регуляция деятельности организма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№ 13 «Изучение органов чувств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 с рисунками и текстом учебника, лаб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эволюцию органов чув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4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рода. Органы размн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эволюционные преобразования полов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5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размножения животных. Оплодотворение. Развитие животных с превращением и без превращения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.р № 14 «Определение возраста животны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, натураль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ми, лаб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размножения : бесполое и полов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возраст животных по чешуе рыб, раковине моллю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6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зация и продолжительность жизни живот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нтогенез и его пери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8, повтор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 3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е: «Строение. Индивиду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олюц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и и учета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онятия темы, уметь применять  полученные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Развитие и закономерности размещения животных на Земле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ельства эволюции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 доказательств эволюци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9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льз Дарвин о причинах эволюции животного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видов как результат эволю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движущие силы и результат э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0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алы обитания. Миграции. Закономерности размещения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 темы, называть причину миг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5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IV</w:t>
            </w:r>
            <w:r>
              <w:rPr>
                <w:b/>
                <w:sz w:val="16"/>
                <w:szCs w:val="16"/>
                <w:u w:val="single"/>
              </w:rPr>
              <w:t xml:space="preserve"> Биоценозы 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е и искусственные биоценоз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биоценозы. Уметь их сравни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 среды и их влияние на биоценоз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лияние  факторов среды на органи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4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и питания. Поток энерг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цеп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55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связи компонентов биоценоза и их приспособленность друг к друг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исунками и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вязи между организ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56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№ 1 «Изучение взаимосвязей животных с другими компонентами биоценоз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 умениям и навы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  за организ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заимосвязи животных в лесу, цепи питания в нем, правила поведения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теме: «Развитие и закономерности размещения животных на Земле. Биоценоз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в но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задание: составить 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b/>
                <w:sz w:val="16"/>
                <w:szCs w:val="16"/>
                <w:u w:val="single"/>
              </w:rPr>
              <w:t xml:space="preserve"> Животный мир и хозяйственная деятельность человека 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йствие человека и его деятельности на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тепень воздействия человека  на животн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омашнивание живот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этапы одомаш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России об охране животного мира. Система мониторин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онятие мониторинги методы его осущест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 и рациональное использование животного м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 тексто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ывать необходимость охраны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знаний по т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отный мир и хозяйственная деятельность челове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в но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ый урок по курсу «Биология. Животные. 7 клас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и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5:00Z</dcterms:created>
  <dc:creator>USER</dc:creator>
  <dc:description/>
  <cp:keywords/>
  <dc:language>en-US</dc:language>
  <cp:lastModifiedBy>admin</cp:lastModifiedBy>
  <cp:lastPrinted>2014-10-14T14:55:00Z</cp:lastPrinted>
  <dcterms:modified xsi:type="dcterms:W3CDTF">2015-09-04T06:03:00Z</dcterms:modified>
  <cp:revision>59</cp:revision>
  <dc:subject/>
  <dc:title>Календарно-тематическое планирование по биологии</dc:title>
</cp:coreProperties>
</file>