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555555"/>
          <w:kern w:val="2"/>
          <w:sz w:val="32"/>
          <w:szCs w:val="32"/>
        </w:rPr>
      </w:pPr>
      <w:r>
        <w:rPr>
          <w:b/>
          <w:bCs/>
          <w:caps/>
          <w:sz w:val="22"/>
          <w:szCs w:val="22"/>
        </w:rPr>
        <w:drawing>
          <wp:inline distT="0" distB="0" distL="0" distR="0">
            <wp:extent cx="1069848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2"/>
          <w:szCs w:val="22"/>
        </w:rPr>
        <w:t xml:space="preserve">  </w:t>
      </w:r>
      <w:r>
        <w:rPr>
          <w:color w:val="000000"/>
          <w:kern w:val="2"/>
        </w:rPr>
        <w:t xml:space="preserve"> </w:t>
      </w:r>
    </w:p>
    <w:p>
      <w:pPr>
        <w:pStyle w:val="Normal"/>
        <w:keepNext w:val="true"/>
        <w:autoSpaceDE w:val="false"/>
        <w:spacing w:lineRule="auto" w:line="276" w:before="240" w:after="240"/>
        <w:rPr/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276" w:before="240" w:after="240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  С.И.Козленко, Н.В. Заглади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9 класс М., Русское слово, 2010; а также авторской программы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под редакцией А. О. Сороко-Цюпа, О. Ю. Стреловой «Новейшая история зарубежных стран XX – начало XXI в.», издательство «Просвещение», 2011 </w:t>
      </w:r>
    </w:p>
    <w:p>
      <w:pPr>
        <w:pStyle w:val="Normal"/>
        <w:shd w:fill="FFFFFF" w:val="clear"/>
        <w:spacing w:before="280" w:after="202"/>
        <w:rPr>
          <w:rFonts w:ascii="Georgia" w:hAnsi="Georgia" w:cs="Tahom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              </w:t>
      </w:r>
      <w:r>
        <w:rPr>
          <w:sz w:val="22"/>
          <w:szCs w:val="22"/>
        </w:rPr>
        <w:t>Учебно-метод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720" w:right="1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ик «Всеобщая история.Новейшая история.» Сороко-Цюпа О. С.– М. «Просвещение»; 2014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Учебник Н.В.Загладин, С.Т.Минаков, С.И.Козленко «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для 9 класса общеобразовательных учреждений, М., Русское слово, 2011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И.Козленко, Н.В. Загладин   « Программа курса и тематическое планирование» к учебнику Н.В.Загладина, С.Т.Минакова «История России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9 класс М., Русское слово, 2010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С.Хромова Тесты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, М.. Дрофа, 2002</w:t>
      </w:r>
    </w:p>
    <w:p>
      <w:pPr>
        <w:pStyle w:val="Style15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Школьный словарь справочник « Новейшая история 9-11 классы, М., 2002.</w:t>
      </w:r>
    </w:p>
    <w:p>
      <w:pPr>
        <w:pStyle w:val="Style15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тория России в таблицах 20 век 9-11 классы, М., « Дрофа», 1999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 xml:space="preserve"> </w:t>
      </w:r>
      <w:r>
        <w:rPr>
          <w:b/>
        </w:rPr>
        <w:t>ОБЩАЯ ХАРАКТЕРИСТИКА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редставления об историческом развитии России и мира в   Новейшее время, объединение различных фактов и понятий истории в целостную картину развития России и человечества в целом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свободной и ответственной личности, ее социализации; познание окружающего мира, самопознание и самореализац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тить экономическое, социальное, политическое и культурное развитие России и мира, показать общие черты и различи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выдающихся деятелей России и мира, их роль в политике, экономике и культуре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релого исторического мышления: умение анализировать общественные процессы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</w:t>
        <w:softHyphen/>
        <w:t xml:space="preserve">бодам человека, демократическим принципам общественной жизни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</w:t>
        <w:softHyphen/>
        <w:t>тельного в 5-9  в 2 часа в неделю, 70 часов в год: 9 класс 40 часов – история России, 30 часов – новая истор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ен зна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и ключевые события Новой истории зарубежных стран и   истории России 19 ве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ейшие достижения культуры и системы ценностей, сформировавшиеся в ходе исторического развит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ные виды исторических источ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жнейшие исторические события и их участ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ы важнейши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зацию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кст исторического источника при ответе на вопросы, решении различных учебных задач; сравнивать содержания различных источников одной тематик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следовательность и длительность важнейших событий зарубежной истории и истории Росс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историческую карту, показывать на ней государства и места значительны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описание исторических событий и памятников культуры на основе текста и иллюстративного материала, фрагментов исторических источников в связной монологической форме; - использовать приобретенные знания при написании творческих рабо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существенные черты исторических процесс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ировать исторические события по заданному признак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ричины и следствия основны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собственную оценку наиболее значимым историческим событиям и персоналия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воей идентичности как гражданина, члена семьи, локальной и религиозной общност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мысление гуманистических традиций и ценностей современного общества на основе  осознания социально-нравственного опыта предшествующих покол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культурного многообразия мира, уважение к культуре своего и других народ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ознательно организовывать и регулировать свою деятельность - учебную, творческую и общественну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работать с информацией: анализировать факты, составлять простой и развёрнутый план, формулировать и обосновывать вывод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временные источники информации, в том числе и на электронных носителя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решать творческие задачи, представлять результаты своей деятельности в различных формах (сообщение, презентации, реферат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отрудничеству в учебной и иных видах деятель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целостными представлениями об историческом пути России и зарубежных стран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рименять понятийный аппарат исторического знания и приёмы исторического анализа для раскрытия сущности и значения событий прошлого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Новейшая история» 30 ч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928"/>
        <w:gridCol w:w="4747"/>
        <w:gridCol w:w="931"/>
        <w:gridCol w:w="4910"/>
        <w:gridCol w:w="825"/>
        <w:gridCol w:w="1015"/>
      </w:tblGrid>
      <w:tr>
        <w:trPr/>
        <w:tc>
          <w:tcPr>
            <w:tcW w:w="5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7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9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-граф</w:t>
            </w:r>
          </w:p>
        </w:tc>
        <w:tc>
          <w:tcPr>
            <w:tcW w:w="49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образовательной деятельности учащихся (на уровне учебных действий)</w:t>
            </w:r>
          </w:p>
        </w:tc>
        <w:tc>
          <w:tcPr>
            <w:tcW w:w="1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996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4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ейшая история – период 2-х эпох: 1890 – 1960 гг. и 1970-е гг. – настоящее время. Модернизация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 значение термина «Новейшая история» и место этого периода в мировой истории.   Выделять особенности периодов новейшего этапа мировой истории</w:t>
            </w:r>
          </w:p>
        </w:tc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9</w:t>
            </w:r>
          </w:p>
        </w:tc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02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tbl>
      <w:tblPr>
        <w:tblW w:w="1489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3"/>
        <w:gridCol w:w="840"/>
        <w:gridCol w:w="5729"/>
        <w:gridCol w:w="3552"/>
        <w:gridCol w:w="3356"/>
      </w:tblGrid>
      <w:tr>
        <w:trPr/>
        <w:tc>
          <w:tcPr>
            <w:tcW w:w="141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72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69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3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>
          <w:trHeight w:val="5834" w:hRule="atLeast"/>
        </w:trPr>
        <w:tc>
          <w:tcPr>
            <w:tcW w:w="14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ейшая история. Первая полов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XX в.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 мировая война. Мир после войны. </w:t>
            </w:r>
            <w:r>
              <w:rPr>
                <w:u w:val="single"/>
              </w:rPr>
              <w:t>Лига Наций. Международные последствия революции в России.</w:t>
            </w:r>
            <w:r>
              <w:rPr/>
              <w:t>Революционный подъем в Европе и Азии, распад империй и образование новых государств. М. Ганди, Сунь Ятсен. Ведущие страны Запада от стабилизации к экономическому кризису. «Новый курс» в США. Формирование тоталитарных и авторитарных режимов в странах Европы. Фашизм. Б. Муссолини. Национал-социализм. А. Гитлер.</w:t>
            </w:r>
            <w:r>
              <w:rPr>
                <w:u w:val="single"/>
              </w:rPr>
              <w:t>Пацифизм и милитаризм в 1920-х – 1930-х гг.</w:t>
            </w:r>
            <w:r>
              <w:rPr/>
              <w:t> Военно-политические кризисы на Дальнем Восто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торая мировая война: причины, участники, основные этапы военных действий. Ф. Рузвельт. И. Сталин. У. Черчилль. </w:t>
            </w:r>
            <w:r>
              <w:rPr>
                <w:u w:val="single"/>
              </w:rPr>
              <w:t>«Новый порядок» на оккупированных территориях. Политика геноцида. Холокост.</w:t>
            </w:r>
            <w:r>
              <w:rPr/>
              <w:t>Движение Сопротивления. Итоги и уроки войны.</w:t>
            </w:r>
          </w:p>
        </w:tc>
        <w:tc>
          <w:tcPr>
            <w:tcW w:w="3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ы важнейших событий, значение понятий: новейшая история, социал-демократия, коммунистическое движение, фашизм, национал-социализм, геноцид, расизм, движение сопротив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этапы и ключевые события, выдающихся деятелей Новейшего времени, важнейшие достижения культуры сформировавшиеся в ходе исторического развития.</w:t>
            </w:r>
          </w:p>
        </w:tc>
        <w:tc>
          <w:tcPr>
            <w:tcW w:w="3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ывать на карте территории, появившиеся на карте мира и охваченные войнами, проводить поиск необходимой информации. Систематизировать исторический материа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ссказывать о важнейших исторических событиях и их участниках, давать описание памятников культуры на основе текста и иллюстративного материала учебн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казывать и аргументировать свое отношение к событиям и личностям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Tahoma"/>
          <w:vanish/>
          <w:color w:val="000000"/>
          <w:sz w:val="20"/>
          <w:szCs w:val="20"/>
        </w:rPr>
      </w:pPr>
      <w:r>
        <w:rPr>
          <w:rFonts w:cs="Tahoma" w:ascii="Georgia" w:hAnsi="Georgia"/>
          <w:vanish/>
          <w:color w:val="000000"/>
          <w:sz w:val="20"/>
          <w:szCs w:val="20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"/>
        <w:gridCol w:w="2223"/>
        <w:gridCol w:w="98"/>
        <w:gridCol w:w="1300"/>
        <w:gridCol w:w="1794"/>
        <w:gridCol w:w="1672"/>
        <w:gridCol w:w="60"/>
        <w:gridCol w:w="610"/>
        <w:gridCol w:w="1710"/>
        <w:gridCol w:w="1488"/>
        <w:gridCol w:w="567"/>
        <w:gridCol w:w="1843"/>
        <w:gridCol w:w="132"/>
        <w:gridCol w:w="848"/>
      </w:tblGrid>
      <w:tr>
        <w:trPr/>
        <w:tc>
          <w:tcPr>
            <w:tcW w:w="27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6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-граф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образовательной деятельности учащихся (на уровне учебных действий)</w:t>
            </w:r>
          </w:p>
        </w:tc>
        <w:tc>
          <w:tcPr>
            <w:tcW w:w="389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24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устриальное общество в начале XX в.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я индустриальная эпоха. Вторая промышленно-технологическая революция. Бурный рост городов и городского населения. Массовое производство промышленных товаров. Концентрация производства и капитала. Концентрация банковского капитала. Формирование финансового капитала. Антимонопольная (антитрестовская) политика. Регулирование конкуренции. Усиление роли государства в экономической жизни. Социальный реформизм в начале века. Социальные реформы. Милитаризац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динство мира и экономика великих держав в начале XX в. Индустриализм и единство мира. Массовая миграция населения. Неравномерность экономического развития. Германия. Великобритания. Франция. Австро-Венгрия. Италия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ывать важнейшие перемены в социально-экономической жизни общества. Объяснять причины быстрого роста городов. Сравнивать состояние общества в начале XX в. и во 2-й половине XIX в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ое развитие в начале XX в.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кратизация. Республиканские партии. Парламентские монархии. Расширение избирательных прав граждан. Всеобщее избирательное право. Политические партии и политическая борьба в начале XX в. Консерватизм, либерализм, социализм, марксизм. Религия и национализм. Социалистическое движение. Умеренное реформистское крыло. Леворадикальное крыло. Рабочее движение. Либералы у власти. США. Великобритания. Германия. Франция. Италия. Национализм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сущность и направления демократизации жизни в начале XX в. Сравнивать политические партии начала XX в. и XIX в. Оценивать роль профсоюзов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овый империализм». Происхождение Первой мировой войны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й империализм. Африка. Азия. Центральная Америка. Южная Америка. Протекционизм. Происхождение Первой мировой войны. Смена военно-политических союзов. Франко-русский союз и Антанта. Соглашение 1904 г. Англо-русская конвенция 1907 г. Тройственная Антанта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ять экономическую и политическую составляющие «нового империализма» Показывать на карте и комментировать состав военно-политических блоков и их территории. Рассказывать о предпосылках Первой мировой войн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Первая мировая война. 1914 – 1918 гг. Версальско-Вашингтонская система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ский кризис. 1 августа 1914 г. Цели и планы участников войны. Франция. Великобритания. Австро-Венгрия. Германия.. Россия. Провал плана Шлифена. Битва на Марне. Военные действия в 1915 г. Италия. Болгария. Четверной союз. Верденская «мясорубка» и военные действия в 1916 г. Битва на Сомме. Брусиловский прорыв. Ютландское сражение. Неограниченная подводная война. Внутреннее положение в воюющих странах. Военно-государственно-корпоративный капитализм. Революция 1917 г. в России. Брестский мир. Военные действия на Западном фронте в 1917 г. Бойня Нивеля 1918 г. Поражение Четверного союза. Революции. Сражение под Амьеном. Итоги Первой мировой войн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рное урегулирование. Версальско-Вашингтонская система. Парижская мирная конференция. Версальский мирный договор. </w:t>
            </w:r>
            <w:r>
              <w:rPr>
                <w:u w:val="single"/>
              </w:rPr>
              <w:t>Лига Наций.</w:t>
            </w:r>
            <w:r>
              <w:rPr/>
              <w:t>Вашингтонская конференция 1921 – 1922 гг. Договор четырех держав. Договор девяти держав. Договор пяти держав. Непрочность системы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вать об основных событиях Первой мировой войны. Характеризовать цели, планы сторон. Оценивать взаимодействие союзников. Объяснять причины поражений в сражениях мировой войны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Последствия войны: революции и распад импер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ствия войны. Раскол в рабочем и социалистическом движении. Распад империй и образование новых государств. Революция в Германии 1918 – 1919 гг. Распад Австро-Венгерской империи. Австрийская революция. Венгерская революция. Образование Чехословакии, Югослав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пад Российской империи. Восстановление независимости Польши. Провозглашение независимости Финляндии. Утверждение независимости прибалтийских республик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ывать на карте страны, где произошли революции во время мировой войны или после нее. Объяснять, какие международные условия способствовали развитию революций в разных странах. Комментировать итоги и последствия революций. Объяснять причины и последствия распада Российской империи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истический мир в 1920-е гг. США и страны Европы.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экономического восстановления 1920-х гг. План Дауэса. Экономическое восстановление. Международные отношения в 1920-е гг. США: процветание по-американски. Германия: кризис Веймарской республики. Период Веймарской республики. Путчи и восстания. Великобритания: коалиционные правительства. Особенности политического процесса. Первое лейбористское правительство. Всеобщая стачка 1926 г. Франция в 1920-е гг. Политическая неустойчивость. Национальный блок. Левый блок левых либералов и социалистов. Национальное единение. В поисках безопасности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ывать причины быстрого роста экономики США. Характеризовать международные отношения в 1920-е гг. Сравнивать развитие Англии, Германии, Франции, США в 1920-е гг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вой экономический кризис 1929 – 1933 гг.. Пути выхода.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мирового экономического кризиса 1929 – 1933 гг. Социальные последствия кризиса. Причины кризиса. Пути выхода. Либерально-демократические режимы. Тоталитарные режимы: общее и особенное. Авторитарные режимы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причины и особенности экономического кризиса. Сравнивать либерально-демократические и тоталитарные режимы. Характеризовать авторитарные режимы и их особенности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ША: «новый курс» Ф. Рузвельта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экономического кризиса в США. Политика президента Г. Гувера. «Новый курс» Ф. Рузвельта. Сельскохозяйственная политика. Массовые социальные движения. Движения панацей. Рост профсоюзного движения. Социальные реформы «нового курса». Внешняя политика США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ывать особенности кризиса в США. Раскрывать суть «Нового курса»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кратические страны Европы в 1930-е гг. Великобритания, Франция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кобритания: национальное правительство. Экономическая политика. Внешняя политика. Франция в 1930-е гг.: политическая неустойчивость, народный фронт. Парламентский кризис и угроза фашизма. Формирование антифашистского фронта. Деятельность правительства народного фронта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вать экономическую политику Англии и США в период кризиса. Анализировать внешнюю политику Англии в 1930-е гг. Приводить аргументы, свидетельствующие об угрозе фашизма во Фран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Тоталитарные режимы в</w:t>
            </w:r>
          </w:p>
          <w:p>
            <w:pPr>
              <w:pStyle w:val="Normal"/>
              <w:spacing w:before="0" w:after="0"/>
              <w:rPr/>
            </w:pPr>
            <w:r>
              <w:rPr/>
              <w:t>1930-е гг. Италия, Германия, Испания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алия: фашизм и корпоративизм. Установление фашистского тоталитарного режима. Особенности итальянского фашизма. Создание корпоративной системы. Внешняя политик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ермания: нацизм и тоталитарная диктатура. Пропаганда и теория национал-социализма. Установление тоталитарной диктатуры. Милитаризация немецкой экономики. Внешняя полит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ания: революция, гражданская война, франкизм. Левый лагерь. Правый лагерь. Победа Народного фронта. Испанский фашизм. Особенности франкизма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причины установления тоталитарного режима в Италии. Характеризовать итальянский фашизм. Объяснять причины установления тоталитарной диктатуры в Германии. Раскрывать особенности пути фашистов к власти в Испании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ток в первой половине XX в.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и и модернизация. Япония. Китай. Исторические ступени Китая на пути к модернизации. Первые попытки реформ. Буржуазная революция 1911 – 1912 гг. Национальная великая революция 1920-х гг. Поражение движения под лозунгом Советов. Гражданская война в 1928 – 1937 гг. Агрессия Японии и единый национальный фронт. Индия. Гандизм. Кампании насильственного сопротивления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, какие задачи стояли перед Японией, Индией, Китаем в 1920 – 1030-е гг. Сравнивать пути к модернизации в этих странах. Раскрывать смысл понятия «гандизм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тинская Америка в 1-й половине XX в.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общественного развития. Пути развития континента в XX столетии. Пути и методы борьбы. Мексика. Кубинская революция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ять особенности общественного развития. Объяснять сходство и различия стран континента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Культура и искусство 1-й половины XX в.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волюция в естествознании. Особенности художественной культуры. Символизм. Литература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вать социальный смысл революции в естествознании. Давать оценку достижениям художественной культуры. Характеризовать новый стиль в искусстве – модерн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3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е отношения в 1930-е г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8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х Версальско-Вашингтонской системы. Несостоятельность Лиги Наций. Военно -политический блок «Берлин – Рим – Токио». Чехословацкий кризис. Мюнхенский сговор. 1938 г. Провал идеи коллективной безопасности.</w:t>
            </w:r>
          </w:p>
        </w:tc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1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причины распада Версальско - Вашингтонской системы. Оценивать роль Лиги Наций в международной политике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Вторая мировая война. 1939 – 1945 г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826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упление агрессоров. Канун войны. Начало войны. Политика СССР. Поражение Франции. ВОВ СССР. Коренной перелом в ходе войны. Военные действия на других театрах войны. Перл-Харбор и война на Тихом океане. Боевые действия в Северной Африке. Антигитлеровская коалиция. Движение союзников Сопротивления. Завершающий период войны. Крымская конференция. Берлинская операция и капитуляция Германии. Берлинская конференция. Капитуляция Японии. Потери. Итоги Второй мировой войны.</w:t>
            </w:r>
          </w:p>
        </w:tc>
        <w:tc>
          <w:tcPr>
            <w:tcW w:w="6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причины Второй мировой воны. Анализировать готовность главных участников к войне. Показывать на карте районы боевых действий. Комментировать основные события. Объяснять направления взаимодействия союзников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tbl>
      <w:tblPr>
        <w:tblW w:w="1489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9"/>
        <w:gridCol w:w="840"/>
        <w:gridCol w:w="4447"/>
        <w:gridCol w:w="3256"/>
        <w:gridCol w:w="3192"/>
        <w:gridCol w:w="1806"/>
      </w:tblGrid>
      <w:tr>
        <w:trPr/>
        <w:tc>
          <w:tcPr>
            <w:tcW w:w="134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44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64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</w:t>
            </w:r>
          </w:p>
        </w:tc>
        <w:tc>
          <w:tcPr>
            <w:tcW w:w="18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 планируемых результатов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8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ейшая история. Вторая половина XX – начало XXI в.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 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 – 70-х гг. Эволюция политической идеологии во 2- й половине XX в. Становление информационного общества. Утверждение и падение коммунистических режимов в странах Центральной и Восточной Европы. </w:t>
            </w:r>
            <w:r>
              <w:rPr>
                <w:u w:val="single"/>
              </w:rPr>
              <w:t>Авторитаризм и демократия в Латинской Америке. Выбор путей развития государствами Азии и Африки.</w:t>
            </w:r>
            <w:r>
              <w:rPr/>
              <w:t> Распад «двухполюсного мира». Интеграционные процессы.</w:t>
            </w:r>
            <w:r>
              <w:rPr>
                <w:u w:val="single"/>
              </w:rPr>
              <w:t>Глобализация и ее противоречия в современном обществе. Мир в начале XXI в.</w:t>
            </w:r>
          </w:p>
        </w:tc>
        <w:tc>
          <w:tcPr>
            <w:tcW w:w="3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этапы и ключевые события, выдающихся деятелей Новейшего времени, важнейшие достижения культуры сформировавшиеся в ходе исторического развит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ты важнейших событий, значение понятий: раскол мира на 2 системы, холодная война, гонка вооружений, распад колониальной системы, международная интеграция, мировое сообщество, научно-техническая революция, информационное общество, средство массовой информации, массовая культура, глобальные проблемы человечества.</w:t>
            </w:r>
          </w:p>
        </w:tc>
        <w:tc>
          <w:tcPr>
            <w:tcW w:w="3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ывать на карте Европы и мира государства после 2- мировой войн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ссказывать о важнейших исторических событиях и их участниках, давать описание памятников культуры на основе текста и иллюстративного материала учебник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одить поиск необходимой информации. Систематизировать исторический материа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сказывать и аргументировать свое отношение к событиям и личностям.</w:t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shd w:fill="FFFFFF" w:val="clear"/>
        <w:spacing w:before="280" w:after="202"/>
        <w:rPr>
          <w:rFonts w:ascii="Georgia" w:hAnsi="Georgia" w:cs="Tahoma"/>
          <w:b/>
          <w:b/>
          <w:bCs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02"/>
        <w:rPr>
          <w:rFonts w:ascii="Georgia" w:hAnsi="Georgia" w:cs="Tahoma"/>
          <w:b/>
          <w:b/>
          <w:bCs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02"/>
        <w:rPr/>
      </w:pPr>
      <w:r>
        <w:rPr>
          <w:rFonts w:cs="Tahoma" w:ascii="Georgia" w:hAnsi="Georgia"/>
          <w:b/>
          <w:bCs/>
          <w:color w:val="000000"/>
          <w:sz w:val="20"/>
          <w:szCs w:val="20"/>
        </w:rPr>
        <w:t>Материально-техническое обеспечение:</w:t>
      </w:r>
      <w:r>
        <w:rPr>
          <w:rFonts w:cs="Tahoma" w:ascii="Georgia" w:hAnsi="Georgia"/>
          <w:color w:val="000000"/>
          <w:sz w:val="20"/>
          <w:szCs w:val="20"/>
        </w:rPr>
        <w:t> </w:t>
      </w:r>
      <w:r>
        <w:rPr/>
        <w:t>Историческая карта «территориальные изменения после Второй мировой войны»</w:t>
      </w:r>
    </w:p>
    <w:tbl>
      <w:tblPr>
        <w:tblW w:w="1489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"/>
        <w:gridCol w:w="446"/>
        <w:gridCol w:w="1727"/>
        <w:gridCol w:w="6614"/>
        <w:gridCol w:w="931"/>
        <w:gridCol w:w="2806"/>
        <w:gridCol w:w="830"/>
        <w:gridCol w:w="991"/>
      </w:tblGrid>
      <w:tr>
        <w:trPr/>
        <w:tc>
          <w:tcPr>
            <w:tcW w:w="5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9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-граф</w:t>
            </w:r>
          </w:p>
        </w:tc>
        <w:tc>
          <w:tcPr>
            <w:tcW w:w="280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образовательной деятельности учащихся (на уровне учебных действий)</w:t>
            </w:r>
          </w:p>
        </w:tc>
        <w:tc>
          <w:tcPr>
            <w:tcW w:w="182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военное мирное урегулирование. Начало «холодной войны»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ствия Второй мировой войны. Распад Атлантической коалиции. Мирное урегулирование. Образование ООН. Нюрнбергский процесс над главными военными преступниками. «Холодная война». Военно-политические блоки. Гонка вооружений. План Маршалла. Организация Североатлантического договора (НАТО). Варшавский договор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основные последствия войны для стран-союзников, агрессоров, всего мира. Характеризовать основные этапы «холодной войны» и их содержание. Сравнивать цели и территории охвата военно-политических блоков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ршение эпох индустриального общества. 1945 – 1970 гг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экономического восстановления. Новые международные условия. Либерализация мировой торговли. Экономическая интеграция. Соглашение о свободной торговле в Северной Африке. Эпоха дешевой энергии и сырья. Государственное регулирование и смешанная экономика. Массовое производство и массовое потребление. Государство благосостояния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ять и указывать новизну в экономических и политических связях. Характеризовать государство благосостояния. Объяснять условия развития массового производства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зисы 1970 – 1980-х гг. Становление информационного общества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 кризисы 1970 – 1980-х гг. Научно-техническая революция. Третья промышленно-технологическая революция. Постиндустриальное (информационное) общество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ывать черты и признаки постиндустриального общества. Сравнивать его с индустриальным обществом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ое развитие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политика 1970 – 2000 гг. Идейно-политические течения и партии. Международное коммунистическое движение. Социалистический интернационал. Правый экстремизм. Национализм. Особенности политического развития в мире. Три волны демократизации в мире. Классификация групп современных государств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ывать основные идейно-политические направления в европейских государствах. Сравнивать содержание трех этапов в экономической политике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Гражданское общество. Социальные движения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общество и социальные проблемы на завершающем этапе индустриального развития. Изменение роли и характера гражданского общества. Бурные 1960-е гг. Новые левые движения молодежи и студентов. Движение гражданских инициатив. Экологическое движение. Обновленческий процесс в церкв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ывать главные черты гражданского общества. Сравнивать гражданское общество в индустриальную и постиндустриальную эпохи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ные Штаты Америки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военный курс: «мировая ответственность». Рейган и рейганомика. Дж. Буш-старший. «Третий путь» Клинтона. Дж. Буш-младший. Внешняя политик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особенности развития США в изучаемый период. Сравнивать внешнеполитический курс довоенного времени и конца 20 в. Сравнивать рейганомику, курс Буша-старшего и политику Клинтона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кобритания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йбористы у власти. Политический маятник. Консервативная революция М. Тэтчер. «Третий путь» Э. Блэра. Экономиеские проблемы. Конституционная реформа. Внешняя политика Великобритани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ять особенности лейбористского курса. Раскрывать понятие «политический маятник»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нция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ный режим (1944 – 1946). Четвертая республика (1946 – 1958). Пятая республика. Майский кризис 1968 г. и отставка Голля. Франция после эпохи голлизма. Внешняя политик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зовать сущность временного режима во Франции. Анализировать деятельность правительства Голля. Характеризовать достижения нации в период президентства Миттерана и Ширака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1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алия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зглашение республики. Центризм. Итальянское «экономическое чудо». Левоцентризм и его кризис. Провал идеи «третьей фазы». Развал прежней партийной системы. Правительство Берлускон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зывать демократичность провозглашения в Италии парламентской республики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1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мания: раскол и объединение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купационный режим в Германии (1945 – 1949). Раскол Германии. Образование ФРГ и ГДР. Экономическое и политическое развитие ФРГ.1949 – 1990 гг. Социально рыночное хозяйство. Экономическое и политическое развитие ГДР. 1949 - 1990 гг. Строительство основ социализма в ГДР. Г. Коль. Кризис режима. «Бархатная революция» в ГДР. Объединенная германия в 1990-е гг.и ее развитие. Г. Шредер. «Большая коалиция» и правительство А. Меркель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главные черты социального рыночного хозяйства в Германии. Характеризовать Германию до объединения и после него. Оценивать роль «бархатной революции» в ГДР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1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бразования и революция в странах Восточной Европы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овление тоталитарного социализма и его кризис. Общие черты строительства социализма. Кризис тоталитарного социализма. Революции 1989 – 1991 гг. Реформы в странах Восточной Европы. Основные направления социально-экономических преобразований. «Шоковая терапия» и ее последствия. Аграрный сектор. Социальное расслоение. Этнические конфликты. Страны ЦВЕ и ЕС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вать преобразования довоенного периода с преобразованиями 1945 – 2007 гг. Выявлять наиболее общие причины революций 1989 – 1991 гг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1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Латинская Америка во 2- половине XX – начале XXI в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-реформизм и модернизация 1940 – 1950 гг. Латинская Америка в 1970 – 2000 гг. Поворот к Неоконсерватизму. Переход к демократизации в 1980-е гг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елять общее и различные черты латиноамериканских стран. Анализировать причины, особенности перехода к демократизации в</w:t>
            </w:r>
          </w:p>
          <w:p>
            <w:pPr>
              <w:pStyle w:val="Normal"/>
              <w:spacing w:before="0" w:after="0"/>
              <w:rPr/>
            </w:pPr>
            <w:r>
              <w:rPr/>
              <w:t>1980-е гг.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1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1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курсу «Новейшая истор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обальные проблемы современности. Проблемы сохранения мира. Проблема преодоления отсталости и модернизации. Экологические проблемы. Демографические проблемы. Проблемы глобализаци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ть причины распада колониальной системы, роль информационной революции. Обозначать основные глобальные проблемы с и способы их преодоления</w:t>
            </w:r>
          </w:p>
        </w:tc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1</w:t>
            </w:r>
          </w:p>
        </w:tc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ins w:id="1" w:author="Unknown" w:date="0-00-00T00:00:00Z"/>
        </w:rPr>
      </w:pPr>
      <w:ins w:id="0" w:author="Unknown" w:date="0-00-00T00:00:00Z">
        <w:r>
          <w:rPr>
            <w:rFonts w:cs="Tahoma" w:ascii="Tahoma" w:hAnsi="Tahoma"/>
            <w:color w:val="000000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left="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558"/>
        <w:gridCol w:w="1888"/>
        <w:gridCol w:w="2648"/>
        <w:gridCol w:w="269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плану/фактич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История Росс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40 ч.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Раздел 1 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 (6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России на рубеже XIX—ХХ в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ая лекция. Проблемная беседа.  Анализ статистическо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материа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: территория и население. Особенности социально-экономического развития России. Политическое развитие страны. Роль государства в модернизации России. Рост противоречий в российском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русификация, национальный доход государства, национальный доход на душу населения, сословный строй, самодержавная монархия. Модернизация, протекционизм, дивиденды, инвестиции, монополия, вывоз капитала, земства. </w:t>
            </w:r>
            <w:r>
              <w:rPr>
                <w:i/>
              </w:rPr>
              <w:t xml:space="preserve">Уметь </w:t>
            </w:r>
            <w:r>
              <w:rPr/>
              <w:t>излагать суждения о причинно-следственных связя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-</w:t>
              <w:softHyphen/>
              <w:t>японская война и начало революции 1905—1907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 на Дальнем Востоке. Русско-японская война 1904-1905 гг. Начало революции 1905-1907гг.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сфера влияния, концессия, «кровавое воскресенье», Манифест 17 октября, Государственная Ду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 и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жизнь в России после Манифеста 17 октября 190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Анализ документов. 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государственное устройство России. Либеральное течение в революции. Консервативные партии в политической жизни России. Государственная дума и самодержав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либералы, конституционные демократы, </w:t>
            </w:r>
          </w:p>
          <w:p>
            <w:pPr>
              <w:pStyle w:val="Normal"/>
              <w:rPr/>
            </w:pPr>
            <w:r>
              <w:rPr/>
              <w:t xml:space="preserve">октябристы, левые. Фракция, революционно-демократические партии, социалисты-революционеры (эсеры), Российская социал-демократическая рабочая партия, большевики, меньшевики, Союз русского народа, фракция, культурная автономия, федерация, коррупц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ов стр. 33-34;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политические партии и их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П.А. Столыпина и их ито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грарных реформ. Итоги столыпинских реформ. Россия накануне Первой миров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рестьянский банк, отруб, хутор, артель, </w:t>
            </w:r>
          </w:p>
          <w:p>
            <w:pPr>
              <w:pStyle w:val="Normal"/>
              <w:rPr/>
            </w:pPr>
            <w:r>
              <w:rPr/>
              <w:t xml:space="preserve">кооперация, Прогрессивная партия, военно-полевые суды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империя в Первой мировой войне. 1914—191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накануне Первой мировой войны. Начало войны. Россия в военной кампании 1915 года. Кампания 191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ультиматум, Антанта, Центральные державы, Брусиловский прорыв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культура России в начале XX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Духовная жизнь России. Новые течения в духо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космизм, ноосфера, критический реализм, «Вехи», «Мир искусства». Серебряный век, модерн, символизм, декаданс, футуризм, абстракционизм, Московский Художественный театр.</w:t>
            </w:r>
            <w:r>
              <w:rPr>
                <w:i/>
              </w:rPr>
              <w:t xml:space="preserve"> 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 Таблиц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 Развитие отечественной культуры в начале </w:t>
            </w:r>
            <w:r>
              <w:rPr/>
              <w:t>XX ве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Россия в годы революции и гражданской войны 1917-1922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положение России в военные годы. Общественно-политический кризис в России. Начало Февральской революции 1917 год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пацифизм, министерская чехарда, Петроградский совет рабочих и солдатских депутатов, Временное правительств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Работа с текстом учебника. 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а в России. Российское общество и война. Большевики и июльский кризис. Выступление генерала Л.Г.Корнилова. Россия осенью 1917 года. Вооружённое восстание в столице. Первые декреты советской власти. Роспуск Учредительного собрания. Переговоры о мире с Германией. Последствия Брестск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амнистия, двоевластие, Учредительное </w:t>
            </w:r>
          </w:p>
          <w:p>
            <w:pPr>
              <w:pStyle w:val="Normal"/>
              <w:rPr/>
            </w:pPr>
            <w:r>
              <w:rPr/>
              <w:t>собрание, военная диктатура, Совет народных комиссаров (СНК), Всероссийский центральный исполнительный комитет (ВЦИК)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, Всероссийская чрезвычайная комиссия (ВЧК), национализация, оппозиция, Учредительное собрание, аннексия, контрибуция, сепаратный мирный договор, гражданская война, интервенция, Высший совет народного хозяйства (ВСНХ), продовольственные отряды (продотряды).</w:t>
            </w:r>
            <w:r>
              <w:rPr>
                <w:i/>
              </w:rPr>
              <w:t xml:space="preserve"> 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 Анализ документа стр. 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10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движение в России. Причины поражения белых. Крестьянство в годы Гражданс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>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военного коммунизма. Особенности тактики правительства Советской России. Советская Россия, Коминтерн и новые национальные государства. Завершение Гражд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СССР в 1920 -1930 г.г.(8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лекция. 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оссии в 1920-1921гг. Новая экономическая политика (нэ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коммунистический идеал, план ГОЭЛРО, Государственная плановая комиссия (Госплан). Новая экономическая политика (нэп), продналог, монополия внешней торговли, хозрасчет, Главлит.</w:t>
            </w:r>
            <w:r>
              <w:rPr>
                <w:i/>
              </w:rPr>
              <w:t xml:space="preserve"> Уметь </w:t>
            </w:r>
            <w:r>
              <w:rPr/>
              <w:t>составлять развёрнутый план конспект; дискутировать по ключевым проблем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элементами дискуссии. Участие в дискуссии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Кризис руководства партии большев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Закавказская Федерация, Всесоюзный съезд сове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 стр. 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я построения социализма в одной стране и возвышение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аза от нэпа. Разг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авого уклона» и новые ориентиры. Программы индустриализации и коллективизации. Репрессии. Политика ликвидации кулачества. «Великий перелом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элита, перманентная революция, Всесоюзная Коммунистическая партия (большевиков) — ВКП (б). Старые большевики, возможность построения социализма в одной, отдельно взятой стране, идея «смены вех». Индустриализация, коллективизация, кулак, нэпман, репрессии, «кулацкая оппозиция», «правый уклон», пятилетний план, «великий перелом»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>анализа исторического источ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 и индустриал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и её итоги. Индустриализация в годы первых пятилеток. Массовые репрессии. ГУЛАГ. Трудовой энтузиазм народа. Культурная револю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олхоз, раскулачивание, принудительная коллективизация. Источники индустриализации, Главное управление лагерями (ГУЛАГ), ударники, стахановцы.</w:t>
            </w:r>
            <w:r>
              <w:rPr>
                <w:i/>
              </w:rPr>
              <w:t xml:space="preserve"> 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 xml:space="preserve">анализа исторического источника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20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>Великий террор» 1930</w:t>
              <w:softHyphen/>
              <w:t>х гг. и создание командно</w:t>
              <w:softHyphen/>
              <w:t>-административ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й систе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массовых репрессий. Кампания политического террора в СССР. Создание сталинской централизованной системы власти и управления обществом. Духовный климат совет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стка государственного аппарата, командно-административная система, демократический централизм, «враг народа», культ лич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. Составление таблиц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проблемы коллективной безопасности в Европе. Гражданская война в Испании. Мюнхенский сгов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 -</w:t>
            </w:r>
          </w:p>
          <w:p>
            <w:pPr>
              <w:pStyle w:val="Normal"/>
              <w:autoSpaceDE w:val="false"/>
              <w:rPr/>
            </w:pPr>
            <w:r>
              <w:rPr/>
              <w:t>ные отношения в 1920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0,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СССР на международной арене в начале 1939 года. Советско-германское сближение. Расширение территории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2, 23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искусство в СССР в 1930-е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 Ответы на вопросы к параграф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ой жизни 1920-1930-хгг. Социалистический реализм. Искусство ки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ролетарская культура, критический реализм, сатира, метод социалистического реализма, киноискус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Великая Отечественная война. 1941-1945гг. (5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Оборонительные бои Красной Армии. Мобилизация сил СССР для отпора агрессору. Битва под Моск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авка Верховного Главнокомандования (СВГК), Государственный Комитет Обороны (ГКО), мобилизационный план развития народного хозяйства, «Дорога жизни», операция «Тайфун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4  §10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Всемир-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тифашистской коалиции. Советско-германский фронт весной и летом 1942 г. Битва за Сталинград и её историческое значение. Партизанское движение в СССР </w:t>
            </w:r>
          </w:p>
          <w:p>
            <w:pPr>
              <w:pStyle w:val="Normal"/>
              <w:rPr/>
            </w:pPr>
            <w:r>
              <w:rPr/>
              <w:t>« Всё для фронта!» Культура в годы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 и её значение. Укрепление антифашистской коалиции. Освобождение Советской земли и открытие второго фр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6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 в боях за освобождение стран Европы и Азии от фаш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Восточной Европы. Начало кампании 1945 года и Крымская конференция. Штурм Берлина. Разгром милитаристской Яп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ые конференции глав правительств СССР, США и Великобрита -</w:t>
            </w:r>
          </w:p>
          <w:p>
            <w:pPr>
              <w:pStyle w:val="Normal"/>
              <w:autoSpaceDE w:val="false"/>
              <w:rPr/>
            </w:pPr>
            <w:r>
              <w:rPr/>
              <w:t>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: итоги и уро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СССР в победу во второй мировой войне. СССР и страны запада после победы над  Германией. Упрочение правовых начал в жизни народов и создание О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  Советский союз в первые послевоенные годы (2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 начальный период «холодной войны». Создание советской системы сою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ое изложение материала. Анализ документов Участие в дискусси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внешняя политика в 1945-1947 гг. СССР и « план Маршала». Политика СССР и перемены в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сверхдержава, доктрина, политика сдерживания, «холодная война». Информационное бюро коммунистических и рабочих партий (Информбюро), Совет экономической взаимопомощи (СЭВ), Организация Северо-Атлантического договора (НАТО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международного положения СССР; анализировать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94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военное восстановление народного хозяйства. СССР в последние годы жизни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повествование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восстановлению экономики СССР в первые послевоенные годы. Литература и искусство в первые годы после войны. Идеология и политика в конце 1940-х гг. Новая кампания репр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«дело врачей», Коммунистическая партия </w:t>
            </w:r>
          </w:p>
          <w:p>
            <w:pPr>
              <w:pStyle w:val="Normal"/>
              <w:rPr/>
            </w:pPr>
            <w:r>
              <w:rPr/>
              <w:t xml:space="preserve">Советского Союза (КПСС), «Ленинградское дело», мобилизационные методы решения проблем, репарации, репатриирование, Совет министров ССС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состоянию экономики после войны; анализировать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02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Советский союз в годы « оттепели»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попытки реформ и ХХ съезд КП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ставление конспек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политики реформ. ХХ съезд КПСС и нача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тепели». Духовное развитие страны в период « оттеп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освоение целинных земель, реабилита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ъяснять значение XX съезда КПСС; излагать суть преобразова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. С. Хрущ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: политика мирного сосуществова -</w:t>
            </w:r>
          </w:p>
          <w:p>
            <w:pPr>
              <w:pStyle w:val="Normal"/>
              <w:autoSpaceDE w:val="false"/>
              <w:rPr/>
            </w:pPr>
            <w:r>
              <w:rPr/>
              <w:t>ния и конфликты «холодной войн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Х съезд КПСС и идея мирного сосуществования. Кризис в Восточной Европе.  Суэцкий кризис 1956г. СССР и страны, освободившиеся от колониальной зависимости. Карибский кризис и его послед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десталинизация, социалистический лагерь, мирное сосуществование, Организация Варшавского договора (ОВД), идея социалистической ориентации развития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развития советского общества конца 1950-</w:t>
              <w:softHyphen/>
              <w:t>х — начала 1960-</w:t>
              <w:softHyphen/>
              <w:t>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руководстве СССР в конце 1950-ых годов. Экономическая политика КПСС в конце 1950-ых годов. Административно-хозяйственные реформы Н.С.Хрущёва. Начало 1960-ых гг.: поиск нов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олюнтаризм, экстенсивные методы развития экономики, совнархоз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 СССР в 1960-е – начале 1980-х 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и проведения экономических реформ в конце 1960</w:t>
              <w:softHyphen/>
              <w:t>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стабилизации. Экономические реформы А.Н.Косыгина. Научно-техническое и экономическое развитие. Причины экономических труд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Байкало-Амурская магистраль (БАМ), Волжский автомобильный завод (ВАЗ), «застой». Номенклатура, научно-технический прогресс, принцип коллективного руководства, теневая экономика, хозрасчет. </w:t>
            </w:r>
            <w:r>
              <w:rPr>
                <w:i/>
              </w:rPr>
              <w:t>Уметь</w:t>
            </w:r>
            <w:r>
              <w:rPr/>
              <w:t xml:space="preserve"> определять особенности экономического развития в дан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о второй половине 1960-</w:t>
              <w:softHyphen/>
              <w:t>х гг. – 1970-е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конфликт в Юго-Восточной Азии. Советско-китайский конфликт. СССР и ближневосточный конфликт. Кризис 1968г. в Чехословакии и его последствия. Кризис политики» холодной войны».Разрядка международной напряжённости: первые шаги. Проблемы европейск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иссидент, доктрина Брежнева, «Пражская весна», реальный социализм, разрядка международной напряженности, ограничение стратегических вооружений, Заключительный акт Совещания по безопасности и сотрудничеству в Европе, паритет в стратегических вооруж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а стр. 243-244.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СССР и международ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ые конфликты 1960-ых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5, 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Духовная жизнь и идейно</w:t>
              <w:softHyphen/>
              <w:t>-политическое развитие СССР от «оттепели» до «засто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середины 1960-ых – середины 1980-ых гг.  Спорт в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еревенская проза, критический реализм, «оттепель», правозащитное движение, соц-арт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ление кризиса внешней и внутренней политики советского об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 элементами лабораторной работы. Работа с текстом учебника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1977 г. и развитие правозащитного движения. Разрядка и локальные конфликты. Новый раунд </w:t>
            </w:r>
          </w:p>
          <w:p>
            <w:pPr>
              <w:pStyle w:val="Normal"/>
              <w:rPr/>
            </w:pPr>
            <w:r>
              <w:rPr/>
              <w:t>« холодной войны». Поиски альтернатив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 альтернатива, контрпропаганда, программа </w:t>
            </w:r>
          </w:p>
          <w:p>
            <w:pPr>
              <w:pStyle w:val="Normal"/>
              <w:rPr/>
            </w:pPr>
            <w:r>
              <w:rPr/>
              <w:t xml:space="preserve">стратегической оборонной инициативы (СОИ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ный опрос. Анализ документа стр.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Раздел  </w:t>
            </w:r>
            <w:r>
              <w:rPr>
                <w:lang w:val="en-US"/>
              </w:rPr>
              <w:t>VIII</w:t>
            </w:r>
            <w:r>
              <w:rPr/>
              <w:t xml:space="preserve">  Перестройка, новое политическое мышление и кризис советского общества (3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й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скорения к перестройке. Экономические реформы и их итоги. Начало переосмысления прошлого опыта. Развитие политического многообразия. Рост идейно-политических противоречий. Утрата КПСС руководящих 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ускорение, перестройка, конверсия, фермерское хозяйство. Чернобыльская катастрофа, частно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кая деятельность, Закон о государственном предприятии. Реабилитация, гласность, правовое государство, демократизация, демократический социализм, многопартий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ый опрос. Составление консп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9, 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е политическое мышление во внешней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с элементами лабораторной работы. Работа с текстом учебник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. Распад советского б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новое политическое мышление, приоритет, соглашение по сокращению стратегических вооружений (ССВ-1)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ад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межнациональных проблем в СССР. Попытка переворота в СССР и распад госуда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Государственный комитет по чрезвычайному положению (ГКЧП), Беловежские соглашения, суверенитет, Содружество независимых государств (СНГ)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Анализ документа стр.278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 xml:space="preserve">    Российская Федерация 1991-2010 гг. (4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Социально-экономическое и политическое развитие России в 1991-199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ая лекция. Составление конспекта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аспада СССР. Первые результаты реформ. Политическое развитие России в 1992 году. Обострение противоречий в российском обществе. Россия на грани гражданской войны. Новая Конституция России. Итоги выборов 1993 года. Обострение межнациональных противоречий. Начало конфликта в Чечне. Углубление кризис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/>
              <w:t>приватизация, ваучеры, поляризация политических сил, шоковая терапия, либерализация цен. Импичмент, конституционный кризис, референдум, Федеральное Собрание, Конституционный суд. Коммунистическая партия Российской Федерации (КПРФ), Либерально-демократическая партия России (ЛДПР), «Яблоко», «Выбор России». Дефолт, Федеративный договор.</w:t>
            </w:r>
            <w:r>
              <w:rPr>
                <w:i/>
              </w:rPr>
              <w:t xml:space="preserve"> Уметь </w:t>
            </w:r>
            <w:r>
              <w:rPr/>
              <w:t xml:space="preserve">аргументировано излагать свои мысли; работать с текстом учебника; составлять конспект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3, 44, 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новый этап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модели стабильного развития. Приход В.В. Путина к руководству правительством, а затем на пост президента страны. На пути реформ и стабилизации. Россия на новом этапе развития. Создание партии «Единая Россия». Меры президента по усилению вертикали власти, повышению значения правовых норм в жизни общества. Углубление реформ, активизация борьбы с терроризмом. Социально-экономическое развитие России в 2000-2010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ертикаль власти, естественная монополия, профессиональная армия, федеральные округа. Государственная символика Российской Федерации, «Единство», «Отечество — Вся Россия», Союз правых сил (СПС), Послание президента Федеральному Собрани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составлять 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ы внешней политики демократи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й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с элементами лабораторной работы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: поиск новых ориентиров на международной арене. Российско-американские отношения. Российская Федерация  и международная безопасность. Российская дипломатия: поиск новых подходов. Россия и государства СНГ. Россия на международной арене начала </w:t>
            </w:r>
            <w:r>
              <w:rPr>
                <w:lang w:val="en-US"/>
              </w:rPr>
              <w:t>XXI</w:t>
            </w:r>
            <w:r>
              <w:rPr/>
              <w:t xml:space="preserve">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артнерские отношения, международный терроризм, Совет Европы, традиционные союз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; аргументировано излагать свои мысли; работать с текстом учебника; составлять конспект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вого этапа духовной жизни. Живопись, скульптура и архитектура. Литературное творчество. Искусство кино и театра.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информационная открытость, реставрация памятников, массовая культур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 повто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4:00Z</dcterms:created>
  <dc:creator>Admin</dc:creator>
  <dc:description/>
  <cp:keywords/>
  <dc:language>en-US</dc:language>
  <cp:lastModifiedBy>Марина</cp:lastModifiedBy>
  <cp:lastPrinted>2012-10-05T23:17:00Z</cp:lastPrinted>
  <dcterms:modified xsi:type="dcterms:W3CDTF">2015-09-04T09:51:00Z</dcterms:modified>
  <cp:revision>11</cp:revision>
  <dc:subject/>
  <dc:title/>
</cp:coreProperties>
</file>