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426"/>
        <w:jc w:val="center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</w:r>
    </w:p>
    <w:p>
      <w:pPr>
        <w:pStyle w:val="Normal"/>
        <w:shd w:fill="FFFFFF" w:val="clear"/>
        <w:autoSpaceDE w:val="false"/>
        <w:ind w:firstLine="426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hd w:fill="FFFFFF" w:val="clear"/>
        <w:autoSpaceDE w:val="false"/>
        <w:ind w:firstLine="426"/>
        <w:jc w:val="center"/>
        <w:rPr>
          <w:color w:val="000000"/>
          <w:u w:val="none"/>
        </w:rPr>
      </w:pPr>
      <w:r>
        <w:rPr>
          <w:color w:val="000000"/>
          <w:u w:val="none"/>
        </w:rPr>
        <w:t>ПОЯСНИТЕЛЬНАЯ ЗАПИСКА</w:t>
      </w:r>
    </w:p>
    <w:p>
      <w:pPr>
        <w:pStyle w:val="Normal"/>
        <w:shd w:fill="FFFFFF" w:val="clear"/>
        <w:autoSpaceDE w:val="false"/>
        <w:ind w:firstLine="426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hd w:fill="FFFFFF" w:val="clear"/>
        <w:autoSpaceDE w:val="false"/>
        <w:spacing w:lineRule="atLeast" w:line="25"/>
        <w:ind w:firstLine="426"/>
        <w:jc w:val="both"/>
        <w:rPr>
          <w:color w:val="000000"/>
          <w:u w:val="none"/>
          <w:lang w:eastAsia="en-US"/>
        </w:rPr>
      </w:pPr>
      <w:r>
        <w:rPr>
          <w:color w:val="000000"/>
          <w:u w:val="none"/>
        </w:rPr>
        <w:t>Рабочая  программа по курсу «История» предназначена для профильных классов общеобразовательной школы. Составлена на основе федерального компонента Государственного стандарта среднего (полно</w:t>
        <w:softHyphen/>
        <w:t>го) общего образования (профильный уровень).</w:t>
      </w:r>
      <w:r>
        <w:rPr>
          <w:color w:val="000000"/>
          <w:u w:val="none"/>
          <w:lang w:eastAsia="en-US"/>
        </w:rPr>
        <w:t xml:space="preserve"> </w:t>
      </w:r>
    </w:p>
    <w:p>
      <w:pPr>
        <w:pStyle w:val="Normal"/>
        <w:shd w:fill="FFFFFF" w:val="clear"/>
        <w:ind w:left="10" w:firstLine="394"/>
        <w:jc w:val="both"/>
        <w:rPr>
          <w:u w:val="none"/>
        </w:rPr>
      </w:pPr>
      <w:r>
        <w:rPr>
          <w:u w:val="none"/>
        </w:rPr>
        <w:t>Особенностью курса истории, изучаемого на ступени среднего (полного) общего образования на профильном уровне, является его непосредственная связь с задачами профилизации образования и организацией довузовской под</w:t>
        <w:softHyphen/>
        <w:t>готовки учащихся. В связи с этим предполагается не только объемное наращи</w:t>
        <w:softHyphen/>
        <w:t>вание содержания курса истории, но и, прежде всего, формирование более вы</w:t>
        <w:softHyphen/>
        <w:t>соких требований к уровню подготовки учащихся, развитие у них умений и на</w:t>
        <w:softHyphen/>
        <w:t>выков, личностных качеств, необходимых для успешного продолжения обучения в высшей школе. Одновременно профильная модель исторического образования решает те же воспитательные задачи, которые являются главен</w:t>
        <w:softHyphen/>
        <w:t>ствующими на базовом уровне. Изучение истории должно быть направлено на более глубокое ознакомление учащихся с социокультурным опытом человечест</w:t>
        <w:softHyphen/>
        <w:t>ва, исторически сложившимися мировоззренческими системами, ролью Рос</w:t>
        <w:softHyphen/>
        <w:t>сии во всемирно-историческом процессе, формирование у учащихся способно</w:t>
        <w:softHyphen/>
        <w:t>сти понимать историческую обусловленность явлений и процессов современно</w:t>
        <w:softHyphen/>
        <w:t>го мира.</w:t>
      </w:r>
    </w:p>
    <w:p>
      <w:pPr>
        <w:pStyle w:val="Normal"/>
        <w:shd w:fill="FFFFFF" w:val="clear"/>
        <w:ind w:firstLine="403"/>
        <w:jc w:val="both"/>
        <w:rPr>
          <w:rFonts w:eastAsia="Calibri"/>
          <w:u w:val="none"/>
          <w:lang w:eastAsia="en-US"/>
        </w:rPr>
      </w:pPr>
      <w:r>
        <w:rPr>
          <w:u w:val="none"/>
        </w:rPr>
        <w:t>Основные содержательные линии примерной программы профильного уровня исторического образования на ступени среднего (полного) общего обра</w:t>
        <w:softHyphen/>
        <w:t>зования реализуются в рамках двух курсов — «Истории России» и «Всеобщей ис</w:t>
        <w:softHyphen/>
        <w:t>тории». Предполагается их синхронно-параллельное изучение с возможностью интеграции некоторых тем из состава обоих курсов. Изучение истории на про</w:t>
        <w:softHyphen/>
        <w:t>фильном уровне основывается на проблемно-хронологическом подходе и прин</w:t>
        <w:softHyphen/>
        <w:t>ципах системного исторического анализа. Основным объектом изучения явля</w:t>
        <w:softHyphen/>
        <w:t>ется специфика развития исторически возникших сообществ (цивилизационных, культурных, конфессиональных, национальных), их ментальные и институциональные (политико-правовые, экономические, социокультурные) особенности.</w:t>
      </w:r>
    </w:p>
    <w:p>
      <w:pPr>
        <w:pStyle w:val="Normal"/>
        <w:spacing w:lineRule="atLeast" w:line="25"/>
        <w:ind w:firstLine="426"/>
        <w:jc w:val="both"/>
        <w:rPr/>
      </w:pPr>
      <w:r>
        <w:rPr>
          <w:u w:val="none"/>
        </w:rPr>
        <w:t xml:space="preserve">Данный учебный </w:t>
      </w:r>
      <w:r>
        <w:rPr>
          <w:b/>
          <w:u w:val="none"/>
        </w:rPr>
        <w:t>предмет входит</w:t>
      </w:r>
      <w:r>
        <w:rPr>
          <w:u w:val="none"/>
        </w:rPr>
        <w:t xml:space="preserve"> в область гуманитарных наук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u w:val="none"/>
        </w:rPr>
      </w:pPr>
      <w:r>
        <w:rPr>
          <w:u w:val="none"/>
        </w:rPr>
        <w:t xml:space="preserve">Изучение истории в старшей школе на профильном уровне направлено на достижение следующих </w:t>
      </w:r>
      <w:r>
        <w:rPr>
          <w:b/>
          <w:u w:val="none"/>
        </w:rPr>
        <w:t>целей:</w:t>
      </w:r>
      <w:r>
        <w:rPr>
          <w:rFonts w:cs="Arial" w:ascii="Arial" w:hAnsi="Arial"/>
          <w:b/>
          <w:bCs/>
          <w:color w:val="000000"/>
          <w:u w:val="none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u w:val="none"/>
        </w:rPr>
        <w:t xml:space="preserve">•  </w:t>
      </w:r>
      <w:r>
        <w:rPr>
          <w:u w:val="none"/>
        </w:rPr>
        <w:t>воспитание гражданственности, национальной идентичности, развитие мировоззренче</w:t>
        <w:softHyphen/>
        <w:t>ских убеждений учащихся на основе осмысления ими исторически сложившихся куль</w:t>
        <w:softHyphen/>
        <w:t>турных, религиозных, этнонациональных традиций, нравственных и социальных уста</w:t>
        <w:softHyphen/>
        <w:t>новок, идеологических доктрин; расширение социального опыта учащихся при анализе и обсуждении форм человеческого взаимодействия в истории;</w:t>
      </w:r>
    </w:p>
    <w:p>
      <w:pPr>
        <w:pStyle w:val="Normal"/>
        <w:shd w:fill="FFFFFF" w:val="clear"/>
        <w:autoSpaceDE w:val="false"/>
        <w:rPr>
          <w:u w:val="none"/>
        </w:rPr>
      </w:pPr>
      <w:r>
        <w:rPr>
          <w:u w:val="none"/>
        </w:rPr>
        <w:t xml:space="preserve">•  </w:t>
      </w:r>
      <w:r>
        <w:rPr>
          <w:u w:val="none"/>
        </w:rPr>
        <w:t>развитие способности понимать историческую обусловленность явлений и процессов современного мира, критически анализировать полученную информацию, определять собственную позицию по отношению к окружающей действительности, соотносить ее с исторически возникшими мировоззренческими системами;</w:t>
      </w:r>
    </w:p>
    <w:p>
      <w:pPr>
        <w:pStyle w:val="Normal"/>
        <w:shd w:fill="FFFFFF" w:val="clear"/>
        <w:autoSpaceDE w:val="false"/>
        <w:rPr>
          <w:u w:val="none"/>
        </w:rPr>
      </w:pPr>
      <w:r>
        <w:rPr>
          <w:u w:val="none"/>
        </w:rPr>
        <w:t xml:space="preserve">•  </w:t>
      </w:r>
      <w:r>
        <w:rPr>
          <w:u w:val="none"/>
        </w:rPr>
        <w:t>освоение систематизированных знаний об истории человечества и элементов философско-исторических и методологических знаний об историческом процессе; подготов</w:t>
        <w:softHyphen/>
        <w:t>ка учащихся к продолжению образования в области гуманитарных дисциплин, научному пониманию роли и места истории в системе общественных дисциплин;</w:t>
      </w:r>
    </w:p>
    <w:p>
      <w:pPr>
        <w:pStyle w:val="Normal"/>
        <w:shd w:fill="FFFFFF" w:val="clear"/>
        <w:autoSpaceDE w:val="false"/>
        <w:rPr>
          <w:u w:val="none"/>
        </w:rPr>
      </w:pPr>
      <w:r>
        <w:rPr>
          <w:u w:val="none"/>
        </w:rPr>
        <w:t xml:space="preserve">•  </w:t>
      </w:r>
      <w:r>
        <w:rPr>
          <w:u w:val="none"/>
        </w:rPr>
        <w:t>овладение умениями и навыками комплексной работы с различными типами историче</w:t>
        <w:softHyphen/>
        <w:t>ских источников, поиска и систематизации исторической информации как основы реше</w:t>
        <w:softHyphen/>
        <w:t>ния исследовательских задач;</w:t>
      </w:r>
    </w:p>
    <w:p>
      <w:pPr>
        <w:pStyle w:val="Normal"/>
        <w:shd w:fill="FFFFFF" w:val="clear"/>
        <w:autoSpaceDE w:val="false"/>
        <w:rPr>
          <w:u w:val="none"/>
        </w:rPr>
      </w:pPr>
      <w:r>
        <w:rPr>
          <w:u w:val="none"/>
        </w:rPr>
        <w:t xml:space="preserve">•  </w:t>
      </w:r>
      <w:r>
        <w:rPr>
          <w:u w:val="none"/>
        </w:rPr>
        <w:t>формирование ответственности за историческое образование и историческое мышле</w:t>
        <w:softHyphen/>
        <w:t>ния - способности рассматривать события и явления с точки зрения их исторической обу</w:t>
        <w:softHyphen/>
        <w:t>словленности, умения выявлять историческую обусловленность различных версий и оце</w:t>
        <w:softHyphen/>
        <w:t>нок событий прошлого и современности; определять и аргументировано представлять собственное отношение к дискуссионным проблемам истории.</w:t>
      </w:r>
    </w:p>
    <w:p>
      <w:pPr>
        <w:pStyle w:val="Normal"/>
        <w:shd w:fill="FFFFFF" w:val="clear"/>
        <w:ind w:firstLine="403"/>
        <w:jc w:val="both"/>
        <w:rPr>
          <w:u w:val="none"/>
        </w:rPr>
      </w:pPr>
      <w:r>
        <w:rPr>
          <w:u w:val="none"/>
        </w:rPr>
        <w:t>Основные содержательные линии примерной программы профильного уровня исторического образования на ступени среднего (полного) общего обра</w:t>
        <w:softHyphen/>
        <w:t>зования реализуются в рамках двух курсов — «Истории России» и «Всеобщей ис</w:t>
        <w:softHyphen/>
        <w:t>тории». Предполагается их синхронно-параллельное изучение с возможностью интеграции некоторых тем из состава обоих курсов. Изучение истории на про</w:t>
        <w:softHyphen/>
        <w:t>фильном уровне основывается на проблемно-хронологическом подходе и прин</w:t>
        <w:softHyphen/>
        <w:t>ципах системного исторического анализа. Основным объектом изучения явля</w:t>
        <w:softHyphen/>
        <w:t>ется специфика развития исторически возникших сообществ (цивилизационных, культурных, конфессиональных, национальных), их ментальные и институциональные (политико-правовые, экономические, социокультурные) особенности.</w:t>
      </w:r>
    </w:p>
    <w:p>
      <w:pPr>
        <w:pStyle w:val="Normal"/>
        <w:shd w:fill="FFFFFF" w:val="clear"/>
        <w:ind w:firstLine="389"/>
        <w:jc w:val="both"/>
        <w:rPr>
          <w:u w:val="none"/>
        </w:rPr>
      </w:pPr>
      <w:r>
        <w:rPr>
          <w:u w:val="none"/>
        </w:rPr>
        <w:t>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Х-Х1 классов:</w:t>
      </w:r>
    </w:p>
    <w:p>
      <w:pPr>
        <w:pStyle w:val="Normal"/>
        <w:shd w:fill="FFFFFF" w:val="clear"/>
        <w:ind w:firstLine="389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hd w:fill="FFFFFF" w:val="clear"/>
        <w:ind w:firstLine="389"/>
        <w:jc w:val="both"/>
        <w:rPr>
          <w:u w:val="none"/>
        </w:rPr>
      </w:pPr>
      <w:r>
        <w:rPr>
          <w:u w:val="non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373"/>
        <w:gridCol w:w="2840"/>
        <w:gridCol w:w="2693"/>
        <w:gridCol w:w="1984"/>
      </w:tblGrid>
      <w:tr>
        <w:trPr>
          <w:trHeight w:val="65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Класс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Объем учебно</w:t>
              <w:softHyphen/>
              <w:t>го времени, ч (федеральный компонент)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Разделы примерной 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Резерв</w:t>
            </w:r>
          </w:p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учебного</w:t>
            </w:r>
          </w:p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времени,</w:t>
            </w:r>
          </w:p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ч</w:t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i/>
                <w:iCs/>
                <w:sz w:val="18"/>
                <w:szCs w:val="18"/>
                <w:u w:val="none"/>
              </w:rPr>
              <w:t>История Ро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i/>
                <w:iCs/>
                <w:sz w:val="18"/>
                <w:szCs w:val="18"/>
                <w:u w:val="none"/>
              </w:rPr>
              <w:t>Всеобщая истор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71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  <w:lang w:val="en-US"/>
              </w:rPr>
              <w:t>X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14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firstLine="5"/>
              <w:rPr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История России (вторая половина </w:t>
            </w:r>
            <w:r>
              <w:rPr>
                <w:sz w:val="18"/>
                <w:szCs w:val="18"/>
                <w:u w:val="none"/>
                <w:lang w:val="en-US"/>
              </w:rPr>
              <w:t>XIX</w:t>
            </w:r>
            <w:r>
              <w:rPr>
                <w:sz w:val="18"/>
                <w:szCs w:val="18"/>
                <w:u w:val="none"/>
              </w:rPr>
              <w:t xml:space="preserve"> — начало </w:t>
            </w:r>
            <w:r>
              <w:rPr>
                <w:sz w:val="18"/>
                <w:szCs w:val="18"/>
                <w:u w:val="none"/>
                <w:lang w:val="en-US"/>
              </w:rPr>
              <w:t>XXI</w:t>
            </w:r>
            <w:r>
              <w:rPr>
                <w:sz w:val="18"/>
                <w:szCs w:val="18"/>
                <w:u w:val="none"/>
              </w:rPr>
              <w:t xml:space="preserve"> в.) — не менее 72 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Всеобщая история (вторая половина </w:t>
            </w:r>
            <w:r>
              <w:rPr>
                <w:sz w:val="18"/>
                <w:szCs w:val="18"/>
                <w:u w:val="none"/>
                <w:lang w:val="en-US"/>
              </w:rPr>
              <w:t>XIX</w:t>
            </w:r>
            <w:r>
              <w:rPr>
                <w:sz w:val="18"/>
                <w:szCs w:val="18"/>
                <w:u w:val="none"/>
              </w:rPr>
              <w:t xml:space="preserve"> — начало </w:t>
            </w:r>
            <w:r>
              <w:rPr>
                <w:sz w:val="18"/>
                <w:szCs w:val="18"/>
                <w:u w:val="none"/>
                <w:lang w:val="en-US"/>
              </w:rPr>
              <w:t>XXI</w:t>
            </w:r>
            <w:r>
              <w:rPr>
                <w:sz w:val="18"/>
                <w:szCs w:val="18"/>
                <w:u w:val="none"/>
              </w:rPr>
              <w:t xml:space="preserve"> в.) — не менее 48 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none"/>
              </w:rPr>
            </w:pPr>
            <w:r>
              <w:rPr>
                <w:sz w:val="18"/>
                <w:szCs w:val="18"/>
                <w:u w:val="none"/>
              </w:rPr>
              <w:t>20</w:t>
            </w:r>
          </w:p>
        </w:tc>
      </w:tr>
    </w:tbl>
    <w:p>
      <w:pPr>
        <w:pStyle w:val="Normal"/>
        <w:shd w:fill="FFFFFF" w:val="clear"/>
        <w:spacing w:before="216" w:after="0"/>
        <w:ind w:left="10" w:right="14" w:firstLine="394"/>
        <w:jc w:val="both"/>
        <w:rPr>
          <w:u w:val="none"/>
        </w:rPr>
      </w:pPr>
      <w:r>
        <w:rPr>
          <w:u w:val="none"/>
        </w:rPr>
        <w:t>Реализация программы исторического образования на профильном уровне предполагает особую значимость межпредметных связей. Углубленное изучение курса истории не только связано с подготовкой учащихся к возможному поступле</w:t>
        <w:softHyphen/>
        <w:t>нию на исторические факультеты высших учебных заведений, но и является час</w:t>
        <w:softHyphen/>
        <w:t>тью общей системы предвузовской гуманитарной подготовки. В связи с этим осо</w:t>
        <w:softHyphen/>
        <w:t>бенно важным представляется формирование целостной интегративной модели гуманитарного образования, где тесная взаимосвязь в преподавании профильных предметов может существенно повысить общее качество образования и обеспе</w:t>
        <w:softHyphen/>
        <w:t>чить высокий уровень овладения учебными умениями и навыками, необходимыми для продолжения обучения в системе высшего профессионального образования.</w:t>
      </w:r>
    </w:p>
    <w:p>
      <w:pPr>
        <w:pStyle w:val="Normal"/>
        <w:spacing w:lineRule="atLeast" w:line="25"/>
        <w:jc w:val="both"/>
        <w:rPr>
          <w:b/>
          <w:b/>
          <w:u w:val="none"/>
        </w:rPr>
      </w:pPr>
      <w:r>
        <w:rPr>
          <w:b/>
          <w:u w:val="none"/>
        </w:rPr>
        <w:t>Сроки реализации программы – 1 год.</w:t>
      </w:r>
    </w:p>
    <w:p>
      <w:pPr>
        <w:pStyle w:val="Normal"/>
        <w:spacing w:lineRule="atLeast" w:line="25"/>
        <w:ind w:firstLine="708"/>
        <w:jc w:val="both"/>
        <w:rPr>
          <w:u w:val="none"/>
        </w:rPr>
      </w:pPr>
      <w:r>
        <w:rPr>
          <w:u w:val="none"/>
        </w:rPr>
        <w:t xml:space="preserve">Программа </w:t>
      </w:r>
      <w:r>
        <w:rPr>
          <w:b/>
          <w:u w:val="none"/>
        </w:rPr>
        <w:t>построена с учетом принципов</w:t>
      </w:r>
      <w:r>
        <w:rPr>
          <w:u w:val="none"/>
        </w:rPr>
        <w:t xml:space="preserve"> системности, научности и доступности, с учетом возрастных особенностей обучающихся, а также преемственности и перспективности между различными разделами курса. Использование межпредметных связей (литературой, обществознанием, географией, английским языком) в учебном процессе обеспечивает лучшее понимание школьниками изучаемого материала и достижения более высокого  уровня владения навыками.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u w:val="none"/>
        </w:rPr>
        <w:t>При реализации программы ориентируемся на широкий спектр форм и методов раскрытия содержания, а именно: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rPr>
          <w:u w:val="none"/>
        </w:rPr>
      </w:pPr>
      <w:r>
        <w:rPr>
          <w:u w:val="none"/>
        </w:rPr>
        <w:t>Школьную лекцию.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rPr>
          <w:u w:val="none"/>
        </w:rPr>
      </w:pPr>
      <w:r>
        <w:rPr>
          <w:u w:val="none"/>
        </w:rPr>
        <w:t>Семинарские занятия с использованием документов учебника и привлеченных допол</w:t>
        <w:softHyphen/>
        <w:t>нительных материалов из хрестоматий и других источников.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rPr>
          <w:u w:val="none"/>
        </w:rPr>
      </w:pPr>
      <w:r>
        <w:rPr>
          <w:u w:val="none"/>
        </w:rPr>
        <w:t>Уроки-практикумы на основе вопросов и заданий, данных как внутри и после текста параграфа, так и из заданий, ориентированных на вторую и третью часть Единого государст</w:t>
        <w:softHyphen/>
        <w:t>венного экзамена.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rPr>
          <w:u w:val="none"/>
        </w:rPr>
      </w:pPr>
      <w:r>
        <w:rPr>
          <w:u w:val="none"/>
        </w:rPr>
        <w:t>Самостоятельные работы школьников с учебником, задания, направленные на группо</w:t>
        <w:softHyphen/>
        <w:t>вую форму.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rPr>
          <w:u w:val="none"/>
        </w:rPr>
      </w:pPr>
      <w:r>
        <w:rPr>
          <w:u w:val="none"/>
        </w:rPr>
        <w:t>Написание сочинений-эссе.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rPr>
          <w:u w:val="none"/>
        </w:rPr>
      </w:pPr>
      <w:r>
        <w:rPr>
          <w:u w:val="none"/>
        </w:rPr>
        <w:t>Уроки-презентации, творческие лаборатории, уроки-проекты и др.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rPr>
          <w:u w:val="none"/>
        </w:rPr>
      </w:pPr>
      <w:r>
        <w:rPr>
          <w:u w:val="none"/>
        </w:rPr>
        <w:t>Уроки с использованием мультимеди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u w:val="none"/>
        </w:rPr>
        <w:t>Формы организации учебного процесса</w:t>
      </w:r>
    </w:p>
    <w:p>
      <w:pPr>
        <w:pStyle w:val="Normal"/>
        <w:numPr>
          <w:ilvl w:val="0"/>
          <w:numId w:val="1"/>
        </w:numPr>
        <w:spacing w:lineRule="atLeast" w:line="25"/>
        <w:jc w:val="both"/>
        <w:rPr>
          <w:u w:val="none"/>
        </w:rPr>
      </w:pPr>
      <w:r>
        <w:rPr>
          <w:u w:val="none"/>
        </w:rPr>
        <w:t>классно-урочная;</w:t>
      </w:r>
    </w:p>
    <w:p>
      <w:pPr>
        <w:pStyle w:val="Normal"/>
        <w:numPr>
          <w:ilvl w:val="0"/>
          <w:numId w:val="1"/>
        </w:numPr>
        <w:spacing w:lineRule="atLeast" w:line="25"/>
        <w:jc w:val="both"/>
        <w:rPr>
          <w:u w:val="none"/>
        </w:rPr>
      </w:pPr>
      <w:r>
        <w:rPr>
          <w:u w:val="none"/>
        </w:rPr>
        <w:t>индивидуальная;</w:t>
      </w:r>
    </w:p>
    <w:p>
      <w:pPr>
        <w:pStyle w:val="Normal"/>
        <w:numPr>
          <w:ilvl w:val="0"/>
          <w:numId w:val="1"/>
        </w:numPr>
        <w:spacing w:lineRule="atLeast" w:line="25"/>
        <w:jc w:val="both"/>
        <w:rPr>
          <w:u w:val="none"/>
        </w:rPr>
      </w:pPr>
      <w:r>
        <w:rPr>
          <w:u w:val="none"/>
        </w:rPr>
        <w:t>групповая;</w:t>
      </w:r>
    </w:p>
    <w:p>
      <w:pPr>
        <w:pStyle w:val="Normal"/>
        <w:numPr>
          <w:ilvl w:val="0"/>
          <w:numId w:val="1"/>
        </w:numPr>
        <w:spacing w:lineRule="atLeast" w:line="25"/>
        <w:jc w:val="both"/>
        <w:rPr>
          <w:u w:val="none"/>
        </w:rPr>
      </w:pPr>
      <w:r>
        <w:rPr>
          <w:u w:val="none"/>
        </w:rPr>
        <w:t>индивидуально-групповая;</w:t>
      </w:r>
    </w:p>
    <w:p>
      <w:pPr>
        <w:pStyle w:val="Normal"/>
        <w:numPr>
          <w:ilvl w:val="0"/>
          <w:numId w:val="1"/>
        </w:numPr>
        <w:spacing w:lineRule="atLeast" w:line="25"/>
        <w:jc w:val="both"/>
        <w:rPr>
          <w:u w:val="none"/>
        </w:rPr>
      </w:pPr>
      <w:r>
        <w:rPr>
          <w:u w:val="none"/>
        </w:rPr>
        <w:t>фронтальная;</w:t>
      </w:r>
    </w:p>
    <w:p>
      <w:pPr>
        <w:pStyle w:val="Normal"/>
        <w:numPr>
          <w:ilvl w:val="0"/>
          <w:numId w:val="1"/>
        </w:numPr>
        <w:spacing w:lineRule="atLeast" w:line="25"/>
        <w:jc w:val="both"/>
        <w:rPr>
          <w:u w:val="none"/>
        </w:rPr>
      </w:pPr>
      <w:r>
        <w:rPr>
          <w:u w:val="none"/>
        </w:rPr>
        <w:t>практикумы;</w:t>
      </w:r>
    </w:p>
    <w:p>
      <w:pPr>
        <w:pStyle w:val="Normal"/>
        <w:numPr>
          <w:ilvl w:val="0"/>
          <w:numId w:val="1"/>
        </w:numPr>
        <w:spacing w:lineRule="atLeast" w:line="25"/>
        <w:jc w:val="both"/>
        <w:rPr>
          <w:u w:val="none"/>
        </w:rPr>
      </w:pPr>
      <w:r>
        <w:rPr>
          <w:u w:val="none"/>
        </w:rPr>
        <w:t>проектно-исследовательская.</w:t>
      </w:r>
    </w:p>
    <w:p>
      <w:pPr>
        <w:pStyle w:val="Normal"/>
        <w:spacing w:lineRule="atLeast" w:line="25"/>
        <w:ind w:firstLine="708"/>
        <w:jc w:val="both"/>
        <w:rPr>
          <w:b/>
          <w:b/>
          <w:u w:val="none"/>
        </w:rPr>
      </w:pPr>
      <w:r>
        <w:rPr>
          <w:b/>
          <w:u w:val="none"/>
        </w:rPr>
        <w:t>Формы контроля ЗУН (ов);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>
          <w:u w:val="none"/>
        </w:rPr>
      </w:pPr>
      <w:r>
        <w:rPr>
          <w:u w:val="none"/>
        </w:rPr>
        <w:t>фронтальный опрос;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>
          <w:u w:val="none"/>
        </w:rPr>
      </w:pPr>
      <w:r>
        <w:rPr>
          <w:u w:val="none"/>
        </w:rPr>
        <w:t>опрос в парах;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>
          <w:u w:val="none"/>
        </w:rPr>
      </w:pPr>
      <w:r>
        <w:rPr>
          <w:u w:val="none"/>
        </w:rPr>
        <w:t>контрольная работа;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>
          <w:u w:val="none"/>
        </w:rPr>
      </w:pPr>
      <w:r>
        <w:rPr>
          <w:u w:val="none"/>
        </w:rPr>
        <w:t>практикум;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>
          <w:u w:val="none"/>
        </w:rPr>
      </w:pPr>
      <w:r>
        <w:rPr>
          <w:u w:val="none"/>
        </w:rPr>
        <w:t>тестирование;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>
          <w:u w:val="none"/>
        </w:rPr>
      </w:pPr>
      <w:r>
        <w:rPr>
          <w:u w:val="none"/>
        </w:rPr>
        <w:t>урок-зачет;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>
          <w:u w:val="none"/>
        </w:rPr>
      </w:pPr>
      <w:r>
        <w:rPr>
          <w:u w:val="none"/>
        </w:rPr>
        <w:t>урок-викторина.</w:t>
      </w:r>
    </w:p>
    <w:p>
      <w:pPr>
        <w:pStyle w:val="Normal"/>
        <w:spacing w:lineRule="atLeast" w:line="25"/>
        <w:ind w:left="709" w:firstLine="142"/>
        <w:jc w:val="both"/>
        <w:rPr>
          <w:b/>
          <w:b/>
          <w:u w:val="none"/>
        </w:rPr>
      </w:pPr>
      <w:r>
        <w:rPr>
          <w:b/>
          <w:u w:val="none"/>
        </w:rPr>
        <w:t>Охрана здоровья обучающихся</w:t>
      </w:r>
    </w:p>
    <w:p>
      <w:pPr>
        <w:pStyle w:val="Normal"/>
        <w:spacing w:lineRule="atLeast" w:line="25"/>
        <w:ind w:left="1134" w:firstLine="284"/>
        <w:jc w:val="both"/>
        <w:rPr>
          <w:u w:val="none"/>
        </w:rPr>
      </w:pPr>
      <w:r>
        <w:rPr>
          <w:u w:val="none"/>
        </w:rPr>
        <w:t>Методы здоровьесберегающих технологий, применяемых в ОУ, повышают уровень познавательной активности обучающихся, способствуют эмоциональной уравновешенности, уверенности в собственных возможностях, снижают роль стрессового фактора в учебном процессе.</w:t>
      </w:r>
    </w:p>
    <w:p>
      <w:pPr>
        <w:pStyle w:val="Normal"/>
        <w:spacing w:lineRule="atLeast" w:line="25"/>
        <w:ind w:left="1134" w:firstLine="284"/>
        <w:jc w:val="both"/>
        <w:rPr>
          <w:u w:val="none"/>
        </w:rPr>
      </w:pPr>
      <w:r>
        <w:rPr>
          <w:u w:val="none"/>
        </w:rPr>
        <w:t>Большое внимание уделяется:</w:t>
      </w:r>
    </w:p>
    <w:p>
      <w:pPr>
        <w:pStyle w:val="Normal"/>
        <w:numPr>
          <w:ilvl w:val="0"/>
          <w:numId w:val="3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рациональной организации урока,</w:t>
      </w:r>
    </w:p>
    <w:p>
      <w:pPr>
        <w:pStyle w:val="Normal"/>
        <w:numPr>
          <w:ilvl w:val="0"/>
          <w:numId w:val="3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психологической обстановке на занятиях,</w:t>
      </w:r>
    </w:p>
    <w:p>
      <w:pPr>
        <w:pStyle w:val="Normal"/>
        <w:numPr>
          <w:ilvl w:val="0"/>
          <w:numId w:val="3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созданию атмосферы успеха,</w:t>
      </w:r>
    </w:p>
    <w:p>
      <w:pPr>
        <w:pStyle w:val="Normal"/>
        <w:numPr>
          <w:ilvl w:val="0"/>
          <w:numId w:val="3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выполняются принципы наглядности (использование таблиц, карточек информаторов, тестов, иллюстраций, ИКТ и др.),</w:t>
      </w:r>
    </w:p>
    <w:p>
      <w:pPr>
        <w:pStyle w:val="Normal"/>
        <w:numPr>
          <w:ilvl w:val="0"/>
          <w:numId w:val="3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повторению,</w:t>
      </w:r>
    </w:p>
    <w:p>
      <w:pPr>
        <w:pStyle w:val="Normal"/>
        <w:numPr>
          <w:ilvl w:val="0"/>
          <w:numId w:val="3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принципу доступности,</w:t>
      </w:r>
    </w:p>
    <w:p>
      <w:pPr>
        <w:pStyle w:val="Normal"/>
        <w:numPr>
          <w:ilvl w:val="0"/>
          <w:numId w:val="3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дифференцированному подходу в обучении,</w:t>
      </w:r>
    </w:p>
    <w:p>
      <w:pPr>
        <w:pStyle w:val="Normal"/>
        <w:numPr>
          <w:ilvl w:val="0"/>
          <w:numId w:val="3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использованию дидактического материала</w:t>
      </w:r>
    </w:p>
    <w:p>
      <w:pPr>
        <w:pStyle w:val="Normal"/>
        <w:numPr>
          <w:ilvl w:val="0"/>
          <w:numId w:val="3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Определяется плотность урока, в течение учебного часа происходит смена 4 - 7 видов работ. На каждом уроке проводятся</w:t>
      </w:r>
    </w:p>
    <w:p>
      <w:pPr>
        <w:pStyle w:val="Normal"/>
        <w:numPr>
          <w:ilvl w:val="0"/>
          <w:numId w:val="3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эмоциональная разрядка</w:t>
      </w:r>
    </w:p>
    <w:p>
      <w:pPr>
        <w:pStyle w:val="Normal"/>
        <w:numPr>
          <w:ilvl w:val="0"/>
          <w:numId w:val="3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физминутки, корректировка осанки обучающихся</w:t>
      </w:r>
    </w:p>
    <w:p>
      <w:pPr>
        <w:pStyle w:val="Normal"/>
        <w:numPr>
          <w:ilvl w:val="0"/>
          <w:numId w:val="3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гимнастика для глаз</w:t>
      </w:r>
    </w:p>
    <w:p>
      <w:pPr>
        <w:pStyle w:val="Normal"/>
        <w:numPr>
          <w:ilvl w:val="0"/>
          <w:numId w:val="3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соблюдение санитарных норм в учебном кабинете (чистота, освещение, озеленение, температурный режим)</w:t>
      </w:r>
    </w:p>
    <w:p>
      <w:pPr>
        <w:pStyle w:val="Normal"/>
        <w:numPr>
          <w:ilvl w:val="0"/>
          <w:numId w:val="3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рациональная организация рабочего места обучающихся</w:t>
      </w:r>
    </w:p>
    <w:p>
      <w:pPr>
        <w:pStyle w:val="Normal"/>
        <w:numPr>
          <w:ilvl w:val="0"/>
          <w:numId w:val="3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поэтапное формирование умственных действий</w:t>
      </w:r>
    </w:p>
    <w:p>
      <w:pPr>
        <w:pStyle w:val="Normal"/>
        <w:numPr>
          <w:ilvl w:val="0"/>
          <w:numId w:val="3"/>
        </w:numPr>
        <w:spacing w:lineRule="atLeast" w:line="25"/>
        <w:ind w:left="1134" w:hanging="0"/>
        <w:jc w:val="both"/>
        <w:rPr>
          <w:u w:val="none"/>
        </w:rPr>
      </w:pPr>
      <w:r>
        <w:rPr>
          <w:u w:val="none"/>
        </w:rPr>
        <w:t>обеспечивание доброжелательной атмосферы в классе</w:t>
      </w:r>
    </w:p>
    <w:p>
      <w:pPr>
        <w:pStyle w:val="Normal"/>
        <w:spacing w:lineRule="atLeast" w:line="25"/>
        <w:ind w:left="1134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widowControl w:val="false"/>
        <w:tabs>
          <w:tab w:val="clear" w:pos="708"/>
          <w:tab w:val="left" w:pos="8505" w:leader="none"/>
        </w:tabs>
        <w:spacing w:lineRule="atLeast" w:line="25"/>
        <w:ind w:left="0" w:firstLine="426"/>
        <w:jc w:val="both"/>
        <w:rPr/>
      </w:pPr>
      <w:r>
        <w:rPr>
          <w:color w:val="000000"/>
          <w:spacing w:val="5"/>
          <w:u w:val="none"/>
        </w:rPr>
        <w:t xml:space="preserve">    </w:t>
      </w:r>
      <w:r>
        <w:rPr>
          <w:color w:val="000000"/>
          <w:spacing w:val="5"/>
          <w:u w:val="none"/>
        </w:rPr>
        <w:t xml:space="preserve">Содержание курса на профильном уровне обеспечивает </w:t>
      </w:r>
      <w:r>
        <w:rPr>
          <w:b/>
          <w:color w:val="000000"/>
          <w:spacing w:val="5"/>
          <w:u w:val="none"/>
        </w:rPr>
        <w:t xml:space="preserve">преемственность </w:t>
      </w:r>
      <w:r>
        <w:rPr>
          <w:color w:val="000000"/>
          <w:spacing w:val="5"/>
          <w:u w:val="none"/>
        </w:rPr>
        <w:t>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проблем, понимание которых необходимо современному человеку;  изучаются вопросы, являющиеся основой для будущей профессиональной подготовки в области социальных дисциплин.</w:t>
      </w:r>
    </w:p>
    <w:p>
      <w:pPr>
        <w:pStyle w:val="TextBodyIndent"/>
        <w:widowControl w:val="false"/>
        <w:tabs>
          <w:tab w:val="clear" w:pos="708"/>
          <w:tab w:val="left" w:pos="8505" w:leader="none"/>
        </w:tabs>
        <w:spacing w:lineRule="atLeast" w:line="25"/>
        <w:ind w:left="0" w:firstLine="426"/>
        <w:jc w:val="both"/>
        <w:rPr>
          <w:color w:val="000000"/>
          <w:spacing w:val="5"/>
          <w:u w:val="none"/>
        </w:rPr>
      </w:pPr>
      <w:r>
        <w:rPr>
          <w:b/>
          <w:u w:val="none"/>
        </w:rPr>
        <w:t>В результате</w:t>
      </w:r>
      <w:r>
        <w:rPr>
          <w:u w:val="none"/>
        </w:rPr>
        <w:t xml:space="preserve"> изучения истории на профильном уровне предусматривается формиро</w:t>
        <w:softHyphen/>
        <w:t>вание у учащихся общеучебных умений и навыков, универсальных способов деятельности и клю</w:t>
        <w:softHyphen/>
        <w:t>чевых компетенций. В этом направлении приоритетами являются:</w:t>
      </w:r>
    </w:p>
    <w:p>
      <w:pPr>
        <w:pStyle w:val="Normal"/>
        <w:spacing w:lineRule="atLeast" w:line="25"/>
        <w:ind w:firstLine="426"/>
        <w:jc w:val="both"/>
        <w:rPr>
          <w:u w:val="none"/>
        </w:rPr>
      </w:pPr>
      <w:r>
        <w:rPr>
          <w:u w:val="none"/>
        </w:rPr>
        <w:t>-</w:t>
        <w:tab/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Normal"/>
        <w:spacing w:lineRule="atLeast" w:line="25"/>
        <w:ind w:firstLine="426"/>
        <w:jc w:val="both"/>
        <w:rPr>
          <w:u w:val="none"/>
        </w:rPr>
      </w:pPr>
      <w:r>
        <w:rPr>
          <w:u w:val="none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spacing w:lineRule="atLeast" w:line="25"/>
        <w:ind w:firstLine="426"/>
        <w:jc w:val="both"/>
        <w:rPr>
          <w:u w:val="none"/>
        </w:rPr>
      </w:pPr>
      <w:r>
        <w:rPr>
          <w:u w:val="none"/>
        </w:rPr>
        <w:t>исследование реальных связей и зависимостей;</w:t>
      </w:r>
    </w:p>
    <w:p>
      <w:pPr>
        <w:pStyle w:val="Normal"/>
        <w:spacing w:lineRule="atLeast" w:line="25"/>
        <w:ind w:firstLine="426"/>
        <w:jc w:val="both"/>
        <w:rPr>
          <w:u w:val="none"/>
        </w:rPr>
      </w:pPr>
      <w:r>
        <w:rPr>
          <w:u w:val="none"/>
        </w:rPr>
        <w:t>-</w:t>
        <w:tab/>
        <w:t>умение развёрнуто обосновывать суждения, давать определения, приводить доказательства(в том числе от противного);</w:t>
      </w:r>
    </w:p>
    <w:p>
      <w:pPr>
        <w:pStyle w:val="Normal"/>
        <w:spacing w:lineRule="atLeast" w:line="25"/>
        <w:ind w:firstLine="426"/>
        <w:jc w:val="both"/>
        <w:rPr>
          <w:u w:val="none"/>
        </w:rPr>
      </w:pPr>
      <w:r>
        <w:rPr>
          <w:u w:val="none"/>
        </w:rPr>
        <w:t>-</w:t>
        <w:tab/>
        <w:t>объяснение изученных положений на самостоятельно подобранных конкретных примерах;</w:t>
      </w:r>
    </w:p>
    <w:p>
      <w:pPr>
        <w:pStyle w:val="Normal"/>
        <w:spacing w:lineRule="atLeast" w:line="25"/>
        <w:ind w:firstLine="426"/>
        <w:jc w:val="both"/>
        <w:rPr>
          <w:u w:val="none"/>
        </w:rPr>
      </w:pPr>
      <w:r>
        <w:rPr>
          <w:u w:val="none"/>
        </w:rPr>
        <w:t>- поиск нужной информации по заданной теме в источниках различного типа и извлечение необ</w:t>
        <w:softHyphen/>
        <w:t>ходимой информации из источников, созданных в различных знаковых системах (текст, таблица, гра</w:t>
        <w:softHyphen/>
        <w:t>фик, диаграмма, аудиовизуальный ряд и др.);</w:t>
      </w:r>
    </w:p>
    <w:p>
      <w:pPr>
        <w:pStyle w:val="Normal"/>
        <w:spacing w:lineRule="atLeast" w:line="25"/>
        <w:ind w:firstLine="426"/>
        <w:jc w:val="both"/>
        <w:rPr>
          <w:u w:val="none"/>
        </w:rPr>
      </w:pPr>
      <w:r>
        <w:rPr>
          <w:u w:val="none"/>
        </w:rPr>
        <w:t>-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u w:val="none"/>
        </w:rPr>
        <w:t>-</w:t>
        <w:tab/>
        <w:t>передача содержания информации адекватно поставленной цели (сжато, полно, выборочно);</w:t>
      </w:r>
    </w:p>
    <w:p>
      <w:pPr>
        <w:pStyle w:val="Normal"/>
        <w:spacing w:lineRule="atLeast" w:line="25"/>
        <w:jc w:val="both"/>
        <w:rPr/>
      </w:pPr>
      <w:r>
        <w:rPr>
          <w:u w:val="none"/>
        </w:rPr>
        <w:t>- перевод информации из одной знаковой системы в другую (из текста в таблицу, из аудиовизу</w:t>
        <w:softHyphen/>
        <w:t>ального ряда в текст и др.), выбор знаковых систем адекватно познавательной и коммуникативной ситуации);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u w:val="none"/>
        </w:rPr>
        <w:t>- 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u w:val="none"/>
        </w:rPr>
        <w:t>- уверенная работа с текстами различных стилей, понимание их специфики; адекватное воспри</w:t>
        <w:softHyphen/>
        <w:t>ятие языка средств массовой информации;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u w:val="none"/>
        </w:rPr>
        <w:t>-</w:t>
        <w:tab/>
        <w:t>владение навыками редактирования текста;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u w:val="none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u w:val="none"/>
        </w:rPr>
        <w:t>- участие в проектной деятельности, в организации и проведении учебно-исследовательской ра</w:t>
        <w:softHyphen/>
        <w:t>боты: выдвижение гипотез, осуществление их проверки, владение приемами исследовательской дея</w:t>
        <w:softHyphen/>
        <w:t>тельности, элементарными умениями прогноза (умение отвечать на вопрос: «Что произойдёт, если...»);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u w:val="none"/>
        </w:rPr>
        <w:t>-</w:t>
        <w:tab/>
        <w:t>формулирование полученных результатов;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u w:val="none"/>
        </w:rPr>
        <w:t>- создание собственных произведений, идеальных моделей социальных объектов, процессов, яв</w:t>
        <w:softHyphen/>
        <w:t>лений, в том числе с использованием мультимедийных технологий, реализация оригинального замыс</w:t>
        <w:softHyphen/>
        <w:t>ла, использование разнообразных (в том числе художественных) средств, умение импровизировать;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u w:val="none"/>
        </w:rPr>
        <w:t>- 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</w:t>
        <w:softHyphen/>
        <w:t>тельной и практической деятельности;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u w:val="none"/>
        </w:rPr>
        <w:t>- владение основными видами публичных выступлений (высказывание, монолог, дискуссия, по</w:t>
        <w:softHyphen/>
        <w:t>лемика), следование этическим нормам и правилам ведения диалога (диспута).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25"/>
        <w:ind w:firstLine="426"/>
        <w:jc w:val="both"/>
        <w:rPr>
          <w:u w:val="none"/>
        </w:rPr>
      </w:pPr>
      <w:r>
        <w:rPr>
          <w:u w:val="none"/>
        </w:rPr>
        <w:t>Формами промежуточной аттестации учащихся являются: участие в проектной деятельности, круглых столах, тестировании; подготовка мультимедийной презентации по отдельным проблемам изученных тем.</w:t>
      </w:r>
    </w:p>
    <w:p>
      <w:pPr>
        <w:pStyle w:val="Normal"/>
        <w:spacing w:lineRule="atLeast" w:line="25"/>
        <w:ind w:firstLine="426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25"/>
        <w:ind w:firstLine="426"/>
        <w:jc w:val="both"/>
        <w:rPr>
          <w:u w:val="none"/>
        </w:rPr>
      </w:pPr>
      <w:r>
        <w:rPr>
          <w:u w:val="none"/>
        </w:rPr>
        <w:t>Курс призван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tLeast" w:line="25"/>
        <w:ind w:firstLine="426"/>
        <w:jc w:val="both"/>
        <w:rPr/>
      </w:pPr>
      <w:r>
        <w:rPr>
          <w:u w:val="none"/>
        </w:rPr>
        <w:t xml:space="preserve">По окончании изучения курса «Истории» на профильном уровне предполагается получение следующей модели выпускника: </w:t>
      </w:r>
    </w:p>
    <w:p>
      <w:pPr>
        <w:pStyle w:val="Normal"/>
        <w:shd w:fill="FFFFFF" w:val="clear"/>
        <w:autoSpaceDE w:val="false"/>
        <w:spacing w:lineRule="atLeast" w:line="25"/>
        <w:ind w:firstLine="426"/>
        <w:jc w:val="both"/>
        <w:rPr>
          <w:u w:val="none"/>
        </w:rPr>
      </w:pPr>
      <w:r>
        <w:rPr>
          <w:b/>
          <w:bCs/>
          <w:color w:val="000000"/>
          <w:u w:val="none"/>
        </w:rPr>
        <w:t>знать/понимать:</w:t>
      </w:r>
    </w:p>
    <w:p>
      <w:pPr>
        <w:pStyle w:val="Normal"/>
        <w:shd w:fill="FFFFFF" w:val="clear"/>
        <w:autoSpaceDE w:val="false"/>
        <w:spacing w:lineRule="atLeast" w:line="25"/>
        <w:ind w:firstLine="426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социальные свойства человека, его место в системе общественных отно</w:t>
        <w:softHyphen/>
        <w:t>шений;</w:t>
      </w:r>
    </w:p>
    <w:p>
      <w:pPr>
        <w:pStyle w:val="Normal"/>
        <w:shd w:fill="FFFFFF" w:val="clear"/>
        <w:autoSpaceDE w:val="false"/>
        <w:spacing w:lineRule="atLeast" w:line="25"/>
        <w:ind w:firstLine="426"/>
        <w:jc w:val="both"/>
        <w:rPr>
          <w:u w:val="none"/>
        </w:rPr>
      </w:pPr>
      <w:r>
        <w:rPr>
          <w:color w:val="000000"/>
          <w:u w:val="none"/>
        </w:rPr>
        <w:t xml:space="preserve">—  </w:t>
      </w:r>
      <w:r>
        <w:rPr>
          <w:color w:val="000000"/>
          <w:u w:val="none"/>
        </w:rPr>
        <w:t>закономерности развития общества как сложной самоорганизующейся системы;</w:t>
      </w:r>
    </w:p>
    <w:p>
      <w:pPr>
        <w:pStyle w:val="Normal"/>
        <w:shd w:fill="FFFFFF" w:val="clear"/>
        <w:autoSpaceDE w:val="false"/>
        <w:spacing w:lineRule="atLeast" w:line="25"/>
        <w:ind w:firstLine="426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основные социальные институты и процессы;</w:t>
      </w:r>
    </w:p>
    <w:p>
      <w:pPr>
        <w:pStyle w:val="Normal"/>
        <w:shd w:fill="FFFFFF" w:val="clear"/>
        <w:autoSpaceDE w:val="false"/>
        <w:spacing w:lineRule="atLeast" w:line="25"/>
        <w:ind w:firstLine="426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различные подходы к исследованию проблем человека и общества;</w:t>
      </w:r>
    </w:p>
    <w:p>
      <w:pPr>
        <w:pStyle w:val="Normal"/>
        <w:shd w:fill="FFFFFF" w:val="clear"/>
        <w:autoSpaceDE w:val="false"/>
        <w:spacing w:lineRule="atLeast" w:line="25"/>
        <w:ind w:firstLine="426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особенности различных общественных наук, основные пути и способы со</w:t>
        <w:softHyphen/>
        <w:t>циального и гуманитарного познания;</w:t>
      </w:r>
    </w:p>
    <w:p>
      <w:pPr>
        <w:pStyle w:val="Normal"/>
        <w:shd w:fill="FFFFFF" w:val="clear"/>
        <w:autoSpaceDE w:val="false"/>
        <w:spacing w:lineRule="atLeast" w:line="25"/>
        <w:ind w:firstLine="426"/>
        <w:jc w:val="both"/>
        <w:rPr>
          <w:u w:val="none"/>
        </w:rPr>
      </w:pPr>
      <w:r>
        <w:rPr>
          <w:b/>
          <w:bCs/>
          <w:color w:val="000000"/>
          <w:u w:val="none"/>
        </w:rPr>
        <w:t>уметь:</w:t>
      </w:r>
    </w:p>
    <w:p>
      <w:pPr>
        <w:pStyle w:val="Normal"/>
        <w:shd w:fill="FFFFFF" w:val="clear"/>
        <w:autoSpaceDE w:val="false"/>
        <w:spacing w:lineRule="atLeast" w:line="25"/>
        <w:ind w:firstLine="426"/>
        <w:jc w:val="both"/>
        <w:rPr>
          <w:u w:val="none"/>
        </w:rPr>
      </w:pPr>
      <w:r>
        <w:rPr>
          <w:b/>
          <w:bCs/>
          <w:i/>
          <w:iCs/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характеризовать </w:t>
      </w:r>
      <w:r>
        <w:rPr>
          <w:color w:val="000000"/>
          <w:u w:val="none"/>
        </w:rPr>
        <w:t>с научных позиций основные социальные объекты (факты, явления, процессы, институты), их место и значение в жизни об</w:t>
        <w:softHyphen/>
        <w:t>щества как целостной системы; проблемы человека в современном обще</w:t>
        <w:softHyphen/>
        <w:t>стве;</w:t>
      </w:r>
    </w:p>
    <w:p>
      <w:pPr>
        <w:pStyle w:val="Normal"/>
        <w:shd w:fill="FFFFFF" w:val="clear"/>
        <w:autoSpaceDE w:val="false"/>
        <w:spacing w:lineRule="atLeast" w:line="25"/>
        <w:ind w:firstLine="426"/>
        <w:jc w:val="both"/>
        <w:rPr>
          <w:u w:val="none"/>
        </w:rPr>
      </w:pPr>
      <w:r>
        <w:rPr>
          <w:b/>
          <w:bCs/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осуществлять </w:t>
      </w:r>
      <w:r>
        <w:rPr>
          <w:color w:val="000000"/>
          <w:u w:val="none"/>
        </w:rPr>
        <w:t xml:space="preserve">комплексный </w:t>
      </w:r>
      <w:r>
        <w:rPr>
          <w:b/>
          <w:bCs/>
          <w:i/>
          <w:iCs/>
          <w:color w:val="000000"/>
          <w:u w:val="none"/>
        </w:rPr>
        <w:t xml:space="preserve">поиск, систематизацию </w:t>
      </w:r>
      <w:r>
        <w:rPr>
          <w:color w:val="000000"/>
          <w:u w:val="none"/>
        </w:rPr>
        <w:t xml:space="preserve">и </w:t>
      </w:r>
      <w:r>
        <w:rPr>
          <w:b/>
          <w:bCs/>
          <w:i/>
          <w:iCs/>
          <w:color w:val="000000"/>
          <w:u w:val="none"/>
        </w:rPr>
        <w:t>интерпре</w:t>
        <w:softHyphen/>
        <w:t xml:space="preserve">тацию </w:t>
      </w:r>
      <w:r>
        <w:rPr>
          <w:color w:val="000000"/>
          <w:u w:val="none"/>
        </w:rPr>
        <w:t>социальной информации по определенной теме из оригинальных не</w:t>
        <w:softHyphen/>
        <w:t>адаптированных текстов (философских, научных, правовых, политических, публицистических)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b/>
          <w:bCs/>
          <w:color w:val="000000"/>
          <w:u w:val="none"/>
        </w:rPr>
        <w:t xml:space="preserve">—  </w:t>
      </w:r>
      <w:r>
        <w:rPr>
          <w:b/>
          <w:bCs/>
          <w:i/>
          <w:iCs/>
          <w:color w:val="000000"/>
          <w:u w:val="none"/>
        </w:rPr>
        <w:t xml:space="preserve">анализировать и классифицировать </w:t>
      </w:r>
      <w:r>
        <w:rPr>
          <w:color w:val="000000"/>
          <w:u w:val="none"/>
        </w:rPr>
        <w:t>социальную информацию, представленную в различных знаковых системах (текст, схема, таблица, диа</w:t>
        <w:softHyphen/>
        <w:t>грамма, аудиовизуальный ряд); переводить ее из одной знаковой системы в другую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сравнивать </w:t>
      </w:r>
      <w:r>
        <w:rPr>
          <w:color w:val="000000"/>
          <w:u w:val="none"/>
        </w:rPr>
        <w:t>социальные объекты, выявляя их общие черты и различия; устанавливать соответствия между существенными чертами и признаками соци</w:t>
        <w:softHyphen/>
        <w:t>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  </w:t>
      </w:r>
      <w:r>
        <w:rPr>
          <w:b/>
          <w:bCs/>
          <w:i/>
          <w:iCs/>
          <w:color w:val="000000"/>
          <w:u w:val="none"/>
        </w:rPr>
        <w:t xml:space="preserve">объяснять </w:t>
      </w:r>
      <w:r>
        <w:rPr>
          <w:color w:val="000000"/>
          <w:u w:val="none"/>
        </w:rPr>
        <w:t>внутренние и внешние связи (причинно-следственные и функциональные) изученных социальных объектов (включая взаимодей</w:t>
        <w:softHyphen/>
        <w:t>ствия человека и общества, общества и природы, общества и культуры, под</w:t>
        <w:softHyphen/>
        <w:t>систем и структурных элементов социальной системы, социальных качеств человека)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b/>
          <w:bCs/>
          <w:i/>
          <w:iCs/>
          <w:color w:val="000000"/>
          <w:u w:val="none"/>
        </w:rPr>
        <w:t>—</w:t>
      </w:r>
      <w:r>
        <w:rPr>
          <w:b/>
          <w:bCs/>
          <w:i/>
          <w:iCs/>
          <w:color w:val="000000"/>
          <w:u w:val="none"/>
        </w:rPr>
        <w:t xml:space="preserve">раскрывать на примерах </w:t>
      </w:r>
      <w:r>
        <w:rPr>
          <w:color w:val="000000"/>
          <w:u w:val="none"/>
        </w:rPr>
        <w:t>важнейшие теоретические положения и по</w:t>
        <w:softHyphen/>
        <w:t>нятия социально-экономических и гуманитарных наук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i/>
          <w:iCs/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участвовать в дискуссиях </w:t>
      </w:r>
      <w:r>
        <w:rPr>
          <w:color w:val="000000"/>
          <w:u w:val="none"/>
        </w:rPr>
        <w:t>по актуальным социальным проблемам;</w:t>
      </w:r>
    </w:p>
    <w:p>
      <w:pPr>
        <w:pStyle w:val="Normal"/>
        <w:spacing w:lineRule="atLeast" w:line="25"/>
        <w:jc w:val="both"/>
        <w:rPr/>
      </w:pPr>
      <w:r>
        <w:rPr>
          <w:color w:val="000000"/>
          <w:u w:val="none"/>
        </w:rPr>
        <w:t xml:space="preserve">—  </w:t>
      </w:r>
      <w:r>
        <w:rPr>
          <w:b/>
          <w:bCs/>
          <w:i/>
          <w:iCs/>
          <w:color w:val="000000"/>
          <w:u w:val="none"/>
        </w:rPr>
        <w:t xml:space="preserve">формулировать </w:t>
      </w:r>
      <w:r>
        <w:rPr>
          <w:color w:val="000000"/>
          <w:u w:val="none"/>
        </w:rPr>
        <w:t>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b/>
          <w:bCs/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оценивать </w:t>
      </w:r>
      <w:r>
        <w:rPr>
          <w:color w:val="000000"/>
          <w:u w:val="none"/>
        </w:rPr>
        <w:t>различные суждения о социальных объектах с точки зрения общественных наук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подготавливать </w:t>
      </w:r>
      <w:r>
        <w:rPr>
          <w:color w:val="000000"/>
          <w:u w:val="none"/>
        </w:rPr>
        <w:t>аннотацию, рецензию, реферат, творческую работу, устное выступление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b/>
          <w:bCs/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осуществлять </w:t>
      </w:r>
      <w:r>
        <w:rPr>
          <w:color w:val="000000"/>
          <w:u w:val="none"/>
        </w:rPr>
        <w:t xml:space="preserve">индивидуальные и групповые </w:t>
      </w:r>
      <w:r>
        <w:rPr>
          <w:b/>
          <w:bCs/>
          <w:i/>
          <w:iCs/>
          <w:color w:val="000000"/>
          <w:u w:val="none"/>
        </w:rPr>
        <w:t xml:space="preserve">учебные исследования </w:t>
      </w:r>
      <w:r>
        <w:rPr>
          <w:color w:val="000000"/>
          <w:u w:val="none"/>
        </w:rPr>
        <w:t>по социальной проблематике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i/>
          <w:iCs/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применять </w:t>
      </w:r>
      <w:r>
        <w:rPr>
          <w:color w:val="000000"/>
          <w:u w:val="none"/>
        </w:rPr>
        <w:t xml:space="preserve">социально-экономические и гуманитарные </w:t>
      </w:r>
      <w:r>
        <w:rPr>
          <w:b/>
          <w:bCs/>
          <w:color w:val="000000"/>
          <w:u w:val="none"/>
        </w:rPr>
        <w:t xml:space="preserve">знания </w:t>
      </w:r>
      <w:r>
        <w:rPr>
          <w:color w:val="000000"/>
          <w:u w:val="none"/>
        </w:rPr>
        <w:t>в процес</w:t>
        <w:softHyphen/>
        <w:t>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b/>
          <w:bCs/>
          <w:color w:val="000000"/>
          <w:u w:val="none"/>
        </w:rPr>
        <w:t>использовать приобретенные знания и умения в практической деятель</w:t>
        <w:softHyphen/>
        <w:t>ности и повседневной жизни для: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эффективного выполнения типичных социальных релей; сознательного взаимодействия с социальными институтами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ориентировки в актуальных общественных событиях и процессах; выра</w:t>
        <w:softHyphen/>
        <w:t>ботки собственной гражданской позиции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оценки общественных изменений с точки зрения демократических и гу</w:t>
        <w:softHyphen/>
        <w:t>манистических ценностей, лежащих в основе Конституции Российской Феде</w:t>
        <w:softHyphen/>
        <w:t>рации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 </w:t>
      </w:r>
      <w:r>
        <w:rPr>
          <w:color w:val="000000"/>
          <w:u w:val="none"/>
        </w:rPr>
        <w:t>самостоятельного поиска социальной информации, необходимой для принятия собственных решений; критического восприятия информации, полу</w:t>
        <w:softHyphen/>
        <w:t>чаемой в межличностном общении и массовой коммуникации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нравственной оценки социального поведения людей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 </w:t>
      </w:r>
      <w:r>
        <w:rPr>
          <w:color w:val="000000"/>
          <w:u w:val="none"/>
        </w:rPr>
        <w:t>предвидения возможных последствий определенных социальных дей</w:t>
        <w:softHyphen/>
        <w:t>ствий субъектов общественных отношений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 </w:t>
      </w:r>
      <w:r>
        <w:rPr>
          <w:color w:val="000000"/>
          <w:u w:val="none"/>
        </w:rPr>
        <w:t>ориентации в социальных и гуманитарных науках, их последующего изучения в учреждениях среднего и высшего профессионального образо</w:t>
        <w:softHyphen/>
        <w:t>вания;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осуществления конструктивного взаимодействия людей с разными убеж</w:t>
        <w:softHyphen/>
        <w:t>дениями, культурными ценностями и социальным положением.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69"/>
        <w:gridCol w:w="22"/>
        <w:gridCol w:w="391"/>
        <w:gridCol w:w="2000"/>
        <w:gridCol w:w="3245"/>
        <w:gridCol w:w="2727"/>
      </w:tblGrid>
      <w:tr>
        <w:trPr>
          <w:trHeight w:val="516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 учебного курса история 11 клас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  <w:t xml:space="preserve">Глава 1. Россия в эпоху преобразований 1860-1870 </w:t>
            </w:r>
            <w:r>
              <w:rPr>
                <w:i/>
                <w:iCs/>
                <w:color w:val="000000"/>
                <w:u w:val="none"/>
              </w:rPr>
              <w:t>гг(.6ч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формы Алек</w:t>
              <w:softHyphen/>
              <w:t xml:space="preserve">сандра </w:t>
            </w:r>
            <w:r>
              <w:rPr>
                <w:color w:val="000000"/>
                <w:u w:val="none"/>
                <w:lang w:val="en-US"/>
              </w:rPr>
              <w:t>II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</w:t>
              <w:softHyphen/>
              <w:t>вого материал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Личность Александра </w:t>
            </w:r>
            <w:r>
              <w:rPr>
                <w:color w:val="000000"/>
                <w:u w:val="none"/>
                <w:lang w:val="en-US"/>
              </w:rPr>
              <w:t>II</w:t>
            </w:r>
            <w:r>
              <w:rPr>
                <w:color w:val="000000"/>
                <w:u w:val="none"/>
              </w:rPr>
              <w:t>. Отмена крепостного права; судебная, зем</w:t>
              <w:softHyphen/>
              <w:t>ская, военная, городская реформы 1860-1870-х гг.; итоги и значение либе</w:t>
              <w:softHyphen/>
              <w:t>ральных рефор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облемное за</w:t>
              <w:softHyphen/>
              <w:t>дание: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формы 1861— 1864 гг. выполни</w:t>
              <w:softHyphen/>
              <w:t>ли роль буржуаз</w:t>
              <w:softHyphen/>
              <w:t>ной революции. Согласны ли вы с данным утвер</w:t>
              <w:softHyphen/>
              <w:t>ждением или нет? Аргументируйте свой отве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оссия после от</w:t>
              <w:softHyphen/>
              <w:t>мены крепостного права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применения знани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ельское хозяйство и промышленность после реформы. Общественное движе</w:t>
              <w:softHyphen/>
              <w:t xml:space="preserve">ние в конце </w:t>
            </w:r>
            <w:r>
              <w:rPr>
                <w:color w:val="000000"/>
                <w:u w:val="none"/>
                <w:lang w:val="en-US"/>
              </w:rPr>
              <w:t>XIX</w:t>
            </w:r>
            <w:r>
              <w:rPr>
                <w:color w:val="000000"/>
                <w:u w:val="none"/>
              </w:rPr>
              <w:t xml:space="preserve"> в.; идеология и практика народничества; зарож</w:t>
              <w:softHyphen/>
              <w:t>дение рабочего движе</w:t>
              <w:softHyphen/>
              <w:t>ния; политический терр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ставить тезисы ответа по теме «Пореформенная Россия», отразив наиболее сущест</w:t>
              <w:softHyphen/>
              <w:t>венные изменения, происходившие в стране в результате ре</w:t>
              <w:softHyphen/>
              <w:t>форм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оссия в годы правления Алек</w:t>
              <w:softHyphen/>
              <w:t xml:space="preserve">сандра </w:t>
            </w:r>
            <w:r>
              <w:rPr>
                <w:color w:val="000000"/>
                <w:u w:val="none"/>
                <w:lang w:val="en-US"/>
              </w:rPr>
              <w:t>III</w:t>
            </w:r>
            <w:r>
              <w:rPr>
                <w:color w:val="000000"/>
                <w:u w:val="none"/>
              </w:rPr>
              <w:t>. 1881-1894 гг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 уро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Личность Александра </w:t>
            </w:r>
            <w:r>
              <w:rPr>
                <w:color w:val="000000"/>
                <w:u w:val="none"/>
                <w:lang w:val="en-US"/>
              </w:rPr>
              <w:t>III</w:t>
            </w:r>
            <w:r>
              <w:rPr>
                <w:color w:val="000000"/>
                <w:u w:val="none"/>
              </w:rPr>
              <w:t>. Политика контрреформ; поддержка помещичьих хозяйств; новые поло</w:t>
              <w:softHyphen/>
              <w:t>жения о земстве и судопроизводстве; усиление государствен</w:t>
              <w:softHyphen/>
              <w:t>ного контроля над высшими учебными за</w:t>
              <w:softHyphen/>
              <w:t xml:space="preserve">ведениями. Внешнеполитический курс Александра </w:t>
            </w:r>
            <w:r>
              <w:rPr>
                <w:color w:val="000000"/>
                <w:u w:val="none"/>
                <w:lang w:val="en-US"/>
              </w:rPr>
              <w:t>II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полнить табли</w:t>
              <w:softHyphen/>
              <w:t>цу «Контрреформы 1880-х гг.». Сравнить внут</w:t>
              <w:softHyphen/>
              <w:t xml:space="preserve">реннюю политику Александра </w:t>
            </w:r>
            <w:r>
              <w:rPr>
                <w:color w:val="000000"/>
                <w:u w:val="none"/>
                <w:lang w:val="en-US"/>
              </w:rPr>
              <w:t>II</w:t>
            </w:r>
            <w:r>
              <w:rPr>
                <w:color w:val="000000"/>
                <w:u w:val="none"/>
              </w:rPr>
              <w:t xml:space="preserve"> и Александр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Государственно-социальная система России в конце </w:t>
            </w:r>
            <w:r>
              <w:rPr>
                <w:color w:val="000000"/>
                <w:u w:val="none"/>
                <w:lang w:val="en-US"/>
              </w:rPr>
              <w:t>XX</w:t>
            </w:r>
            <w:r>
              <w:rPr>
                <w:color w:val="000000"/>
                <w:u w:val="none"/>
              </w:rPr>
              <w:t xml:space="preserve"> в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 уро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амодержавная мо</w:t>
              <w:softHyphen/>
              <w:t>нархия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оссийские сословия. Утверждение капита</w:t>
              <w:softHyphen/>
              <w:t>листической модели экономического разви</w:t>
              <w:softHyphen/>
              <w:t>тия; завершение промыш</w:t>
              <w:softHyphen/>
              <w:t>ленного переворота и его знач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полнить табли</w:t>
              <w:softHyphen/>
              <w:t>цу «Обществен</w:t>
              <w:softHyphen/>
              <w:t>ная сторона про</w:t>
              <w:softHyphen/>
              <w:t>мышленного пе</w:t>
              <w:softHyphen/>
              <w:t>реворот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усская культура во второй поло</w:t>
              <w:softHyphen/>
              <w:t xml:space="preserve">вине </w:t>
            </w:r>
            <w:r>
              <w:rPr>
                <w:color w:val="000000"/>
                <w:u w:val="none"/>
                <w:lang w:val="en-US"/>
              </w:rPr>
              <w:t>XIX</w:t>
            </w:r>
            <w:r>
              <w:rPr>
                <w:color w:val="000000"/>
                <w:u w:val="none"/>
              </w:rPr>
              <w:t xml:space="preserve"> в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применения знаний (урок-презентация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Литература: Ф. М. Дос</w:t>
              <w:softHyphen/>
              <w:t>тоевский, Л. Н. Толстой, И. С. Тургенев,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A. П. Чехов. Изобразительное ис</w:t>
              <w:softHyphen/>
              <w:t>кусство: И. Е. Репин,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B. Г. Перов, В. И. Сури</w:t>
              <w:softHyphen/>
              <w:t>ков, И. И. Шишкин. Музыка: М. П. Мусорг</w:t>
              <w:softHyphen/>
              <w:t>ский, П.И. Чайковский,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C. В. Рахманинов,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. А. Римский-Корсаков. Театр: К. С. Станислав</w:t>
              <w:softHyphen/>
              <w:t>ский, М. Н. Ермолова, Ф. И. Шаляпи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Россия во второй половине </w:t>
            </w:r>
            <w:r>
              <w:rPr>
                <w:color w:val="000000"/>
                <w:u w:val="none"/>
                <w:lang w:val="en-US"/>
              </w:rPr>
              <w:t>XIX</w:t>
            </w:r>
            <w:r>
              <w:rPr>
                <w:color w:val="000000"/>
                <w:u w:val="none"/>
              </w:rPr>
              <w:t xml:space="preserve"> в. Реформы и поре</w:t>
              <w:softHyphen/>
              <w:t>форменный период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применения знаний и форми</w:t>
              <w:softHyphen/>
              <w:t>рования умени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  <w:t>Глава 2. Российская империя накануне Первой мировой войны 16ч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7-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Россия на рубеже </w:t>
            </w:r>
            <w:r>
              <w:rPr>
                <w:color w:val="000000"/>
                <w:u w:val="none"/>
                <w:lang w:val="en-US"/>
              </w:rPr>
              <w:t>XIX</w:t>
            </w:r>
            <w:r>
              <w:rPr>
                <w:color w:val="000000"/>
                <w:u w:val="none"/>
              </w:rPr>
              <w:t>-</w:t>
            </w:r>
            <w:r>
              <w:rPr>
                <w:color w:val="000000"/>
                <w:u w:val="none"/>
                <w:lang w:val="en-US"/>
              </w:rPr>
              <w:t>XX</w:t>
            </w:r>
            <w:r>
              <w:rPr>
                <w:color w:val="000000"/>
                <w:u w:val="none"/>
              </w:rPr>
              <w:t xml:space="preserve"> вв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</w:t>
              <w:softHyphen/>
              <w:t>вого материал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собенности геогра</w:t>
              <w:softHyphen/>
              <w:t>фического положения и климатических условий России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Демографические про</w:t>
              <w:softHyphen/>
              <w:t>цессы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циальная структура. Российская модель экономической модер</w:t>
              <w:softHyphen/>
              <w:t>низации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Буржуазия и рабочие. Экономическая поли</w:t>
              <w:softHyphen/>
              <w:t>тика правительства. Сельское хозяйство: особенности разви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ставление эссе «Роль России в мировой экономи</w:t>
              <w:softHyphen/>
              <w:t xml:space="preserve">ке начала </w:t>
            </w:r>
            <w:r>
              <w:rPr>
                <w:color w:val="000000"/>
                <w:u w:val="none"/>
                <w:lang w:val="en-US"/>
              </w:rPr>
              <w:t>XX</w:t>
            </w:r>
            <w:r>
              <w:rPr>
                <w:color w:val="000000"/>
                <w:u w:val="none"/>
              </w:rPr>
              <w:t xml:space="preserve"> в.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9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ризис империи: русско-японская война и револю</w:t>
              <w:softHyphen/>
              <w:t>ция 1905-1907 гг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нутренняя политика правительства в нача</w:t>
              <w:softHyphen/>
              <w:t xml:space="preserve">ле </w:t>
            </w:r>
            <w:r>
              <w:rPr>
                <w:color w:val="000000"/>
                <w:u w:val="none"/>
                <w:lang w:val="en-US"/>
              </w:rPr>
              <w:t>XX</w:t>
            </w:r>
            <w:r>
              <w:rPr>
                <w:color w:val="000000"/>
                <w:u w:val="none"/>
              </w:rPr>
              <w:t xml:space="preserve"> в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усско-японская война 1904-1905 гг. «Кровавое воскресе</w:t>
              <w:softHyphen/>
              <w:t>нье» и начало револю</w:t>
              <w:softHyphen/>
              <w:t>ции 1905-1907 гг. Крестьянские выступле</w:t>
              <w:softHyphen/>
              <w:t>ния и разложение армии. Манифест 17 октября 1905 г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Декабрьское восстание в Москв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бота с документом «Манифест 17 октября 1905 г.». Сравни</w:t>
              <w:softHyphen/>
              <w:t>тельная таблиц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1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олитическая жизнь страны после Манифеста 17 октября 1905 г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собенности форми</w:t>
              <w:softHyphen/>
              <w:t>рования политических партий России. Основные политиче</w:t>
              <w:softHyphen/>
              <w:t>ские партии. Либеральные. Социа</w:t>
              <w:softHyphen/>
              <w:t>листической ориента</w:t>
              <w:softHyphen/>
              <w:t>ции. Консервативные. Реформа государст</w:t>
              <w:softHyphen/>
              <w:t>венного строя. I и II Государственные ду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Третьеиюньский госу</w:t>
              <w:softHyphen/>
              <w:t>дарственный переворо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Заполнять    таб</w:t>
              <w:softHyphen/>
              <w:t>лицу «Политиче</w:t>
              <w:softHyphen/>
              <w:t>ские партии Рос</w:t>
              <w:softHyphen/>
              <w:t>сии. Начала госу</w:t>
              <w:softHyphen/>
              <w:t>дарственного строя и методы преобразования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Третьеиюньская монархия и реформы П. А. Столыпина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. А. Столыпин и его политика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формы П. А. Столы</w:t>
              <w:softHyphen/>
              <w:t>пина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тоги правления Сто</w:t>
              <w:softHyphen/>
              <w:t>лыпина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литический кризис 1912-1913 г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ставление эссе «Политические партии России о государственном строе и методах Столыпин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4-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оссия в Первой мировой войне: конец империи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</w:t>
              <w:softHyphen/>
              <w:t>вого материала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оссийская диплома</w:t>
              <w:softHyphen/>
              <w:t>тия накануне Первой мировой войны. Начало и характер Первой мировой войны. Подготовка России к войне и планы сторон. Кампания 1914 г. Кампания 1915 г. Отступление русской армии 1916 г. Брусиловский прорыв. Война и российское общество. Власть и Дума. Последний кризис монарх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Хронологическая таблица «Основ</w:t>
              <w:softHyphen/>
              <w:t>ные сражения Первой мировой войны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Февральская революция 1917 г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адение самодержавия. Создание временного правительства. Апрельский кризис. Большевики и револю</w:t>
              <w:softHyphen/>
              <w:t>ция. Июньский и июль</w:t>
              <w:softHyphen/>
              <w:t>ский кризисы власти. Выступление генерала Л. Г. Корнило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облемное за</w:t>
              <w:softHyphen/>
              <w:t>дание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ферат (презен</w:t>
              <w:softHyphen/>
              <w:t>тация) «Жизнь и деятельность последнего рус</w:t>
              <w:softHyphen/>
              <w:t>ского император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7-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ереход власти к партии больше</w:t>
              <w:softHyphen/>
              <w:t>виков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 (семинар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глубление кризиса власти осенью 1917 г. Вооруженное восста</w:t>
              <w:softHyphen/>
              <w:t>ние в Петрограде. Установление совет</w:t>
              <w:softHyphen/>
              <w:t>ской власти. Революционно-демократические пре</w:t>
              <w:softHyphen/>
              <w:t>образования. Роспуск Учредительного собра</w:t>
              <w:softHyphen/>
              <w:t>ния. Создание РСФСР. Брестский мир и его последств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бота с допол</w:t>
              <w:softHyphen/>
              <w:t>нительной лите</w:t>
              <w:softHyphen/>
              <w:t>ратурой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 историческими документами Со</w:t>
              <w:softHyphen/>
              <w:t>ветского государ</w:t>
              <w:softHyphen/>
              <w:t>ства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Характер событий октября 1917 г. в оценках современни</w:t>
              <w:softHyphen/>
              <w:t>ков и историк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9-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Гражданская война и военная интер</w:t>
              <w:softHyphen/>
              <w:t>венция. 1918-1922 гг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ачальный этап Граж</w:t>
              <w:softHyphen/>
              <w:t>данской войны и ин</w:t>
              <w:softHyphen/>
              <w:t>тервенции. Советская республика в кольце фронтов: май 1918-март 1919 гг. Политика военного коммунизма. Решающие сражения: март 1919-март 1920 гг. Война с Польшей и поражение белого движения. Причины победы красных. За</w:t>
              <w:softHyphen/>
              <w:t>вершающий этап войн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дготовить ре</w:t>
              <w:softHyphen/>
              <w:t>ферат «Бои за Царицын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1-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оссия в годы ре</w:t>
              <w:softHyphen/>
              <w:t>волюции и Граж</w:t>
              <w:softHyphen/>
              <w:t>данской войны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повтор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Дискуссия о причинах, характере и хроноло</w:t>
              <w:softHyphen/>
              <w:t>гических рамках Граж</w:t>
              <w:softHyphen/>
              <w:t>данской войн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  <w:t>Глава3. Советское государство и общество в 1920-1930 гг.(15ч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3-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овая экономиче</w:t>
              <w:softHyphen/>
              <w:t>ская политика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ветская Россия после Гражданской войны. Крондштатский мятеж. Первые успехи нэпа. Итоги нэпа. Нэп и разногласия в руководстве партии большеви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color w:val="000000"/>
                <w:u w:val="none"/>
              </w:rPr>
              <w:t>Исследование (презентация) «Новая экономи</w:t>
              <w:softHyphen/>
              <w:t>ческая политика в оценках истори</w:t>
              <w:softHyphen/>
              <w:t>ков и современников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5-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разование СССР и его меж</w:t>
              <w:softHyphen/>
              <w:t>дународное при</w:t>
              <w:softHyphen/>
              <w:t>знание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 (семинар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едпосылки создания СССР. Образование СССР. Международное положение СССР после Гражданской войны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Белая эмиграция и Ко</w:t>
              <w:softHyphen/>
              <w:t>минтерн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Европейская политика СССР в 1920 гг. Генуя и Рапалло. Внешнеполитическая стратегия СССР. Дипломатическое при</w:t>
              <w:softHyphen/>
              <w:t>зн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равнительная таблица «Пути по</w:t>
              <w:softHyphen/>
              <w:t>строения единого советского государств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ультура и искус</w:t>
              <w:softHyphen/>
              <w:t>ство после октября 1917 г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 (с применением ИКТ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«Музыка революции»: искусство, общество, власть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знообразие литера</w:t>
              <w:softHyphen/>
              <w:t>турно-художественных группировок в культур</w:t>
              <w:softHyphen/>
              <w:t>ной жизни страны. Ар</w:t>
              <w:softHyphen/>
              <w:t>хитекту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бота с дополни</w:t>
              <w:softHyphen/>
              <w:t>тельными источни</w:t>
              <w:softHyphen/>
              <w:t>ками исторической информации по теме «Красный» террор в отноше</w:t>
              <w:softHyphen/>
              <w:t>нии деятелей культуры и церк</w:t>
              <w:softHyphen/>
              <w:t>ви». Компьютер</w:t>
              <w:softHyphen/>
              <w:t>ная презентац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8-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Модернизация экономики и обо</w:t>
              <w:softHyphen/>
              <w:t>ронной системы страны в 1930-е гг. Культурная рево</w:t>
              <w:softHyphen/>
              <w:t>люци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 (семинар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Цели модернизации. Индустриализация: ос</w:t>
              <w:softHyphen/>
              <w:t>новные результаты. Коллективизация и ее итоги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ультурная революция. Модернизация армии. Противоречия социа</w:t>
              <w:softHyphen/>
              <w:t>листической модерни</w:t>
              <w:softHyphen/>
              <w:t>зации. Задачи и итоги культурной революции. Ликвидация неграмот</w:t>
              <w:softHyphen/>
              <w:t>ности и советская сис</w:t>
              <w:softHyphen/>
              <w:t>тема образ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ставление раз</w:t>
              <w:softHyphen/>
              <w:t>вернутого плана на вопрос: «Дос</w:t>
              <w:softHyphen/>
              <w:t>тижения и издержки модернизации в СССР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0-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ульт личности И. В. Сталина, массовые репрес</w:t>
              <w:softHyphen/>
              <w:t>сии и создание централизованной системы управле</w:t>
              <w:softHyphen/>
              <w:t>ни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артия большевиков в 1920-е гг. Причины возвышения И. В. Сталина. Идея Сталина о воз</w:t>
              <w:softHyphen/>
              <w:t>можности построения социализма в одной стране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ульт личности и поли</w:t>
              <w:softHyphen/>
              <w:t>тический террор. Репрессии. Чистка рядов Красной Армии. Конституция 1936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дготовка тестов по теме уро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2-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ультура и искус</w:t>
              <w:softHyphen/>
              <w:t>ство СССР в предвоенное десятилетие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</w:t>
              <w:softHyphen/>
              <w:t>вого материал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тверждение метода социалистического реализма в искусстве. Пропагандистская направленность офи</w:t>
              <w:softHyphen/>
              <w:t>циальной советской культуры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скусство и государ</w:t>
              <w:softHyphen/>
              <w:t>ственное строитель</w:t>
              <w:softHyphen/>
              <w:t>ст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дготовка и презентация реферат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4-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Международные отношения и внешняя политика СССР в 1930-е гг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</w:t>
              <w:softHyphen/>
              <w:t>вого материал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озникновение очагов военной опасности в Азии и Европе. СССР и проблемы коллективной безопас</w:t>
              <w:softHyphen/>
              <w:t>ности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Мюнхенский договор и его последствия. СССР и страны Запада накануне Второй миро</w:t>
              <w:softHyphen/>
              <w:t>вой войны. Советско-германские отношения: пакт о не</w:t>
              <w:softHyphen/>
              <w:t>нападен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6-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ССР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 1939-1941-е гг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повторения, проверки знаний и умени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Тестирование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  <w:t>Глава 4. Великая Отечественная война 10ч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ачальный период войны: июнь 1941— ноябрь 1942 гг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</w:t>
              <w:softHyphen/>
              <w:t>вого материал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чины, этапы Вели</w:t>
              <w:softHyphen/>
              <w:t>кой Отечественной войны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Мобилизация страны. Смоленское сражение. Битва под Москвой. Зарождение антигитле</w:t>
              <w:softHyphen/>
              <w:t>ровской коалиции. Боевые действия вес</w:t>
              <w:softHyphen/>
              <w:t>ной - летом 1942 г. Оборона Сталинграда. Оккупационный период на советской территории. Партизанское движ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ставлять раз</w:t>
              <w:softHyphen/>
              <w:t>вернутый план ответа «Героизм народа на фронте и в тылу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3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ренной пере</w:t>
              <w:softHyphen/>
              <w:t>лом в Великой Отечественной войне. Ноябрь 1942-зима 1943 гг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згром немецко-фашистских захватчи</w:t>
              <w:softHyphen/>
              <w:t>ков под Сталинградом. Блокада Ленинграда. Орловско-Курская дуга. Завершение коренного перелома в войне. Идеология, культура и война. СССР в анти</w:t>
              <w:softHyphen/>
              <w:t>гитлеровской коалиции. Героизм народа на фронте и в тыл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езентация «Сталинградская битва и ее значе</w:t>
              <w:softHyphen/>
              <w:t>ние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аступление Красной Армии на заключительном этапе Великой Отечественной войн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свобождение совет</w:t>
              <w:softHyphen/>
              <w:t>ской земли. Государст</w:t>
              <w:softHyphen/>
              <w:t>венная политика на ос</w:t>
              <w:softHyphen/>
              <w:t>вобожденных террито</w:t>
              <w:softHyphen/>
              <w:t>риях. Варшавское восстание. Наступле</w:t>
              <w:softHyphen/>
              <w:t>ние Красной Армии в Восточной Европе. Открытие 2-го фронта. Ялтинская конференция. Арденнская и Висло-Одерская операции. Падение Берли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дготовить со</w:t>
              <w:softHyphen/>
              <w:t>общение по выбору «Рус</w:t>
              <w:softHyphen/>
              <w:t>ская православ</w:t>
              <w:softHyphen/>
              <w:t>ная церковь в годы войны», «Ленд-лиз и его значение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чины, цена и значение Вели</w:t>
              <w:softHyphen/>
              <w:t>кой Побед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тсдамская конфе</w:t>
              <w:softHyphen/>
              <w:t>ренция и окончание Второй мировой войны. Причины, цена Победы. Итоги войны. Роль СССР во Второй миро</w:t>
              <w:softHyphen/>
              <w:t>вой войне, решение вопросов послевоенного устройства ми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бота с различ</w:t>
              <w:softHyphen/>
              <w:t>ными источника</w:t>
              <w:softHyphen/>
              <w:t>ми информации по теме. Подго</w:t>
              <w:softHyphen/>
              <w:t>товка реферата (презентация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нешняя полити</w:t>
              <w:softHyphen/>
              <w:t>ка СССР и начало «холодной вой</w:t>
              <w:softHyphen/>
              <w:t>ны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</w:t>
              <w:softHyphen/>
              <w:t>вого материал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чины «холодной войны». СССР и «план Маршалла». Создание двух систем союзов. Гонка вооружений и ее влияние на эконо</w:t>
              <w:softHyphen/>
              <w:t>мику и внешнюю поли</w:t>
              <w:softHyphen/>
              <w:t>тику ССС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Хронологическая таблица «Внеш</w:t>
              <w:softHyphen/>
              <w:t>няя политика СССР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ветский Союз в последние годы И. В. Сталин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Переход страны на мирный путь развития. Проблемы сельского хозяйства. Итоги </w:t>
            </w:r>
            <w:r>
              <w:rPr>
                <w:color w:val="000000"/>
                <w:u w:val="none"/>
                <w:lang w:val="en-US"/>
              </w:rPr>
              <w:t>IV</w:t>
            </w:r>
            <w:r>
              <w:rPr>
                <w:color w:val="000000"/>
                <w:u w:val="none"/>
              </w:rPr>
              <w:t xml:space="preserve"> пятилетки. Послево</w:t>
              <w:softHyphen/>
              <w:t>енные репрессии. Характер политического режима в ССС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облемные за</w:t>
              <w:softHyphen/>
              <w:t>дан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 теме урока. Эссе «Власть и культур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ервые попытк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форм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и </w:t>
            </w:r>
            <w:r>
              <w:rPr>
                <w:color w:val="000000"/>
                <w:u w:val="none"/>
                <w:lang w:val="en-US"/>
              </w:rPr>
              <w:t>XX</w:t>
            </w:r>
            <w:r>
              <w:rPr>
                <w:color w:val="000000"/>
                <w:u w:val="none"/>
              </w:rPr>
              <w:t xml:space="preserve"> съезд КПС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еобходимость смены курса. Первые шаги по пути отказа от прежних методов управления. Лидерство Н. С. Хру</w:t>
              <w:softHyphen/>
              <w:t xml:space="preserve">щёва. </w:t>
            </w:r>
            <w:r>
              <w:rPr>
                <w:color w:val="000000"/>
                <w:u w:val="none"/>
                <w:lang w:val="en-US"/>
              </w:rPr>
              <w:t xml:space="preserve">XX </w:t>
            </w:r>
            <w:r>
              <w:rPr>
                <w:color w:val="000000"/>
                <w:u w:val="none"/>
              </w:rPr>
              <w:t>съезд КПС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ферат «Внут</w:t>
              <w:softHyphen/>
              <w:t>рипартийная ра</w:t>
              <w:softHyphen/>
              <w:t>бота при И. В. Сталине и Н. С. Хрущёве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отиворечия политики мирного сосуществован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Мирные инициативы СССР. </w:t>
            </w:r>
            <w:r>
              <w:rPr>
                <w:color w:val="000000"/>
                <w:u w:val="none"/>
                <w:lang w:val="en-US"/>
              </w:rPr>
              <w:t>XX</w:t>
            </w:r>
            <w:r>
              <w:rPr>
                <w:color w:val="000000"/>
                <w:u w:val="none"/>
              </w:rPr>
              <w:t xml:space="preserve"> съезд КПСС о новых теоретических положениях относи</w:t>
              <w:softHyphen/>
              <w:t>тельного развития от</w:t>
              <w:softHyphen/>
              <w:t>ношений со странами «капиталистического лагеря»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глубление военно-блокового противо</w:t>
              <w:softHyphen/>
              <w:t>стояния СССР и стран Восточной Европ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Эссе «Политика Н. С. Хрущёва в оцен</w:t>
              <w:softHyphen/>
              <w:t>ках историков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ветское общест</w:t>
              <w:softHyphen/>
              <w:t>во конца 1950-х -начала 1960-х гг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отиворечивые тен</w:t>
              <w:softHyphen/>
              <w:t xml:space="preserve">денции во внутренней политике СССР после </w:t>
            </w:r>
            <w:r>
              <w:rPr>
                <w:color w:val="000000"/>
                <w:u w:val="none"/>
                <w:lang w:val="en-US"/>
              </w:rPr>
              <w:t>XX</w:t>
            </w:r>
            <w:r>
              <w:rPr>
                <w:color w:val="000000"/>
                <w:u w:val="none"/>
              </w:rPr>
              <w:t xml:space="preserve"> съезда КПСС. Экономика и политика в конце 1950-х-1960-х гг. Административные рефор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ставлять таб</w:t>
              <w:softHyphen/>
              <w:t>лицу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«Успехи и неудачи социально-экономичес-кого развития СССР в годы правления Н. С. Хрущев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7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Духовная жизнь в СССР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 1940-1960-е гг. Повторение по теме «Советский Союз в первые послевоенные десятилетия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, обобщен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звитие культуры и науки в первые послевоенные годы. Духовная жизнь в период «оттепели». Отступление от «отте</w:t>
              <w:softHyphen/>
              <w:t>пели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ставление тес</w:t>
              <w:softHyphen/>
              <w:t>тов или кроссвор</w:t>
              <w:softHyphen/>
              <w:t>да «Достижения советской науки и техники»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  <w:t>Глава 5. СССР в годы коллективного руководства 8ч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литика и эко</w:t>
              <w:softHyphen/>
              <w:t>номика: от ре</w:t>
              <w:softHyphen/>
              <w:t>форм к «застою»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</w:t>
              <w:softHyphen/>
              <w:t>вого материал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истема «коллективного руководства». Эконо</w:t>
              <w:softHyphen/>
              <w:t>мические реформы 1960-х гг. и их итоги. Проблема «застоя» в экономик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ры, иллюстрирующие перемены, про</w:t>
              <w:softHyphen/>
              <w:t>изошедшие в КПСС в 1960-70-х г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Духовная жизнь в СССР середины 1960-середины 1980-х гг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 (с применением ИКТ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артийный аппарат и общество. Идеология инакомыслия. Конституционное за</w:t>
              <w:softHyphen/>
              <w:t>крепление руководя</w:t>
              <w:softHyphen/>
              <w:t>щей роли КПСС. Конституция 1977 г. Социальная структура советского общ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дготовить ма</w:t>
              <w:softHyphen/>
              <w:t>териалы (рефера</w:t>
              <w:softHyphen/>
              <w:t>ты, презентации) по теме «Борьба с инакомыслием. Нарастание соци</w:t>
              <w:softHyphen/>
              <w:t>альной элитарно</w:t>
              <w:softHyphen/>
              <w:t>ст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 массовых на</w:t>
              <w:softHyphen/>
              <w:t>строений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глубление кри</w:t>
              <w:softHyphen/>
              <w:t>зисных явлений в СССР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Экономические ре</w:t>
              <w:softHyphen/>
              <w:t>формы 1950-1960-х гг., причины их неудач. Замедление темпов экономического рос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фераты по те</w:t>
              <w:softHyphen/>
              <w:t>мам «Теневая эко</w:t>
              <w:softHyphen/>
              <w:t>номика» в СССР», «Возникновение диссидент-ского и правозащитного движения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ССР на между</w:t>
              <w:softHyphen/>
              <w:t>народной арене 1960-1970-е гг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применения знани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ачало распада «со</w:t>
              <w:softHyphen/>
              <w:t>циалистического лаге</w:t>
              <w:softHyphen/>
              <w:t>ря»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«Доктрина Брежнева». СССР и международ</w:t>
              <w:softHyphen/>
              <w:t>ные конфликты. Переход к политике разрядки международ</w:t>
              <w:softHyphen/>
              <w:t>ной напряженности. Разрядка: опыт теоре</w:t>
              <w:softHyphen/>
              <w:t>тического осмыс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ферат по теме «Техническое, во</w:t>
              <w:softHyphen/>
              <w:t>енное, научное, хозяйственное со</w:t>
              <w:softHyphen/>
              <w:t>трудничество СССР и государ</w:t>
              <w:softHyphen/>
              <w:t>ства (одного по выбору) на афри</w:t>
              <w:softHyphen/>
              <w:t>канском континен</w:t>
              <w:softHyphen/>
              <w:t>те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2-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аука, литература и искусство. Спорт. 1960-1980-е гг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применен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наний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аука и техника. Разви</w:t>
              <w:softHyphen/>
              <w:t>тие отечественной ли</w:t>
              <w:softHyphen/>
              <w:t>тературы. Театр и кино. Эстрада. Спорт в СССР. Роль науки в разверты</w:t>
              <w:softHyphen/>
              <w:t>вании научно-техничес</w:t>
              <w:softHyphen/>
              <w:t>кой револю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езентация со</w:t>
              <w:softHyphen/>
              <w:t>общ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54-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ССР в го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«коллектив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уководства»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Урок повтор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бота с истори</w:t>
              <w:softHyphen/>
              <w:t>ческими докумен</w:t>
              <w:softHyphen/>
              <w:t>тами, понятийный диктант, тестирование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  <w:t>Глава 7. Перестройка и распад Советского общества 5ч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литика пере</w:t>
              <w:softHyphen/>
              <w:t>стройки в сфере экономики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</w:t>
              <w:softHyphen/>
              <w:t>вого материал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одолжая курс Ю. В. Андропова. По пути экономических реформ. Дискуссия о путях реформирования сложившейся экономи</w:t>
              <w:softHyphen/>
              <w:t>ческой системы. Трения между союз</w:t>
              <w:softHyphen/>
              <w:t>ными республиками и союзным центром вла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айти примеры, ил</w:t>
              <w:softHyphen/>
              <w:t>люстрирующие из</w:t>
              <w:softHyphen/>
              <w:t>менения, произо</w:t>
              <w:softHyphen/>
              <w:t>шедшие в КПСС в данный период. Презентац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звитие гласно</w:t>
              <w:softHyphen/>
              <w:t>сти и демократии в СССР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сширение гласности. Переосмысление про</w:t>
              <w:softHyphen/>
              <w:t>шлого и будущего. Политический раскол советского общества. Формирование много</w:t>
              <w:softHyphen/>
              <w:t>партий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еферат «Какие изменения в пе</w:t>
              <w:softHyphen/>
              <w:t>риод гласности произошли в киноискусстве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овое политиче</w:t>
              <w:softHyphen/>
              <w:t>ское мышление: достижения и проблемы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еобходимость поиска новых решений. Концепция нового по</w:t>
              <w:softHyphen/>
              <w:t>литического мышления. Инициативы в военной области. СССР и пе</w:t>
              <w:softHyphen/>
              <w:t>ремены в Азии. Распад системы союзов. Поиск путей завершения «хо</w:t>
              <w:softHyphen/>
              <w:t>лодной войны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дготовить со</w:t>
              <w:softHyphen/>
              <w:t>общение «Война в Афганистане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59-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ризис и распад советского обще</w:t>
              <w:softHyphen/>
              <w:t>ства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повтор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чины кризиса в межнациональных отношениях. Развитие кризиса Союза. Попытка переворота в стране. Распад ССС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Эссе «Можно ли считать распад СССР закономер</w:t>
              <w:softHyphen/>
              <w:t>ным явлением»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none"/>
              </w:rPr>
            </w:pPr>
            <w:r>
              <w:rPr>
                <w:b/>
                <w:bCs/>
                <w:i/>
                <w:iCs/>
                <w:color w:val="000000"/>
                <w:u w:val="none"/>
              </w:rPr>
              <w:t xml:space="preserve">Глава 8. Россия на рубеже </w:t>
            </w:r>
            <w:r>
              <w:rPr>
                <w:b/>
                <w:bCs/>
                <w:i/>
                <w:iCs/>
                <w:color w:val="000000"/>
                <w:u w:val="none"/>
                <w:lang w:val="en-US"/>
              </w:rPr>
              <w:t>XX</w:t>
            </w:r>
            <w:r>
              <w:rPr>
                <w:b/>
                <w:bCs/>
                <w:i/>
                <w:iCs/>
                <w:color w:val="000000"/>
                <w:u w:val="none"/>
              </w:rPr>
              <w:t>-</w:t>
            </w:r>
            <w:r>
              <w:rPr>
                <w:b/>
                <w:bCs/>
                <w:i/>
                <w:iCs/>
                <w:color w:val="000000"/>
                <w:u w:val="none"/>
                <w:lang w:val="en-US"/>
              </w:rPr>
              <w:t>XXI</w:t>
            </w:r>
            <w:r>
              <w:rPr>
                <w:b/>
                <w:bCs/>
                <w:i/>
                <w:iCs/>
                <w:color w:val="000000"/>
                <w:u w:val="none"/>
              </w:rPr>
              <w:t xml:space="preserve"> вв. 12ч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урс реформ: социально-экономические аспекты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 изучения но</w:t>
              <w:softHyphen/>
              <w:t>вого материал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пыт «шоковой тера</w:t>
              <w:softHyphen/>
              <w:t>пии»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пытки коррекции курса реформ. Дефолт и его последств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полнять табли</w:t>
              <w:softHyphen/>
              <w:t>цу «Переход Рос</w:t>
              <w:softHyphen/>
              <w:t>сии на рыночные рельсы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литическое развитие Россий</w:t>
              <w:softHyphen/>
              <w:t>ской Федерации вначале 1990-х гг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тановление политиче</w:t>
              <w:softHyphen/>
              <w:t>ских партий: начальный этап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литический и консти</w:t>
              <w:softHyphen/>
              <w:t>туционные кризис 1993 г. На грани Гражданской войны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Новая Конституция России. Итоги выбор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облемное за</w:t>
              <w:softHyphen/>
              <w:t>дание: сформули</w:t>
              <w:softHyphen/>
              <w:t>ровать главные политические проблемы России в 90-е гг. и причи</w:t>
              <w:softHyphen/>
              <w:t>ны этих проблем. Представить информацию в виде диаграмм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63-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щественно-политические проблемы России во второй поло</w:t>
              <w:softHyphen/>
              <w:t>вине 90-х годов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Обострение межнацио</w:t>
              <w:softHyphen/>
              <w:t>нальных отношений. Начало чеченского конфликта. Выборы 1996 г. Основные итоги периода 1994-1998-х г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Тестирование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облемные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ада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65-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Россия в начале </w:t>
            </w:r>
            <w:r>
              <w:rPr>
                <w:color w:val="000000"/>
                <w:u w:val="none"/>
                <w:lang w:val="en-US"/>
              </w:rPr>
              <w:t>XXI</w:t>
            </w:r>
            <w:r>
              <w:rPr>
                <w:color w:val="000000"/>
                <w:u w:val="none"/>
              </w:rPr>
              <w:t xml:space="preserve"> в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. Урок применения знаний (семинар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нтртеррористическая операция в Чечне. Парламентские и пре</w:t>
              <w:softHyphen/>
              <w:t>зидентские выборы 1999-2000-х гг. Россия: по пути реформ и стабилизации. Власть и общество: новая модель отнош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Анализ СМИ, характеризующих данный перио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67-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Внешняя полити</w:t>
              <w:softHyphen/>
              <w:t>ка демократиче</w:t>
              <w:softHyphen/>
              <w:t>ской России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Международное поло</w:t>
              <w:softHyphen/>
              <w:t>жение России после распада СССР. Россия и Запад:поиск взаимопониманий. Смена приоритета рос</w:t>
              <w:softHyphen/>
              <w:t>сийской дипломатии. Россия и страны СНГ. Участие России в фор</w:t>
              <w:softHyphen/>
              <w:t>мировании современ</w:t>
              <w:softHyphen/>
              <w:t>ной международной правовой систе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Работа с СМИ. Хронологическая таблица «Искус</w:t>
              <w:softHyphen/>
              <w:t>ство и культур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69-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скусство и куль</w:t>
              <w:softHyphen/>
              <w:t xml:space="preserve">тура России к началу </w:t>
            </w:r>
            <w:r>
              <w:rPr>
                <w:color w:val="000000"/>
                <w:u w:val="none"/>
                <w:lang w:val="en-US"/>
              </w:rPr>
              <w:t>XXI</w:t>
            </w:r>
            <w:r>
              <w:rPr>
                <w:color w:val="000000"/>
                <w:u w:val="none"/>
              </w:rPr>
              <w:t xml:space="preserve"> в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Комбинированный. Урок с элементами мультимеди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зменения в духовной жизни. Отечественная культура и постмодер</w:t>
              <w:softHyphen/>
              <w:t>низм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Современный литера</w:t>
              <w:softHyphen/>
              <w:t>турный процесс. Театр, музыка, кино. Живопись, архитектура, скульпту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езентация реферат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Россия на рубеже </w:t>
            </w:r>
            <w:r>
              <w:rPr>
                <w:color w:val="000000"/>
                <w:u w:val="none"/>
                <w:lang w:val="en-US"/>
              </w:rPr>
              <w:t>XX</w:t>
            </w:r>
            <w:r>
              <w:rPr>
                <w:color w:val="000000"/>
                <w:u w:val="none"/>
              </w:rPr>
              <w:t>-</w:t>
            </w:r>
            <w:r>
              <w:rPr>
                <w:color w:val="000000"/>
                <w:u w:val="none"/>
                <w:lang w:val="en-US"/>
              </w:rPr>
              <w:t>XXI</w:t>
            </w:r>
            <w:r>
              <w:rPr>
                <w:color w:val="000000"/>
                <w:u w:val="none"/>
              </w:rPr>
              <w:t xml:space="preserve"> вв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вторение и обобщение знани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онятийный диктант, тесты, эсс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тоговое повто</w:t>
              <w:softHyphen/>
              <w:t>рение по курсу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Итоговый тест</w:t>
            </w:r>
          </w:p>
        </w:tc>
      </w:tr>
    </w:tbl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курса «Всемирная история. История России и мира  с древнейших времен до конца XIX ве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ОБЩАЯ ИСТОРИЯ КОНЕЦ X</w:t>
      </w:r>
      <w:r>
        <w:rPr>
          <w:b/>
          <w:lang w:val="en-US"/>
        </w:rPr>
        <w:t>I</w:t>
      </w:r>
      <w:r>
        <w:rPr>
          <w:b/>
        </w:rPr>
        <w:t>X – НАЧАЛО XX ВЕКА</w:t>
      </w:r>
    </w:p>
    <w:p>
      <w:pPr>
        <w:pStyle w:val="Normal"/>
        <w:jc w:val="center"/>
        <w:rPr>
          <w:u w:val="none"/>
        </w:rPr>
      </w:pPr>
      <w:r>
        <w:rPr>
          <w:b/>
        </w:rPr>
        <w:t>11-ый класс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2"/>
        <w:gridCol w:w="1559"/>
        <w:gridCol w:w="567"/>
        <w:gridCol w:w="1701"/>
        <w:gridCol w:w="3119"/>
        <w:gridCol w:w="2976"/>
      </w:tblGrid>
      <w:tr>
        <w:trPr>
          <w:trHeight w:val="9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№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К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Тип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Элементы содерж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контроля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bCs/>
                <w:color w:val="000000"/>
                <w:u w:val="none"/>
              </w:rPr>
              <w:t>Измерител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вод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Часть </w:t>
            </w:r>
            <w:r>
              <w:rPr>
                <w:b/>
                <w:sz w:val="22"/>
                <w:szCs w:val="22"/>
                <w:u w:val="none"/>
                <w:lang w:val="en-US"/>
              </w:rPr>
              <w:t>I</w:t>
            </w:r>
            <w:r>
              <w:rPr>
                <w:b/>
                <w:sz w:val="22"/>
                <w:szCs w:val="22"/>
                <w:u w:val="none"/>
              </w:rPr>
              <w:t xml:space="preserve">. Мир в индустриальную эпоху: конец </w:t>
            </w:r>
            <w:r>
              <w:rPr>
                <w:b/>
                <w:sz w:val="22"/>
                <w:szCs w:val="22"/>
                <w:u w:val="none"/>
                <w:lang w:val="en-US"/>
              </w:rPr>
              <w:t>XIX</w:t>
            </w:r>
            <w:r>
              <w:rPr>
                <w:b/>
                <w:sz w:val="22"/>
                <w:szCs w:val="22"/>
                <w:u w:val="none"/>
              </w:rPr>
              <w:t xml:space="preserve">- </w:t>
            </w:r>
            <w:r>
              <w:rPr>
                <w:b/>
                <w:sz w:val="22"/>
                <w:szCs w:val="22"/>
                <w:u w:val="none"/>
                <w:lang w:val="en-US"/>
              </w:rPr>
              <w:t>XX</w:t>
            </w:r>
            <w:r>
              <w:rPr>
                <w:b/>
                <w:sz w:val="22"/>
                <w:szCs w:val="22"/>
                <w:u w:val="none"/>
              </w:rPr>
              <w:t xml:space="preserve"> середина в. 20 часов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лава 1. Основные направления научно- технического прогресса. 2 час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Ускорение развития науки и революция в естествозн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u w:val="none"/>
              </w:rPr>
              <w:t xml:space="preserve">Причины ускорения </w:t>
            </w:r>
            <w:r>
              <w:rPr>
                <w:sz w:val="22"/>
                <w:szCs w:val="22"/>
                <w:u w:val="none"/>
              </w:rPr>
              <w:t>научно- технического развит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здание ядерного оруж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Циклы социально-экономического развит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Охарактеризовать связь научно-технических достижений с этапами развития мировой цивилиз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Научно- технический прогресс и новый этап индустриальн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Второй технологический переворот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Развитие и совершенствование производства.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Возникновение монопол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Привести примеры влияния достижений науки и техники на изменение облика мира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none"/>
              </w:rPr>
            </w:pPr>
            <w:r>
              <w:rPr>
                <w:u w:val="none"/>
              </w:rPr>
              <w:t>Глава 2. Мир на рубеже веков. Первая мировая война. 5 час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Модернизация в странах Европы, США, и Япо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Страны органичной модернизаци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Предпосылки ускоренного развит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Страны второго эшелона модер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Охарактеризовать модели модернизационного развития на примере одной из выбранных стра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Обострение противоречий мирового развития в начале 20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Экономические кризисы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Обострение державно соперничеств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Противоречия на международной арене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Создание военно-политических союз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Работа с документами, характеристика геополитических теори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 xml:space="preserve">Завершение колониального раздела мир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Колонизация Африк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Колониальные импе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Составить развернутый план «Завершение колониального раздела мир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Пути развития стран Азии, Африки и Латинской Амер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Колониализм и его последствия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Анти колониальные движения в государствах Востока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Особенности развития государств Латинской Америки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u w:val="none"/>
              </w:rPr>
              <w:t>Заполнение таблицы «Последствия колониализм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ржавное соперничество и Первая мировая вой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чины и характер войн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вый этап войн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юющие страны в 1915-1917 г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вершение боевых дейст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ставление хронологической таблицы, работа с документами и таблицами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лава 3. Теория и практика общественного развития. 2 час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циальные отношения и рабочее дви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менения в социальной структуре обществ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ормы социальных отношени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звитие профсоюзного движ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тановление социал-демокра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ставление развернутого плана по теме: «Профсоюзное движение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рксизм, ревизионизм и социал-демокра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чины раскола социал-демократ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здание Коминтерн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скол профсоюзного движ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нфликт между коммунистами и социал-демокра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u w:val="none"/>
              </w:rPr>
              <w:t>Заполнение таблицы «Фракции социал-демократии»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лава 4. Политическое развитие индустриальных стран. 3 час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Эволюция либеральной демокра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вая роль государства в социальных отношения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вая роль государства в экономик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нсерватизм в 20 ве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еление основных направлений демократизации  обще</w:t>
              <w:softHyphen/>
              <w:t>ственной  жизни индустриальных стран.</w:t>
            </w:r>
          </w:p>
        </w:tc>
      </w:tr>
      <w:tr>
        <w:trPr>
          <w:trHeight w:val="15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ашизм в Италии и Герман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оталитаризм как феномен 20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деология фашистских парти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ашистский режим в Итал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обенности германского фашизм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олокос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учение тоталитаризма в Новейшее 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авнение итальянского фашизма и германского национал-социализма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лава 5. Мировое развитие и международные отношения 1920-1940-х гг. 5 час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блемы войны и мира в 1920-е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нтанта и Советская Росс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ирный план Вильсон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ерсальско-Вашингтонская систем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ацифиз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ветский Союз и Коминтерн на международной аре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арактеристика Версальско-Вашингтонской систем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лабление колониальных империй в межвоенные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слевоенная колониальная политика и ее итог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ъем антиколониальных движени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волюция и гражданская война в Кита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звать причины гражданской войны в Китае, охарактеризовать политику и интересы вовлеченных в нее внешних и внутренних си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 путях ко Второй мировой 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чаги военной опас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итика «умиротворения» агрессоро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ветско-германский пакт о ненапад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полнение таблицы : «Агрессия Японии, Италии и Германии в 1931-1939 гг.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 европейской к мировой 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чальный этап войн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падение Германии на СССР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здание Антигитлеровской коали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елить основные события первого этапа войн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определить в них роль и место ССС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нтигитлеровская коалиция  и ее победа во Второй мировой 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рудный путь к побед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ССР и страны Запада: проблемы взаимоотношени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тоги Второй мировой войн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здание О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ставить развернутый план сообщения: «Основные события Второй мировой войны». Выделение важнейших переломных моментов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лава 6. Духовная жизнь и развитие мировой культуры.3 час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уховная жизнь в первой половине20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мысление истор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вое в науке о человеке и развитие философ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пределение важнейших изменений в духовной жизни стран мира в первой половине 20 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образительное искусство и архите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 импрессионизма к модерн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скусство индустриального об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ать характеристику основным модернистским течениям в искусстве. Подготовить сообщение об одном из художников первой половины 20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удожественная литература, музыкальная жизнь, театр, 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одернизм в литератур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узыка и театр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ино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ать характеристику основным направлениям в художественной литературе или новаторским идеям в музыке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Часть </w:t>
            </w:r>
            <w:r>
              <w:rPr>
                <w:b/>
                <w:sz w:val="22"/>
                <w:szCs w:val="22"/>
                <w:u w:val="none"/>
                <w:lang w:val="en-US"/>
              </w:rPr>
              <w:t>II</w:t>
            </w:r>
            <w:r>
              <w:rPr>
                <w:b/>
                <w:sz w:val="22"/>
                <w:szCs w:val="22"/>
                <w:u w:val="none"/>
              </w:rPr>
              <w:t>. Человечество на рубеже новой эры. 27 часов.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лава 7. Ускорение научно- технического развития и его последствия. 3 час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хнологии новой эпох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хнологии новой эпох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ранспор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Э космонавт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иохимия, генетика, медиц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характеризовать основные направления развития НТП, используя материалы Интернета и прессы попытаться сделать прогноз относительно темпов и направлений развития научных знаний в 20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новные черты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формационная революц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втоматизация и роботизация производств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дустрия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готовка сообщений об использовании новейших технологий в современном обществ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лобализация мировой экономики и ее послед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зникновение ТНК и ТНБ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следствия глобализации мировой экономик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теграционные проце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авнение ТНК и ТНБ с монополиями начала 20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характеризовать современные противоречия мирового разви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лава 8. Социальные и этнические процессы в информационном обществе.3 час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циальные перемены в развитых стран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чие в информационном обществ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лужащие и «революция управляющих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едприниматели и предпринимательская 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едний класс: основные чер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вые маргинальные сло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со схемой «Социальные последствия структурных изменений в экономике»</w:t>
            </w:r>
          </w:p>
        </w:tc>
      </w:tr>
      <w:tr>
        <w:trPr>
          <w:trHeight w:val="10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6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играция населения и межэтнические отношения во второй половине20-начале 21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жэтнические проблемы в многонациональных государства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совые и конфессиональные конфлик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Этнические меньшинства в странах Запад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готовить сообщение о решении этнических противоречий в США (использование материалов Интернета и СМИ)</w:t>
            </w:r>
          </w:p>
        </w:tc>
      </w:tr>
      <w:tr>
        <w:trPr>
          <w:trHeight w:val="24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лава 9. Международные отношения после Второй мировой войны. 3 час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чало «холодной войны» и становление двухполюсного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едпосылки «холодной войны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вые военно-политические конфликты «холодной войны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полнение таблицы: «Основные этапы формирования системы союзов в мире 1940-1950-е гг.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Международные конфликты конца 1940-1970-х г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окальные конфлик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итика мирового сосуществования и военное соперничеств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йна во Вьетнам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енное соперничество СССР и СШ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полнение таблицы: «Локальные конфликты «холодной войны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 разрядки к завершению «холодной вой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тоги соперничества СССР и СШ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зрядка международной напряжен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ыв разрядки и обострение противоборства СССР и СШ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вое политическое мышление и завершение «холодной вой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ставить план ответа по теме: «Разрядка международной напряженности: причины и последствия»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лава 10. Евроатлантическая цивилизация во второй половине20-начале 21 века.5 часо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траны Западной Европы и США в первые послевоенные десятиле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тановление смешанной экономик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циально ориентированная рыночная экономи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тоды проведения социальной поли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авнение планирования в странах Запада от планирования в ССС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ризис «общества благоденст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чины кризисов в развитых страна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мунисты и левые правительства в Европ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вые лев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яснить причины кризисов1960-1970-х гг. в развитых страна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консервативная революция 1980-х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консерватиз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циально-экономическая политика неоконсерватизм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консервативная модернизац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готовить сообщения об одном из государственных деятелей, проводивших неконсервативную политику в своих страна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траны Запада на рубеже 20-21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Этапы развития социал-демократ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деология современной европейской социал-демократ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ссовые дви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характеризовать основные черты в развитии политической жизни стран Запада на рубеже век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теграция в Европе и Северной Амер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теграция в Западной Европ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стижения и противоречия европейской интеграц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звитие интеграционных процессов в Европ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теграционные процессы в Северной Амер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полнение таблицы: «Основные этапы западноевропейской интеграции»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лава 11. Страны Восточной Европы и государства СНГ.3 час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сточная Европа во второй половине20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сточная Европа в орбите влияния СССР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вые симптомы кризиса в Восточной Европ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арактеристика «доктрины Брежнев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7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мократические революции в Восточной Евро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актического</w:t>
            </w:r>
          </w:p>
          <w:p>
            <w:pPr>
              <w:pStyle w:val="Normal"/>
              <w:shd w:fill="FFFFFF" w:val="clear"/>
              <w:autoSpaceDE w:val="false"/>
              <w:rPr>
                <w:u w:val="none"/>
              </w:rPr>
            </w:pPr>
            <w:r>
              <w:rPr>
                <w:color w:val="000000"/>
                <w:u w:val="none"/>
              </w:rPr>
              <w:t>при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знаний, умений.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глубление кризиса в восточноевропейских страна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естройка в СССР и перемены в Восточной Европ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сточная Европа после социализм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ставление схемы: «Кризис в Югославии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Государства СНГ в мировом сообществ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звитие СНГ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оруженные конфликты в СНГ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итическое и социально-экономическое развитие стран СН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готовить сообщения об особенностях политического и экономического развития отдельных стран СНГ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лава 12. Страны Азии, Африки и Латинской Америки: проблемы модернизации. 5 часо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вобождение от колониализма и выбор пути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адение колониальных импери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блема выбора пути разви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нфликты в странах Юг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тоги первых пре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готовить сообщения: «Основные проблемы развивающихся стран Юга, их положение в современном мире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итай и китайская модель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ССР и Китай: от союза к противостоянию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нутренняя и внешняя политика КНР в 19501970-х г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итай на пути рефор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нешняя политика Кит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ать оценку «прагматическим реформам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явить особенности китайской модели развит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Япония и новые индустриальные ст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Япония после Второй мировой войн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стоки японского «экономического чуда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вые индустриальные страны (НИ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арактеристика особенностей экономического и политического развития Сингапура, Тайваня, Южной Кореи и Гонконга</w:t>
            </w:r>
          </w:p>
        </w:tc>
      </w:tr>
      <w:tr>
        <w:trPr>
          <w:trHeight w:val="2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звивающиеся страны Азии и Афр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слевоенное развитие Инд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сламский мир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траны Центральной и Южной Афр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готовить сообщения об особенностях развития стран Азии и Африки (на выбор)</w:t>
            </w:r>
          </w:p>
        </w:tc>
      </w:tr>
      <w:tr>
        <w:trPr>
          <w:trHeight w:val="2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атинская Америка во второй половине20- начале 21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ктаторские режимы: опыт модернизац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онизм и демократия в Латинской Америк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Латиноамериканские страны на современном этапе развития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теграционные процессы в Латинской Амер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анализировав текст главы , выявите общие и особенные черты в развитии и модернизации Латинской Америки и стран Африки и Азии</w:t>
            </w:r>
          </w:p>
        </w:tc>
      </w:tr>
      <w:tr>
        <w:trPr>
          <w:trHeight w:val="23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лава 13. Духовная жизнь после Второй мировой войны.2 часа</w:t>
            </w:r>
          </w:p>
        </w:tc>
      </w:tr>
      <w:tr>
        <w:trPr>
          <w:trHeight w:val="3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щественные науки, идеология и массов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ории общественного развит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 «конца идеологии» к реидеологизац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Экуменическое дви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МИ и массов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ценить результат влияния массовой культуры на жизнь общества и отдельного человека.</w:t>
            </w:r>
          </w:p>
        </w:tc>
      </w:tr>
      <w:tr>
        <w:trPr>
          <w:trHeight w:val="2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вые направления в искусстве во второй половине20-начале 21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 модернизма к постмодернизм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нтркультура и культура молодежного бун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ъем национальных культ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пределить сходство и различия с искусством первой половины 20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готовить сообщения по молодежным субкультурам.</w:t>
            </w:r>
          </w:p>
        </w:tc>
      </w:tr>
      <w:tr>
        <w:trPr>
          <w:trHeight w:val="23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лава 14. Мировая цивилизация: новые проблемы на рубеже тысячелетий.2 час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лобальные угрозы человечеству и поиски путей их преод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енная и террористическая угроз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Экологическая проблем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блемы неравномерности разви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ать характеристику глобальным проблемам современности. Выделить наиболее сложную и опасную на ваш взгляд, привести доводы и подтверждения своего мнени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7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ладывание новой системы международных отно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ждународные организации в современном мир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блемы нового мирового миропоряд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куссия «Роль США, России и других государств мира в становлении нового миропорядк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тогов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color w:val="000000"/>
                <w:u w:val="none"/>
              </w:rPr>
              <w:t>Урок контроля и коррекции знаний, умений.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гноз возможных перспектив развития мира в 21 веке.</w:t>
            </w:r>
          </w:p>
        </w:tc>
      </w:tr>
    </w:tbl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00"/>
        <w:jc w:val="center"/>
        <w:rPr>
          <w:b/>
          <w:b/>
          <w:u w:val="none"/>
        </w:rPr>
      </w:pPr>
      <w:r>
        <w:rPr>
          <w:b/>
          <w:u w:val="none"/>
        </w:rPr>
        <w:t>Требования к уровню подготовки обучающихся</w:t>
      </w:r>
    </w:p>
    <w:p>
      <w:pPr>
        <w:pStyle w:val="Normal"/>
        <w:spacing w:lineRule="auto" w:line="300"/>
        <w:jc w:val="center"/>
        <w:rPr>
          <w:b/>
          <w:b/>
          <w:u w:val="none"/>
        </w:rPr>
      </w:pPr>
      <w:r>
        <w:rPr>
          <w:b/>
          <w:u w:val="none"/>
        </w:rPr>
        <w:t>по курсу «История» (профильный уровень)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u w:val="none"/>
        </w:rPr>
      </w:pPr>
      <w:r>
        <w:rPr>
          <w:bCs/>
          <w:iCs/>
          <w:color w:val="000000"/>
          <w:u w:val="none"/>
        </w:rPr>
        <w:t>В результате изучения истории на профильном уровне ученик должен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b/>
          <w:bCs/>
          <w:color w:val="000000"/>
          <w:u w:val="none"/>
        </w:rPr>
        <w:t>знать/понимать: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социальные свойства человека, его место в системе общественных отно</w:t>
        <w:softHyphen/>
        <w:t>шений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 </w:t>
      </w:r>
      <w:r>
        <w:rPr>
          <w:color w:val="000000"/>
          <w:u w:val="none"/>
        </w:rPr>
        <w:t>закономерности развития общества как сложной самоорганизующейся системы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основные социальные институты и процессы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различные подходы к исследованию проблем человека и общества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особенности различных общественных наук, основные пути и способы со</w:t>
        <w:softHyphen/>
        <w:t>циального и гуманитарного познания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b/>
          <w:bCs/>
          <w:color w:val="000000"/>
          <w:u w:val="none"/>
        </w:rPr>
        <w:t>уметь: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b/>
          <w:bCs/>
          <w:i/>
          <w:iCs/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характеризовать </w:t>
      </w:r>
      <w:r>
        <w:rPr>
          <w:color w:val="000000"/>
          <w:u w:val="none"/>
        </w:rPr>
        <w:t>с научных позиций основные социальные объекты (факты, явления, процессы, институты), их место и значение в жизни об</w:t>
        <w:softHyphen/>
        <w:t>щества как целостной системы; проблемы человека в современном обще</w:t>
        <w:softHyphen/>
        <w:t>стве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b/>
          <w:bCs/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осуществлять </w:t>
      </w:r>
      <w:r>
        <w:rPr>
          <w:color w:val="000000"/>
          <w:u w:val="none"/>
        </w:rPr>
        <w:t xml:space="preserve">комплексный </w:t>
      </w:r>
      <w:r>
        <w:rPr>
          <w:b/>
          <w:bCs/>
          <w:i/>
          <w:iCs/>
          <w:color w:val="000000"/>
          <w:u w:val="none"/>
        </w:rPr>
        <w:t xml:space="preserve">поиск, систематизацию </w:t>
      </w:r>
      <w:r>
        <w:rPr>
          <w:color w:val="000000"/>
          <w:u w:val="none"/>
        </w:rPr>
        <w:t xml:space="preserve">и </w:t>
      </w:r>
      <w:r>
        <w:rPr>
          <w:b/>
          <w:bCs/>
          <w:i/>
          <w:iCs/>
          <w:color w:val="000000"/>
          <w:u w:val="none"/>
        </w:rPr>
        <w:t>интерпре</w:t>
        <w:softHyphen/>
        <w:t xml:space="preserve">тацию </w:t>
      </w:r>
      <w:r>
        <w:rPr>
          <w:color w:val="000000"/>
          <w:u w:val="none"/>
        </w:rPr>
        <w:t>социальной информации по определенной теме из оригинальных не</w:t>
        <w:softHyphen/>
        <w:t>адаптированных текстов (философских, научных, правовых, политических, публицистических)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b/>
          <w:bCs/>
          <w:color w:val="000000"/>
          <w:u w:val="none"/>
        </w:rPr>
        <w:t xml:space="preserve">—  </w:t>
      </w:r>
      <w:r>
        <w:rPr>
          <w:b/>
          <w:bCs/>
          <w:i/>
          <w:iCs/>
          <w:color w:val="000000"/>
          <w:u w:val="none"/>
        </w:rPr>
        <w:t xml:space="preserve">анализировать и классифицировать </w:t>
      </w:r>
      <w:r>
        <w:rPr>
          <w:color w:val="000000"/>
          <w:u w:val="none"/>
        </w:rPr>
        <w:t>социальную информацию, представленную в различных знаковых системах (текст, схема, таблица, диа</w:t>
        <w:softHyphen/>
        <w:t>грамма, аудиовизуальный ряд); переводить ее из одной знаковой системы в другую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сравнивать </w:t>
      </w:r>
      <w:r>
        <w:rPr>
          <w:color w:val="000000"/>
          <w:u w:val="none"/>
        </w:rPr>
        <w:t>социальные объекты, выявляя их общие черты и различия; устанавливать соответствия между существенными чертами и признаками соци</w:t>
        <w:softHyphen/>
        <w:t>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  </w:t>
      </w:r>
      <w:r>
        <w:rPr>
          <w:b/>
          <w:bCs/>
          <w:i/>
          <w:iCs/>
          <w:color w:val="000000"/>
          <w:u w:val="none"/>
        </w:rPr>
        <w:t xml:space="preserve">объяснять </w:t>
      </w:r>
      <w:r>
        <w:rPr>
          <w:color w:val="000000"/>
          <w:u w:val="none"/>
        </w:rPr>
        <w:t>внутренние и внешние связи (причинно-следственные и функциональные) изученных социальных объектов (включая взаимодей</w:t>
        <w:softHyphen/>
        <w:t>ствия человека и общества, общества и природы, общества и культуры, под</w:t>
        <w:softHyphen/>
        <w:t>систем и структурных элементов социальной системы, социальных качеств человека)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b/>
          <w:bCs/>
          <w:i/>
          <w:iCs/>
          <w:color w:val="000000"/>
          <w:u w:val="none"/>
        </w:rPr>
        <w:t>—</w:t>
      </w:r>
      <w:r>
        <w:rPr>
          <w:b/>
          <w:bCs/>
          <w:i/>
          <w:iCs/>
          <w:color w:val="000000"/>
          <w:u w:val="none"/>
        </w:rPr>
        <w:t xml:space="preserve">раскрывать на примерах </w:t>
      </w:r>
      <w:r>
        <w:rPr>
          <w:color w:val="000000"/>
          <w:u w:val="none"/>
        </w:rPr>
        <w:t>важнейшие теоретические положения и по</w:t>
        <w:softHyphen/>
        <w:t>нятия социально-экономических и гуманитарных наук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i/>
          <w:iCs/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участвовать в дискуссиях </w:t>
      </w:r>
      <w:r>
        <w:rPr>
          <w:color w:val="000000"/>
          <w:u w:val="none"/>
        </w:rPr>
        <w:t>по актуальным социальным проблемам;</w:t>
      </w:r>
    </w:p>
    <w:p>
      <w:pPr>
        <w:pStyle w:val="Normal"/>
        <w:spacing w:lineRule="atLeast" w:line="25"/>
        <w:jc w:val="both"/>
        <w:rPr/>
      </w:pPr>
      <w:r>
        <w:rPr>
          <w:color w:val="000000"/>
          <w:u w:val="none"/>
        </w:rPr>
        <w:t xml:space="preserve">—  </w:t>
      </w:r>
      <w:r>
        <w:rPr>
          <w:b/>
          <w:bCs/>
          <w:i/>
          <w:iCs/>
          <w:color w:val="000000"/>
          <w:u w:val="none"/>
        </w:rPr>
        <w:t xml:space="preserve">формулировать </w:t>
      </w:r>
      <w:r>
        <w:rPr>
          <w:color w:val="000000"/>
          <w:u w:val="none"/>
        </w:rPr>
        <w:t>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b/>
          <w:bCs/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оценивать </w:t>
      </w:r>
      <w:r>
        <w:rPr>
          <w:color w:val="000000"/>
          <w:u w:val="none"/>
        </w:rPr>
        <w:t>различные суждения о социальных объектах с точки зрения общественных наук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подготавливать </w:t>
      </w:r>
      <w:r>
        <w:rPr>
          <w:color w:val="000000"/>
          <w:u w:val="none"/>
        </w:rPr>
        <w:t>аннотацию, рецензию, реферат, творческую работу, устное выступление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b/>
          <w:bCs/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осуществлять </w:t>
      </w:r>
      <w:r>
        <w:rPr>
          <w:color w:val="000000"/>
          <w:u w:val="none"/>
        </w:rPr>
        <w:t xml:space="preserve">индивидуальные и групповые </w:t>
      </w:r>
      <w:r>
        <w:rPr>
          <w:b/>
          <w:bCs/>
          <w:i/>
          <w:iCs/>
          <w:color w:val="000000"/>
          <w:u w:val="none"/>
        </w:rPr>
        <w:t xml:space="preserve">учебные исследования </w:t>
      </w:r>
      <w:r>
        <w:rPr>
          <w:color w:val="000000"/>
          <w:u w:val="none"/>
        </w:rPr>
        <w:t>по социальной проблематике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i/>
          <w:iCs/>
          <w:color w:val="000000"/>
          <w:u w:val="none"/>
        </w:rPr>
        <w:t xml:space="preserve">— </w:t>
      </w:r>
      <w:r>
        <w:rPr>
          <w:b/>
          <w:bCs/>
          <w:i/>
          <w:iCs/>
          <w:color w:val="000000"/>
          <w:u w:val="none"/>
        </w:rPr>
        <w:t xml:space="preserve">применять </w:t>
      </w:r>
      <w:r>
        <w:rPr>
          <w:color w:val="000000"/>
          <w:u w:val="none"/>
        </w:rPr>
        <w:t xml:space="preserve">социально-экономические и гуманитарные </w:t>
      </w:r>
      <w:r>
        <w:rPr>
          <w:b/>
          <w:bCs/>
          <w:color w:val="000000"/>
          <w:u w:val="none"/>
        </w:rPr>
        <w:t xml:space="preserve">знания </w:t>
      </w:r>
      <w:r>
        <w:rPr>
          <w:color w:val="000000"/>
          <w:u w:val="none"/>
        </w:rPr>
        <w:t>в процес</w:t>
        <w:softHyphen/>
        <w:t>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b/>
          <w:bCs/>
          <w:color w:val="000000"/>
          <w:u w:val="none"/>
        </w:rPr>
        <w:t>использовать приобретенные знания и умения в практической деятель</w:t>
        <w:softHyphen/>
        <w:t>ности и повседневной жизни для: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эффективного выполнения типичных социальных релей; сознательного взаимодействия с социальными институтами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ориентировки в актуальных общественных событиях и процессах; выра</w:t>
        <w:softHyphen/>
        <w:t>ботки собственной гражданской позиции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оценки общественных изменений с точки зрения демократических и гу</w:t>
        <w:softHyphen/>
        <w:t>манистических ценностей, лежащих в основе Конституции Российской Феде</w:t>
        <w:softHyphen/>
        <w:t>рации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 </w:t>
      </w:r>
      <w:r>
        <w:rPr>
          <w:color w:val="000000"/>
          <w:u w:val="none"/>
        </w:rPr>
        <w:t>самостоятельного поиска социальной информации, необходимой для принятия собственных решений; критического восприятия информации, полу</w:t>
        <w:softHyphen/>
        <w:t>чаемой в межличностном общении и массовой коммуникации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нравственной оценки социального поведения людей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 </w:t>
      </w:r>
      <w:r>
        <w:rPr>
          <w:color w:val="000000"/>
          <w:u w:val="none"/>
        </w:rPr>
        <w:t>предвидения возможных последствий определенных социальных дей</w:t>
        <w:softHyphen/>
        <w:t>ствий субъектов общественных отношений;</w:t>
      </w:r>
    </w:p>
    <w:p>
      <w:pPr>
        <w:pStyle w:val="Normal"/>
        <w:shd w:fill="FFFFFF" w:val="clear"/>
        <w:autoSpaceDE w:val="false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 </w:t>
      </w:r>
      <w:r>
        <w:rPr>
          <w:color w:val="000000"/>
          <w:u w:val="none"/>
        </w:rPr>
        <w:t>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Normal"/>
        <w:spacing w:lineRule="atLeast" w:line="25"/>
        <w:jc w:val="both"/>
        <w:rPr>
          <w:u w:val="none"/>
        </w:rPr>
      </w:pPr>
      <w:r>
        <w:rPr>
          <w:color w:val="000000"/>
          <w:u w:val="none"/>
        </w:rPr>
        <w:t xml:space="preserve">— </w:t>
      </w:r>
      <w:r>
        <w:rPr>
          <w:color w:val="000000"/>
          <w:u w:val="none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spacing w:lineRule="auto" w:line="30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0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0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0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0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0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0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чебно-методическое обеспечение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rPr/>
      </w:pPr>
      <w:r>
        <w:rPr>
          <w:sz w:val="28"/>
          <w:szCs w:val="28"/>
          <w:u w:val="none"/>
        </w:rPr>
        <w:t>История России с древнейших времён до конца XVII века / под ред. А. Н. Сахарова. - М.: Просвещение, 2009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rPr/>
      </w:pPr>
      <w:r>
        <w:rPr>
          <w:sz w:val="28"/>
          <w:szCs w:val="28"/>
          <w:u w:val="none"/>
        </w:rPr>
        <w:t>История России, конец XVII-XIX вв / под ред. А. Н. Сахарова. - М.: Просвещение, 2009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ахаров А. И., Боханов А. Н. История России XVII—XIX век;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гладин Н. В., Козленко С. И., Минаков С. Т., Петров /О. А. История России XX - нача</w:t>
        <w:softHyphen/>
        <w:t>ло XXI вв.</w:t>
      </w:r>
    </w:p>
    <w:p>
      <w:pPr>
        <w:pStyle w:val="Style18"/>
        <w:numPr>
          <w:ilvl w:val="0"/>
          <w:numId w:val="5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гладин Н.В. Учебник. Всемирная история. История России и мира с древ</w:t>
        <w:softHyphen/>
        <w:t>нейших времен до конца XIX века. 10 класс. Издательство «Русское слово», 2009.</w:t>
      </w:r>
    </w:p>
    <w:p>
      <w:pPr>
        <w:pStyle w:val="Style18"/>
        <w:numPr>
          <w:ilvl w:val="0"/>
          <w:numId w:val="5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гладин Н.В.. Всемирная история. История России и мира в ХХ веке. 11 класс. Издательство «Русское слово», 2009</w:t>
      </w:r>
    </w:p>
    <w:p>
      <w:pPr>
        <w:pStyle w:val="Style1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0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0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тодическая литература:</w:t>
      </w:r>
    </w:p>
    <w:p>
      <w:pPr>
        <w:pStyle w:val="Normal"/>
        <w:spacing w:lineRule="auto" w:line="30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hd w:fill="FFFFFF" w:val="clear"/>
        <w:autoSpaceDE w:val="false"/>
        <w:ind w:left="426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•  </w:t>
      </w:r>
      <w:r>
        <w:rPr>
          <w:sz w:val="28"/>
          <w:szCs w:val="28"/>
          <w:u w:val="none"/>
        </w:rPr>
        <w:t>Практикум по истории России / под ред. А. П. Деревянко / сост. Е. П. Володарская, А. П. Деревянко, Н. А. Шабельникова. - М.: Право и закон, 2001.</w:t>
      </w:r>
    </w:p>
    <w:p>
      <w:pPr>
        <w:pStyle w:val="Normal"/>
        <w:shd w:fill="FFFFFF" w:val="clear"/>
        <w:autoSpaceDE w:val="false"/>
        <w:ind w:left="426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•  </w:t>
      </w:r>
      <w:r>
        <w:rPr>
          <w:sz w:val="28"/>
          <w:szCs w:val="28"/>
          <w:u w:val="none"/>
        </w:rPr>
        <w:t>История России: IX-XX вв.: Схемы. - М.: ВЛАДОС, 2001.</w:t>
      </w:r>
    </w:p>
    <w:p>
      <w:pPr>
        <w:pStyle w:val="Style18"/>
        <w:numPr>
          <w:ilvl w:val="0"/>
          <w:numId w:val="2"/>
        </w:numPr>
        <w:spacing w:lineRule="auto" w:line="300"/>
        <w:ind w:left="426" w:hanging="0"/>
        <w:rPr/>
      </w:pPr>
      <w:r>
        <w:rPr>
          <w:sz w:val="28"/>
          <w:szCs w:val="28"/>
          <w:u w:val="none"/>
        </w:rPr>
        <w:t>Единый государственный экзамен 2010. История. Учебно-тренировочные материалы для подготовки учащихся / ФИПИ-Центр, 2010;</w:t>
      </w:r>
    </w:p>
    <w:p>
      <w:pPr>
        <w:pStyle w:val="Style18"/>
        <w:numPr>
          <w:ilvl w:val="0"/>
          <w:numId w:val="2"/>
        </w:numPr>
        <w:spacing w:lineRule="auto" w:line="300"/>
        <w:ind w:left="426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Единственные реальные варианты заданий для подготовки к единому государственному эк</w:t>
        <w:softHyphen/>
        <w:t>замену. ЕГЭ- 2010.История. - М.: Федеральный центр тестирования, 2010.</w:t>
      </w:r>
    </w:p>
    <w:p>
      <w:pPr>
        <w:pStyle w:val="Style18"/>
        <w:numPr>
          <w:ilvl w:val="0"/>
          <w:numId w:val="2"/>
        </w:numPr>
        <w:ind w:left="426" w:hanging="0"/>
        <w:rPr/>
      </w:pPr>
      <w:r>
        <w:rPr>
          <w:sz w:val="28"/>
          <w:szCs w:val="28"/>
          <w:u w:val="none"/>
        </w:rPr>
        <w:t>Загладин Н.В., Козленко С.И., Загладина Х.Т. Программа и тематическое планирование курса «Всемирная история. История России и мира с древнейших времен до наших дней». 10-11 классы.- 2-е изд. – М.: ООО «ТИД «Русское слово – РС», 2008.- 112с.</w:t>
      </w:r>
    </w:p>
    <w:p>
      <w:pPr>
        <w:pStyle w:val="Style1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18"/>
        <w:spacing w:lineRule="auto" w:line="300"/>
        <w:ind w:left="28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0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0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00"/>
        <w:ind w:left="14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Литература, используемая при подготовке программ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стандарт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465479"/>
            <w:sz w:val="28"/>
            <w:szCs w:val="28"/>
            <w:u w:val="single"/>
          </w:rPr>
          <w:t>http://www.mon.gov.ru/work/obr/dok/obs/1487/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среднего полного (общего) образования по истории. Профильный уровен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465479"/>
            <w:sz w:val="28"/>
            <w:szCs w:val="28"/>
            <w:u w:val="single"/>
          </w:rPr>
          <w:t>http://www.mon.gov.ru/work/obr/dok/obs/fkgs/40.doc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: Примерная программа среднего (полного) общего образования. Профильный уровен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465479"/>
            <w:sz w:val="28"/>
            <w:szCs w:val="28"/>
            <w:u w:val="single"/>
          </w:rPr>
          <w:t>http://window.edu.ru/window_catalog/files/r37228/11_2_s.pdf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гражданского образования в общеобразовательной школ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465479"/>
            <w:sz w:val="28"/>
            <w:szCs w:val="28"/>
            <w:u w:val="single"/>
          </w:rPr>
          <w:t>http://www.teacher.syktsu.ru/05/liter/007.htm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исьмо "О преподавании учебного предмета "история" в условиях введения федерального компонента государственного стандарта общего образования"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465479"/>
            <w:sz w:val="28"/>
            <w:szCs w:val="28"/>
            <w:u w:val="single"/>
          </w:rPr>
          <w:t>http://www.ed.gov.ru/d/ob_edu/noc/rub/standart/mp/08.doc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10 – 11: Методические рекомендации по изучению курса в соответствии с различными вариантами учебного пла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465479"/>
            <w:sz w:val="28"/>
            <w:szCs w:val="28"/>
            <w:u w:val="single"/>
          </w:rPr>
          <w:t>http://window.edu.ru/window_catalog/files/r28087/prosv024.pdf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выпускникам по выполнению заданий с развернутыми ответам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465479"/>
            <w:sz w:val="28"/>
            <w:szCs w:val="28"/>
            <w:u w:val="single"/>
          </w:rPr>
          <w:t>http://www.ege_kostroma.ru/cabinet/docs/hints_12.doc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е курсы в профильном обучении: Образовательная область "История"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465479"/>
            <w:sz w:val="28"/>
            <w:szCs w:val="28"/>
            <w:u w:val="single"/>
          </w:rPr>
          <w:t>http://window.edu.ru/window_catalog/files/r28009/mto076.pdf</w:t>
        </w:r>
      </w:hyperlink>
    </w:p>
    <w:p>
      <w:pPr>
        <w:pStyle w:val="Style1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none"/>
        </w:rPr>
        <w:t>Список литературы для обучающихся</w:t>
      </w:r>
    </w:p>
    <w:p>
      <w:pPr>
        <w:pStyle w:val="Normal"/>
        <w:jc w:val="center"/>
        <w:rPr>
          <w:u w:val="none"/>
        </w:rPr>
      </w:pPr>
      <w:r>
        <w:rPr>
          <w:b/>
          <w:bCs/>
          <w:spacing w:val="-17"/>
          <w:u w:val="none"/>
        </w:rPr>
        <w:t>Отечественная история</w:t>
      </w:r>
    </w:p>
    <w:p>
      <w:pPr>
        <w:pStyle w:val="Normal"/>
        <w:shd w:fill="FFFFFF" w:val="clear"/>
        <w:spacing w:lineRule="exact" w:line="259" w:before="58" w:after="0"/>
        <w:ind w:left="10" w:hanging="0"/>
        <w:rPr/>
      </w:pPr>
      <w:r>
        <w:rPr>
          <w:i/>
          <w:iCs/>
          <w:u w:val="none"/>
        </w:rPr>
        <w:t xml:space="preserve">Анисимов Е. </w:t>
      </w:r>
      <w:r>
        <w:rPr>
          <w:u w:val="none"/>
        </w:rPr>
        <w:t>Россия без Петра. Спб., 1994.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>
          <w:i/>
          <w:iCs/>
          <w:u w:val="none"/>
        </w:rPr>
        <w:t xml:space="preserve">Греков Б. Д. </w:t>
      </w:r>
      <w:r>
        <w:rPr>
          <w:u w:val="none"/>
        </w:rPr>
        <w:t>Киевская Русь. М., 1953.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>
          <w:i/>
          <w:iCs/>
          <w:u w:val="none"/>
        </w:rPr>
        <w:t xml:space="preserve">Гумилев Л. Н. </w:t>
      </w:r>
      <w:r>
        <w:rPr>
          <w:u w:val="none"/>
        </w:rPr>
        <w:t>Древняя Русь и Великая степь. М., 1992.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>
          <w:i/>
          <w:iCs/>
          <w:u w:val="none"/>
        </w:rPr>
        <w:t xml:space="preserve">Зимин А. А. </w:t>
      </w:r>
      <w:r>
        <w:rPr>
          <w:u w:val="none"/>
        </w:rPr>
        <w:t>Реформы Ивана Грозного. М., 1960.</w:t>
      </w:r>
    </w:p>
    <w:p>
      <w:pPr>
        <w:pStyle w:val="Normal"/>
        <w:shd w:fill="FFFFFF" w:val="clear"/>
        <w:spacing w:lineRule="exact" w:line="216" w:before="38" w:after="0"/>
        <w:ind w:left="317" w:right="10" w:hanging="288"/>
        <w:jc w:val="both"/>
        <w:rPr/>
      </w:pPr>
      <w:r>
        <w:rPr>
          <w:i/>
          <w:iCs/>
          <w:u w:val="none"/>
        </w:rPr>
        <w:t xml:space="preserve">Каменский А. </w:t>
      </w:r>
      <w:r>
        <w:rPr>
          <w:u w:val="none"/>
        </w:rPr>
        <w:t xml:space="preserve">Российская империя в </w:t>
      </w:r>
      <w:r>
        <w:rPr>
          <w:u w:val="none"/>
          <w:lang w:val="en-US"/>
        </w:rPr>
        <w:t>XVIII</w:t>
      </w:r>
      <w:r>
        <w:rPr>
          <w:u w:val="none"/>
        </w:rPr>
        <w:t xml:space="preserve"> веке: Традиции и модернизация. М., 1999.</w:t>
      </w:r>
    </w:p>
    <w:p>
      <w:pPr>
        <w:pStyle w:val="Normal"/>
        <w:shd w:fill="FFFFFF" w:val="clear"/>
        <w:spacing w:lineRule="exact" w:line="216" w:before="48" w:after="0"/>
        <w:ind w:left="317" w:right="5" w:hanging="293"/>
        <w:jc w:val="both"/>
        <w:rPr/>
      </w:pPr>
      <w:r>
        <w:rPr>
          <w:i/>
          <w:iCs/>
          <w:u w:val="none"/>
        </w:rPr>
        <w:t xml:space="preserve">Каппелер А. </w:t>
      </w:r>
      <w:r>
        <w:rPr>
          <w:u w:val="none"/>
        </w:rPr>
        <w:t>Россия — многонациональная империя. Возникновение. Исто</w:t>
        <w:softHyphen/>
        <w:t>рия. Распад. М., 2000.</w:t>
      </w:r>
    </w:p>
    <w:p>
      <w:pPr>
        <w:pStyle w:val="Normal"/>
        <w:shd w:fill="FFFFFF" w:val="clear"/>
        <w:spacing w:before="34" w:after="0"/>
        <w:ind w:left="24" w:hanging="0"/>
        <w:rPr/>
      </w:pPr>
      <w:r>
        <w:rPr>
          <w:i/>
          <w:iCs/>
          <w:u w:val="none"/>
        </w:rPr>
        <w:t xml:space="preserve">Ключевский В. О. </w:t>
      </w:r>
      <w:r>
        <w:rPr>
          <w:u w:val="none"/>
        </w:rPr>
        <w:t>Сочинения. Т. 1-9, М., 1987-1990.</w:t>
      </w:r>
    </w:p>
    <w:p>
      <w:pPr>
        <w:pStyle w:val="Normal"/>
        <w:shd w:fill="FFFFFF" w:val="clear"/>
        <w:spacing w:lineRule="exact" w:line="216" w:before="43" w:after="0"/>
        <w:ind w:left="317" w:hanging="293"/>
        <w:jc w:val="both"/>
        <w:rPr/>
      </w:pPr>
      <w:r>
        <w:rPr>
          <w:i/>
          <w:iCs/>
          <w:u w:val="none"/>
        </w:rPr>
        <w:t xml:space="preserve">Любавский М. К. </w:t>
      </w:r>
      <w:r>
        <w:rPr>
          <w:u w:val="none"/>
        </w:rPr>
        <w:t xml:space="preserve">Обзор истории русской колонизации с древнейших времен и до </w:t>
      </w:r>
      <w:r>
        <w:rPr>
          <w:u w:val="none"/>
          <w:lang w:val="en-US"/>
        </w:rPr>
        <w:t>XX</w:t>
      </w:r>
      <w:r>
        <w:rPr>
          <w:u w:val="none"/>
        </w:rPr>
        <w:t xml:space="preserve"> века. М., 1996.</w:t>
      </w:r>
    </w:p>
    <w:p>
      <w:pPr>
        <w:pStyle w:val="Normal"/>
        <w:shd w:fill="FFFFFF" w:val="clear"/>
        <w:spacing w:lineRule="exact" w:line="259" w:before="5" w:after="0"/>
        <w:ind w:left="24" w:hanging="0"/>
        <w:rPr/>
      </w:pPr>
      <w:r>
        <w:rPr>
          <w:i/>
          <w:iCs/>
          <w:u w:val="none"/>
        </w:rPr>
        <w:t xml:space="preserve">Павленко Н. И. </w:t>
      </w:r>
      <w:r>
        <w:rPr>
          <w:u w:val="none"/>
        </w:rPr>
        <w:t>Петр Великий. М., 1998.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>
          <w:i/>
          <w:iCs/>
          <w:u w:val="none"/>
        </w:rPr>
        <w:t xml:space="preserve">Платонов С. Ф. </w:t>
      </w:r>
      <w:r>
        <w:rPr>
          <w:u w:val="none"/>
        </w:rPr>
        <w:t>Лекции по русской истории. Любое издание.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i/>
          <w:iCs/>
          <w:u w:val="none"/>
        </w:rPr>
        <w:t xml:space="preserve">Рыбаков Б. А. </w:t>
      </w:r>
      <w:r>
        <w:rPr>
          <w:u w:val="none"/>
        </w:rPr>
        <w:t>Киевская Русь и русские княжества. М., 1982.</w:t>
      </w:r>
    </w:p>
    <w:p>
      <w:pPr>
        <w:pStyle w:val="Normal"/>
        <w:shd w:fill="FFFFFF" w:val="clear"/>
        <w:spacing w:lineRule="exact" w:line="216" w:before="38" w:after="0"/>
        <w:ind w:left="312" w:hanging="288"/>
        <w:jc w:val="both"/>
        <w:rPr/>
      </w:pPr>
      <w:r>
        <w:rPr>
          <w:i/>
          <w:iCs/>
          <w:u w:val="none"/>
        </w:rPr>
        <w:t xml:space="preserve">Скрынников Р. Г. </w:t>
      </w:r>
      <w:r>
        <w:rPr>
          <w:u w:val="none"/>
        </w:rPr>
        <w:t xml:space="preserve">Социально-политическая борьба в Русском государстве в начале </w:t>
      </w:r>
      <w:r>
        <w:rPr>
          <w:u w:val="none"/>
          <w:lang w:val="en-US"/>
        </w:rPr>
        <w:t>XVII</w:t>
      </w:r>
      <w:r>
        <w:rPr>
          <w:u w:val="none"/>
        </w:rPr>
        <w:t xml:space="preserve"> века. Л., 1985.</w:t>
      </w:r>
    </w:p>
    <w:p>
      <w:pPr>
        <w:pStyle w:val="Normal"/>
        <w:shd w:fill="FFFFFF" w:val="clear"/>
        <w:spacing w:before="38" w:after="0"/>
        <w:ind w:left="24" w:hanging="0"/>
        <w:rPr>
          <w:u w:val="none"/>
        </w:rPr>
      </w:pPr>
      <w:r>
        <w:rPr>
          <w:i/>
          <w:iCs/>
          <w:u w:val="none"/>
        </w:rPr>
        <w:t xml:space="preserve">Соловьев С. М. </w:t>
      </w:r>
      <w:r>
        <w:rPr>
          <w:u w:val="none"/>
        </w:rPr>
        <w:t>Сочинения. Кн. 1-22, М., 1988-1998.</w:t>
      </w:r>
    </w:p>
    <w:p>
      <w:pPr>
        <w:pStyle w:val="Normal"/>
        <w:shd w:fill="FFFFFF" w:val="clear"/>
        <w:spacing w:before="38" w:after="0"/>
        <w:ind w:left="24" w:hanging="0"/>
        <w:jc w:val="center"/>
        <w:rPr>
          <w:u w:val="none"/>
        </w:rPr>
      </w:pPr>
      <w:r>
        <w:rPr>
          <w:b/>
          <w:bCs/>
          <w:spacing w:val="-17"/>
          <w:u w:val="none"/>
        </w:rPr>
        <w:t>Всеобщая история</w:t>
      </w:r>
    </w:p>
    <w:p>
      <w:pPr>
        <w:pStyle w:val="Normal"/>
        <w:shd w:fill="FFFFFF" w:val="clear"/>
        <w:spacing w:lineRule="exact" w:line="235" w:before="77" w:after="0"/>
        <w:ind w:left="14" w:hanging="0"/>
        <w:rPr/>
      </w:pPr>
      <w:r>
        <w:rPr>
          <w:i/>
          <w:iCs/>
          <w:u w:val="none"/>
        </w:rPr>
        <w:t xml:space="preserve">Альперович М. </w:t>
      </w:r>
      <w:r>
        <w:rPr>
          <w:u w:val="none"/>
        </w:rPr>
        <w:t xml:space="preserve">Испанская Америка в борьбе за независимость. М., 1971. </w:t>
      </w:r>
      <w:r>
        <w:rPr>
          <w:i/>
          <w:iCs/>
          <w:u w:val="none"/>
        </w:rPr>
        <w:t xml:space="preserve">Барг Н. А. </w:t>
      </w:r>
      <w:r>
        <w:rPr>
          <w:u w:val="none"/>
        </w:rPr>
        <w:t>Великая Английская революция в портретах ее деятелей. М., 1982.</w:t>
      </w:r>
    </w:p>
    <w:p>
      <w:pPr>
        <w:pStyle w:val="Normal"/>
        <w:shd w:fill="FFFFFF" w:val="clear"/>
        <w:spacing w:lineRule="exact" w:line="259" w:before="10" w:after="0"/>
        <w:ind w:left="14" w:hanging="0"/>
        <w:rPr/>
      </w:pPr>
      <w:r>
        <w:rPr>
          <w:i/>
          <w:iCs/>
          <w:u w:val="none"/>
        </w:rPr>
        <w:t xml:space="preserve">Бурин С. Н. </w:t>
      </w:r>
      <w:r>
        <w:rPr>
          <w:u w:val="none"/>
        </w:rPr>
        <w:t>На полях сражений Гражданской войны в США. М., 1988.</w:t>
      </w:r>
    </w:p>
    <w:p>
      <w:pPr>
        <w:pStyle w:val="Normal"/>
        <w:shd w:fill="FFFFFF" w:val="clear"/>
        <w:spacing w:lineRule="exact" w:line="259"/>
        <w:ind w:left="19" w:hanging="0"/>
        <w:rPr>
          <w:u w:val="none"/>
        </w:rPr>
      </w:pPr>
      <w:r>
        <w:rPr>
          <w:u w:val="none"/>
        </w:rPr>
        <w:t>История Европы. Т. 1-4, М., 1988-1994.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i/>
          <w:iCs/>
          <w:u w:val="none"/>
        </w:rPr>
        <w:t xml:space="preserve">Левандовский А. П. </w:t>
      </w:r>
      <w:r>
        <w:rPr>
          <w:u w:val="none"/>
        </w:rPr>
        <w:t>Карл Великий: через империю к Европе. М., 1995.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i/>
          <w:iCs/>
          <w:u w:val="none"/>
        </w:rPr>
        <w:t xml:space="preserve">Манфред А. 3. </w:t>
      </w:r>
      <w:r>
        <w:rPr>
          <w:u w:val="none"/>
        </w:rPr>
        <w:t>Наполеон Бонапарт. М., 1980.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i/>
          <w:iCs/>
          <w:u w:val="none"/>
        </w:rPr>
        <w:t xml:space="preserve">Панова В. Г., Бахтин Ю. Б. </w:t>
      </w:r>
      <w:r>
        <w:rPr>
          <w:u w:val="none"/>
        </w:rPr>
        <w:t>Жизнь Мухаммеда. М., 1990.</w:t>
      </w:r>
    </w:p>
    <w:p>
      <w:pPr>
        <w:pStyle w:val="Normal"/>
        <w:shd w:fill="FFFFFF" w:val="clear"/>
        <w:spacing w:lineRule="exact" w:line="259"/>
        <w:ind w:left="14" w:hanging="0"/>
        <w:rPr>
          <w:u w:val="none"/>
        </w:rPr>
      </w:pPr>
      <w:r>
        <w:rPr>
          <w:u w:val="none"/>
        </w:rPr>
        <w:t>Рассказы по истории Средних веков. Под. ред. А. А. Сванидзе. М., 1996.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i/>
          <w:iCs/>
          <w:u w:val="none"/>
        </w:rPr>
        <w:t xml:space="preserve">Согрин В. В. </w:t>
      </w:r>
      <w:r>
        <w:rPr>
          <w:u w:val="none"/>
        </w:rPr>
        <w:t>Основатели США. М., 1980.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i/>
          <w:iCs/>
          <w:u w:val="none"/>
        </w:rPr>
        <w:t xml:space="preserve">Сэндберг К. </w:t>
      </w:r>
      <w:r>
        <w:rPr>
          <w:u w:val="none"/>
        </w:rPr>
        <w:t>Линкольн. М., 1961.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i/>
          <w:iCs/>
          <w:u w:val="none"/>
        </w:rPr>
        <w:t xml:space="preserve">Тарле Е. В. </w:t>
      </w:r>
      <w:r>
        <w:rPr>
          <w:u w:val="none"/>
        </w:rPr>
        <w:t>Наполеон. Нашествие Наполеона на Россию. М., 1974.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i/>
          <w:iCs/>
          <w:u w:val="none"/>
        </w:rPr>
        <w:t xml:space="preserve">Тойнби А. </w:t>
      </w:r>
      <w:r>
        <w:rPr>
          <w:u w:val="none"/>
        </w:rPr>
        <w:t>Постижение истории. М., 1996.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80"/>
          <w:sz w:val="24"/>
          <w:szCs w:val="24"/>
        </w:rPr>
        <w:t>История Отечест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ллея слав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glory.rin.ru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я.Ру – Биографии исторических личност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www.biografia.ru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техника Росс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www.milrus.com/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: краткое описание, биографии полководце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www.1941_1945.ru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й музей декабрист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decemb.hobby.ru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страны: Патриотический интернет – проек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www.warheroes.ru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факультет Московского государственного университе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hist.msu.ru/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государства Российского в документах и факта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historyru.com/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с древнейших времен до наших дн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rushistory.stsland.ru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йской/советской космонавтик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www.space.hobby.ru/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международных документ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www.ipolitics.ru/data/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"Исторические документы" Российского общеобразовательного портала "Мемориал"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www.memo.ru/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Победа. День за дне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www.9may.ru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лет битве под Москво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pobeda.mosreg.ru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истор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www.lants.tellur.ru/history/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екстовая библиоте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booksite.ru/fulltext/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и России и Советского Союз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www.praviteli.org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: Российский исторический иллюстрированный журна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www.istrodina.com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биографический словар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www.rulex.ru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ь изначальна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www.bylina.info/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. Блокада. Подвиг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blokada.otrok.ru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Киевской Руси – исторические источник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hist.msu.ru/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нградская бит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battle.volgadmin.ru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ая война: история и персонал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www.coldwar.ru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графия народов Росс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www.ethnos.nw.ru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Я помню": воспоминания о Великой Отечественной войн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www.iremember.ru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historydoc.edu.ru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80"/>
          <w:sz w:val="24"/>
          <w:szCs w:val="24"/>
        </w:rPr>
        <w:t>Всемирная истор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Historic.Ru: Всемирная истор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www.historic.ru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www.withhistory.com/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история в лица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rulers.narod.ru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история искусст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artyx.ru/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древнего мира: Электронное приложение к учебнику для 5-го класс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www.ancienthistory.spb.ru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Древнего Рим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www.ancientrome.ru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яя Греция: история, культура, мифолог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www.ellada.spb.ru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ые грек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geocities.com/Athens/Academy/3923/Greek.htm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С – Всемирная история в Интернет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www.hrono.ru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WWW по истор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www.history.ru/hist.htm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мировая война: каталог ресурс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www.1939_1945.net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история: Единое научно-образовательное пространств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www.worldhist.ru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"История" и сайт для учителя "Я иду на урок истории"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his.1september.ru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творческих учител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www.it-n.ru/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истории в школ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www.pish.ru/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истории и обществознания в школе</w:t>
      </w:r>
    </w:p>
    <w:p>
      <w:pPr>
        <w:pStyle w:val="Style19"/>
        <w:rPr>
          <w:rFonts w:ascii="Verdana" w:hAnsi="Verdana" w:cs="Verdana"/>
        </w:rPr>
      </w:pPr>
      <w:hyperlink r:id="rId53">
        <w:r>
          <w:rPr>
            <w:rStyle w:val="InternetLink"/>
            <w:rFonts w:cs="Times New Roman" w:ascii="Times New Roman" w:hAnsi="Times New Roman"/>
            <w:color w:val="465479"/>
            <w:sz w:val="24"/>
            <w:szCs w:val="24"/>
            <w:u w:val="single"/>
          </w:rPr>
          <w:t>http://www.teacher.syktsu.ru/05/index_primer_01.htm</w:t>
        </w:r>
      </w:hyperlink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u w:val="none"/>
        </w:rPr>
      </w:pPr>
      <w:r>
        <w:rPr>
          <w:rFonts w:cs="Verdana" w:ascii="Verdana" w:hAnsi="Verdana"/>
          <w:color w:val="000000"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orient="landscape" w:w="16838" w:h="11906"/>
      <w:pgMar w:left="56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ah-RU"/>
      </w:rPr>
    </w:pPr>
    <w:r>
      <w:rPr>
        <w:lang w:val="sah-RU"/>
      </w:rPr>
      <w:t>Тарасова Ульяна Иван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.gov.ru/work/obr/dok/obs/1487/" TargetMode="External"/><Relationship Id="rId4" Type="http://schemas.openxmlformats.org/officeDocument/2006/relationships/hyperlink" Target="http://www.mon.gov.ru/work/obr/dok/obs/fkgs/40.doc" TargetMode="External"/><Relationship Id="rId5" Type="http://schemas.openxmlformats.org/officeDocument/2006/relationships/hyperlink" Target="http://window.edu.ru/window_catalog/files/r37228/11_2_s.pdf" TargetMode="External"/><Relationship Id="rId6" Type="http://schemas.openxmlformats.org/officeDocument/2006/relationships/hyperlink" Target="http://www.teacher.syktsu.ru/05/liter/007.htm" TargetMode="External"/><Relationship Id="rId7" Type="http://schemas.openxmlformats.org/officeDocument/2006/relationships/hyperlink" Target="http://www.ed.gov.ru/d/ob_edu/noc/rub/standart/mp/08.doc" TargetMode="External"/><Relationship Id="rId8" Type="http://schemas.openxmlformats.org/officeDocument/2006/relationships/hyperlink" Target="http://window.edu.ru/window_catalog/files/r28087/prosv024.pdf" TargetMode="External"/><Relationship Id="rId9" Type="http://schemas.openxmlformats.org/officeDocument/2006/relationships/hyperlink" Target="http://www.ege_kostroma.ru/cabinet/docs/hints_12.doc" TargetMode="External"/><Relationship Id="rId10" Type="http://schemas.openxmlformats.org/officeDocument/2006/relationships/hyperlink" Target="http://window.edu.ru/window_catalog/files/r28009/mto076.pdf" TargetMode="External"/><Relationship Id="rId11" Type="http://schemas.openxmlformats.org/officeDocument/2006/relationships/hyperlink" Target="http://glory.rin.ru/" TargetMode="External"/><Relationship Id="rId12" Type="http://schemas.openxmlformats.org/officeDocument/2006/relationships/hyperlink" Target="http://www.biografia.ru/" TargetMode="External"/><Relationship Id="rId13" Type="http://schemas.openxmlformats.org/officeDocument/2006/relationships/hyperlink" Target="http://www.milrus.com/" TargetMode="External"/><Relationship Id="rId14" Type="http://schemas.openxmlformats.org/officeDocument/2006/relationships/hyperlink" Target="http://www.1941_1945.ru/" TargetMode="External"/><Relationship Id="rId15" Type="http://schemas.openxmlformats.org/officeDocument/2006/relationships/hyperlink" Target="http://decemb.hobby.ru/" TargetMode="External"/><Relationship Id="rId16" Type="http://schemas.openxmlformats.org/officeDocument/2006/relationships/hyperlink" Target="http://www.warheroes.ru/" TargetMode="External"/><Relationship Id="rId17" Type="http://schemas.openxmlformats.org/officeDocument/2006/relationships/hyperlink" Target="http://hist.msu.ru/" TargetMode="External"/><Relationship Id="rId18" Type="http://schemas.openxmlformats.org/officeDocument/2006/relationships/hyperlink" Target="http://historyru.com/" TargetMode="External"/><Relationship Id="rId19" Type="http://schemas.openxmlformats.org/officeDocument/2006/relationships/hyperlink" Target="http://rushistory.stsland.ru/" TargetMode="External"/><Relationship Id="rId20" Type="http://schemas.openxmlformats.org/officeDocument/2006/relationships/hyperlink" Target="http://www.space.hobby.ru/" TargetMode="External"/><Relationship Id="rId21" Type="http://schemas.openxmlformats.org/officeDocument/2006/relationships/hyperlink" Target="http://www.ipolitics.ru/data/" TargetMode="External"/><Relationship Id="rId22" Type="http://schemas.openxmlformats.org/officeDocument/2006/relationships/hyperlink" Target="http://www.memo.ru/" TargetMode="External"/><Relationship Id="rId23" Type="http://schemas.openxmlformats.org/officeDocument/2006/relationships/hyperlink" Target="http://www.9may.ru/" TargetMode="External"/><Relationship Id="rId24" Type="http://schemas.openxmlformats.org/officeDocument/2006/relationships/hyperlink" Target="http://pobeda.mosreg.ru/" TargetMode="External"/><Relationship Id="rId25" Type="http://schemas.openxmlformats.org/officeDocument/2006/relationships/hyperlink" Target="http://www.lants.tellur.ru/history/" TargetMode="External"/><Relationship Id="rId26" Type="http://schemas.openxmlformats.org/officeDocument/2006/relationships/hyperlink" Target="http://booksite.ru/fulltext/" TargetMode="External"/><Relationship Id="rId27" Type="http://schemas.openxmlformats.org/officeDocument/2006/relationships/hyperlink" Target="http://www.praviteli.org/" TargetMode="External"/><Relationship Id="rId28" Type="http://schemas.openxmlformats.org/officeDocument/2006/relationships/hyperlink" Target="http://www.istrodina.com/" TargetMode="External"/><Relationship Id="rId29" Type="http://schemas.openxmlformats.org/officeDocument/2006/relationships/hyperlink" Target="http://www.rulex.ru/" TargetMode="External"/><Relationship Id="rId30" Type="http://schemas.openxmlformats.org/officeDocument/2006/relationships/hyperlink" Target="http://www.bylina.info/" TargetMode="External"/><Relationship Id="rId31" Type="http://schemas.openxmlformats.org/officeDocument/2006/relationships/hyperlink" Target="http://blokada.otrok.ru/" TargetMode="External"/><Relationship Id="rId32" Type="http://schemas.openxmlformats.org/officeDocument/2006/relationships/hyperlink" Target="http://hist.msu.ru/" TargetMode="External"/><Relationship Id="rId33" Type="http://schemas.openxmlformats.org/officeDocument/2006/relationships/hyperlink" Target="http://battle.volgadmin.ru/" TargetMode="External"/><Relationship Id="rId34" Type="http://schemas.openxmlformats.org/officeDocument/2006/relationships/hyperlink" Target="http://www.coldwar.ru/" TargetMode="External"/><Relationship Id="rId35" Type="http://schemas.openxmlformats.org/officeDocument/2006/relationships/hyperlink" Target="http://www.ethnos.nw.ru/" TargetMode="External"/><Relationship Id="rId36" Type="http://schemas.openxmlformats.org/officeDocument/2006/relationships/hyperlink" Target="http://www.iremember.ru/" TargetMode="External"/><Relationship Id="rId37" Type="http://schemas.openxmlformats.org/officeDocument/2006/relationships/hyperlink" Target="http://historydoc.edu.ru/" TargetMode="External"/><Relationship Id="rId38" Type="http://schemas.openxmlformats.org/officeDocument/2006/relationships/hyperlink" Target="http://www.historic.ru/" TargetMode="External"/><Relationship Id="rId39" Type="http://schemas.openxmlformats.org/officeDocument/2006/relationships/hyperlink" Target="http://www.withhistory.com/" TargetMode="External"/><Relationship Id="rId40" Type="http://schemas.openxmlformats.org/officeDocument/2006/relationships/hyperlink" Target="http://rulers.narod.ru/" TargetMode="External"/><Relationship Id="rId41" Type="http://schemas.openxmlformats.org/officeDocument/2006/relationships/hyperlink" Target="http://artyx.ru/" TargetMode="External"/><Relationship Id="rId42" Type="http://schemas.openxmlformats.org/officeDocument/2006/relationships/hyperlink" Target="http://www.ancienthistory.spb.ru/" TargetMode="External"/><Relationship Id="rId43" Type="http://schemas.openxmlformats.org/officeDocument/2006/relationships/hyperlink" Target="http://www.ancientrome.ru/" TargetMode="External"/><Relationship Id="rId44" Type="http://schemas.openxmlformats.org/officeDocument/2006/relationships/hyperlink" Target="http://www.ellada.spb.ru/" TargetMode="External"/><Relationship Id="rId45" Type="http://schemas.openxmlformats.org/officeDocument/2006/relationships/hyperlink" Target="http://geocities.com/Athens/Academy/3923/Greek.htm" TargetMode="External"/><Relationship Id="rId46" Type="http://schemas.openxmlformats.org/officeDocument/2006/relationships/hyperlink" Target="http://www.hrono.ru/" TargetMode="External"/><Relationship Id="rId47" Type="http://schemas.openxmlformats.org/officeDocument/2006/relationships/hyperlink" Target="http://www.history.ru/hist.htm" TargetMode="External"/><Relationship Id="rId48" Type="http://schemas.openxmlformats.org/officeDocument/2006/relationships/hyperlink" Target="http://www.1939_1945.net/" TargetMode="External"/><Relationship Id="rId49" Type="http://schemas.openxmlformats.org/officeDocument/2006/relationships/hyperlink" Target="http://www.worldhist.ru/" TargetMode="External"/><Relationship Id="rId50" Type="http://schemas.openxmlformats.org/officeDocument/2006/relationships/hyperlink" Target="http://his.1september.ru/" TargetMode="External"/><Relationship Id="rId51" Type="http://schemas.openxmlformats.org/officeDocument/2006/relationships/hyperlink" Target="http://www.it-n.ru/" TargetMode="External"/><Relationship Id="rId52" Type="http://schemas.openxmlformats.org/officeDocument/2006/relationships/hyperlink" Target="http://www.pish.ru/" TargetMode="External"/><Relationship Id="rId53" Type="http://schemas.openxmlformats.org/officeDocument/2006/relationships/hyperlink" Target="http://www.teacher.syktsu.ru/05/index_primer_01.htm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09:00Z</dcterms:created>
  <dc:creator>Виктория</dc:creator>
  <dc:description/>
  <cp:keywords/>
  <dc:language>en-US</dc:language>
  <cp:lastModifiedBy>ВоспитЗавуч</cp:lastModifiedBy>
  <dcterms:modified xsi:type="dcterms:W3CDTF">2015-09-05T02:27:00Z</dcterms:modified>
  <cp:revision>7</cp:revision>
  <dc:subject/>
  <dc:title/>
</cp:coreProperties>
</file>