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drawing>
          <wp:inline distT="0" distB="0" distL="0" distR="0">
            <wp:extent cx="8900795" cy="660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примерной программы основного 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0" w:hanging="0"/>
        <w:rPr>
          <w:sz w:val="24"/>
          <w:szCs w:val="24"/>
        </w:rPr>
      </w:pPr>
      <w:r>
        <w:rPr>
          <w:sz w:val="24"/>
          <w:szCs w:val="24"/>
        </w:rPr>
        <w:t>- 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- В соответствии с системой историко-обществоведческого образования и распределением учебного материала, утвердившимся в информационном письме МО и Н РТ «Об изучении истории и обществоведческих дисциплин в 2009/-2010 учебном году от 16.10.2009 </w:t>
      </w:r>
      <w:r>
        <w:rPr>
          <w:b/>
          <w:sz w:val="24"/>
          <w:szCs w:val="24"/>
        </w:rPr>
        <w:t>№ 7831/9;</w:t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  <w:u w:val="single"/>
        </w:rPr>
        <w:t xml:space="preserve">авторской  программы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д редакцие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вченко А.И. Программа курса “Обществознание” для 8-9 классов.- М: “Русское слово”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алендарно-тематический план ориентиро</w:t>
        <w:softHyphen/>
        <w:t>ван на использование учебни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. А.И.Кравченко, Е.Певцова  «Обществознание» 8 класс. М.: Русское слово.2008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для преподавателей. Обществознание. Поурочные планы по учебнику А.И. Кравченко, Е.А.Певцовой. 8 класс. Н.С.Кочетков, Волгоград :«Учитель»,2007 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16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ёрнутое тематическое планирование по программе А.И.Кравченко: «Развёрнутое тематическое планирование курса «Обществознание» 5-11 классы / Г.А.Борознина.»-Волгоград    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обществознания  в основной школе направлено на достижение следующих целей и задач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bCs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</w:t>
      </w:r>
      <w:r>
        <w:rPr>
          <w:rStyle w:val="Grame"/>
          <w:sz w:val="24"/>
          <w:szCs w:val="24"/>
        </w:rPr>
        <w:t>защиты</w:t>
      </w:r>
      <w:r>
        <w:rPr>
          <w:sz w:val="24"/>
          <w:szCs w:val="24"/>
        </w:rPr>
        <w:t xml:space="preserve"> прав человека и гражданин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b/>
          <w:bCs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обществознания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Style19"/>
        <w:ind w:left="567" w:hanging="0"/>
        <w:jc w:val="both"/>
        <w:rPr>
          <w:b/>
          <w:b/>
          <w:i/>
          <w:i/>
          <w:iCs/>
          <w:spacing w:val="-10"/>
          <w:sz w:val="24"/>
          <w:szCs w:val="24"/>
          <w:u w:val="single"/>
          <w:lang w:val="en-US" w:eastAsia="en-US"/>
        </w:rPr>
      </w:pPr>
      <w:r>
        <w:rPr>
          <w:b/>
          <w:i/>
          <w:iCs/>
          <w:spacing w:val="-10"/>
          <w:sz w:val="24"/>
          <w:szCs w:val="24"/>
          <w:u w:val="single"/>
          <w:lang w:val="en-US" w:eastAsia="en-US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lang w:val="en-US" w:eastAsia="en-US"/>
        </w:rPr>
        <w:t>На начало учебного года у учащихся  сформированы следующие учебные уме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  <w:u w:val="single"/>
        </w:rPr>
        <w:t>знают/понимают :</w:t>
      </w:r>
    </w:p>
    <w:p>
      <w:pPr>
        <w:pStyle w:val="Style18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социальные свойства человека, его взаимодействие с другими людьми; 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сущность общества как формы совместной деятельности людей; 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характерные черты и признаки основных сфер жизни общества; 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br/>
        <w:t>содержание и значение социальных норм, регулирующих общественные отношения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  <w:u w:val="single"/>
        </w:rPr>
        <w:t xml:space="preserve">Умеют: </w:t>
      </w:r>
    </w:p>
    <w:p>
      <w:pPr>
        <w:pStyle w:val="Style18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18"/>
        <w:numPr>
          <w:ilvl w:val="0"/>
          <w:numId w:val="14"/>
        </w:numPr>
        <w:spacing w:before="0" w:after="280"/>
        <w:rPr/>
      </w:pPr>
      <w:r>
        <w:rPr>
          <w:color w:val="000000"/>
        </w:rPr>
        <w:t>характериз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Style18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обществознания  ученик долже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"/>
        <w:spacing w:before="280" w:after="280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коммуникативный метод</w:t>
      </w:r>
      <w:r>
        <w:rPr>
          <w:sz w:val="24"/>
          <w:szCs w:val="24"/>
        </w:rPr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метод реализации учебных и образовательных проектов,</w:t>
      </w:r>
      <w:r>
        <w:rPr>
          <w:sz w:val="24"/>
          <w:szCs w:val="24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b/>
          <w:bCs/>
          <w:sz w:val="24"/>
          <w:szCs w:val="24"/>
        </w:rPr>
        <w:t>метод организации дискуссий и дебатов, ролевых игр,</w:t>
      </w:r>
      <w:r>
        <w:rPr>
          <w:sz w:val="24"/>
          <w:szCs w:val="24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u w:val="single"/>
        </w:rPr>
        <w:t xml:space="preserve">Формы работы 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ид контроля: </w:t>
      </w:r>
    </w:p>
    <w:p>
      <w:pPr>
        <w:pStyle w:val="Normal"/>
        <w:numPr>
          <w:ilvl w:val="1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ная работа по материалу</w:t>
      </w:r>
    </w:p>
    <w:p>
      <w:pPr>
        <w:pStyle w:val="Normal"/>
        <w:numPr>
          <w:ilvl w:val="1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зентация своего короткого рассказа</w:t>
      </w:r>
    </w:p>
    <w:p>
      <w:pPr>
        <w:pStyle w:val="Normal"/>
        <w:numPr>
          <w:ilvl w:val="1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исание анализа текста</w:t>
      </w:r>
    </w:p>
    <w:p>
      <w:pPr>
        <w:pStyle w:val="Normal"/>
        <w:numPr>
          <w:ilvl w:val="1"/>
          <w:numId w:val="1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полнение творческих заданий по темам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Heading1"/>
        <w:ind w:firstLine="708"/>
        <w:rPr/>
      </w:pPr>
      <w:r>
        <w:rPr/>
        <w:t>Календарно-тематическое планирование 8 класс (35 ч) 1час в неделю</w:t>
      </w:r>
    </w:p>
    <w:tbl>
      <w:tblPr>
        <w:tblW w:w="276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"/>
        <w:gridCol w:w="660"/>
        <w:gridCol w:w="1848"/>
        <w:gridCol w:w="3402"/>
        <w:gridCol w:w="2408"/>
        <w:gridCol w:w="6"/>
        <w:gridCol w:w="1981"/>
        <w:gridCol w:w="1244"/>
        <w:gridCol w:w="34"/>
        <w:gridCol w:w="1273"/>
        <w:gridCol w:w="14294"/>
        <w:gridCol w:w="6"/>
      </w:tblGrid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анируемые результ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роки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и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о и человек (9 часов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я: общество, государство, стр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знаки общества, сферы обще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делять характерные признаки общества, различать понятия: общество, государство, страна, приводить конкретные примеры, характеризующие явления каждой из сфер общества, объяснять взаимосвязь всех сфер обществ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9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Человек, природа,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взаимоотношения человека, общества и прир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тавление о взаимосвязи человека, общества,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е «природа» в узком и широком смыс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о вопроса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Типология обществ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современные подходы к типологии об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ипы обществ, формационный подход к типологии обще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я: типология обществ, общественно-экономическая формация, доиндустриальное, индустриальное, постиндустриальное об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ировать характерные черты различных типов обществ, определять типы общест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оциальный прогресс и развитие общества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новные теории социального прогресса, признаки традиционного, индустриального и постиндустриального обществ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я: цивилизация, теория стадиального развития, теория локальных цивилизаций, менталитет, закон  ускорения истории, закон неравномерности развития, прогресс, регрес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вести дискуссию, выражать и отстаивать собственное мнение. Анализировать различные цивил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Личность и социальная среда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 xml:space="preserve">личность, индивидуальность, человек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социализация лич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воспитание как часть процесса социализации лич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особенности подросткового возрас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противоречия воспитательного процесс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учные представления об уникальности человеческой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я: человек, индивидуальность, личность; мышление, речь; социализация, жизненный цикл человека, воспитание и его фор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личать  понимание слов человек, индивидуальность, личность; определять уровень своей социальной зрелости и влияние окружения, семьи, друзей на поведение, принятие решений и т.д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ности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характерные черты потребностей челове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: потребность, удовлетворение потребности, иерархическая теория потреб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арактеризовать основные виды потребностей, выделяя их существенные призна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изация и восп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</w:rPr>
              <w:t>- социализация лич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я: социализация, культурные нормы, воспит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имать противоречия, возникающие в процессе воспитания и по возможности их преодолевать, анализировать свои поступки, поведение взрослых, сверс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283845</wp:posOffset>
                      </wp:positionV>
                      <wp:extent cx="203200" cy="1028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02888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41400 w 1152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9pt;margin-top:-22.35pt;width:15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19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.10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Контроль кисем       “Җәмгыят</w:t>
            </w:r>
            <w:r>
              <w:rPr>
                <w:sz w:val="22"/>
              </w:rPr>
              <w:t>ь</w:t>
            </w:r>
            <w:r>
              <w:rPr>
                <w:sz w:val="22"/>
                <w:lang w:val="tt-RU"/>
              </w:rPr>
              <w:t xml:space="preserve"> һәм кеше”    </w:t>
            </w:r>
            <w:r>
              <w:rPr>
                <w:sz w:val="22"/>
              </w:rPr>
              <w:t>Общение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</w:rPr>
              <w:t>общение и его роль в жизни челове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основные формы общения и правила поведения людей в процессе общ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ние, речевое и неречевое общение,, служебное, повседневное, убеждающее, ритуальное, межкультурное общ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ировать различные формы общения, иметь элементарные навыки культурно-грамотного общения в деловых, бытовых и иных жизненных ситуац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Экономическая сфера (19ч)</w:t>
            </w:r>
          </w:p>
        </w:tc>
      </w:tr>
      <w:tr>
        <w:trPr>
          <w:trHeight w:val="143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Экономика и её роль в жизни общества.</w:t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Экономика и потребности.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Экономическая система и собственность.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Производство и производительность труда.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>экономическая наука, ее структура и роль в жизни обществ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>основные виды ресурсов экономик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ономические отношения, экономика, инфляция, ресурсы, наемный труд, капитал, капиталист, менеджер, предприниматель, потребности, фирма, производство, промышленность, отрасль, предприятие, це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ять отраслевую принадлежность хозяйственных единиц и их роль в развитии общества, поведение предпринимателя, менеджера, наемного работника в экономической сфере, решать творческие задачи по проблемам ориентации человека в сложных экономических процесс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1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9.10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16</w:t>
            </w:r>
            <w:r>
              <w:rPr>
                <w:sz w:val="22"/>
              </w:rPr>
              <w:t>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9.11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3.1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6.1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3.11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Товары и услуги.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нь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товар и его свой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деньги и их фун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товарно-денежные отношения между людьми и их объединениям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вар, деньги, покупательная способность, кредит, инфляция, девальвация, свойства товара и денег, основной закон бизне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яснять основной закон бизнеса, иллюстрируя ответ конкретными примерами из реальной жиз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7.12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4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0.1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7.12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прос и предлож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</w:rPr>
              <w:t>спрос в условиях рыночной экономик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</w:rPr>
              <w:t>предложение как экономическая категор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кон спроса и предлож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рос, предложение, маркетинг, товарный дефицит, покупательная способность, закон спроса и предложения, его воздействие на поведение участников рыночных отно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ировать взаимовлияние цены, спроса и предложения друг на друга, прогнозировать основные тенденции их взаимозависимости на рынк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21</w:t>
            </w:r>
            <w:r>
              <w:rPr>
                <w:sz w:val="22"/>
              </w:rPr>
              <w:t>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14.12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кисем. «Икътисади сфера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на, Конкуренция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</w:rPr>
              <w:t>история эволюции современных рыночных отноше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ы торговл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цена и ее функц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куренция на рынк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мен, рынок, цена, конкуренция, монополия, олигополия, монопсо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мен и его модели, функции це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яснять процесс увеличения или снижения цены на товары, различать конкуренцию производителей и конкуренцию покупателей, анализировать модели их по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tt-RU"/>
              </w:rPr>
              <w:t>8</w:t>
            </w:r>
            <w:r>
              <w:rPr>
                <w:sz w:val="22"/>
              </w:rPr>
              <w:t>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1.12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8.12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ринимательство и организационно-правовые нормы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Мелкое предпринимательство и фермерское хозяйство.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основные типы работн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предприниматель и предприниматель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о-правовые формы предпринимательств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малое предпринимательство и фермерское хозяйств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щность предпринимательской деятельности, типы работников и предпринимателей, знать формы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быль, предприниматель, менеджер, ри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ировать тот или иной тип предпринимателя, элементарные правила поведения в экономической сфере; выявлять плюсы и минусы организационно-правовых форм предприним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1</w:t>
            </w:r>
            <w:r>
              <w:rPr>
                <w:sz w:val="22"/>
              </w:rPr>
              <w:t>8.</w:t>
            </w:r>
            <w:r>
              <w:rPr>
                <w:sz w:val="22"/>
                <w:lang w:val="tt-RU"/>
              </w:rPr>
              <w:t>01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5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оль государства в экономике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типы экономических сист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государство как экономический субъек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неравенство доходов и экономические меры социальной поддерж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логообложение и его основные ви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налоги, уплачиваемые гражданам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оль государства в экономике, система налогообложения, способы воздействия на экономику и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огообложение, налог, типы экономических систем, социальная политика, акц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иентироваться в системе налогообложения, анализировать отдельные виды налогов, экономические мероприятия влас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ый бюдже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емей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бюджет и его сущ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бюджет государства и его особе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емейный бюдже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, сбалансированный бюджет, положительное и отрицательное сальдо, государственный долг, социальные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ъяснять возможные варианты предотвращения дефицита государственного бюджета, влияние его на социальные программы государства, формировать элементарные умения семейного бюдже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8.02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02</w:t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2"/>
              </w:rPr>
              <w:t>Труд.</w:t>
            </w:r>
            <w:r>
              <w:rPr>
                <w:sz w:val="24"/>
                <w:szCs w:val="28"/>
              </w:rPr>
              <w:t xml:space="preserve"> Заработная плата и стимулирование труда.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tt-RU"/>
              </w:rPr>
            </w:pPr>
            <w:r>
              <w:rPr>
                <w:b/>
                <w:sz w:val="22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работица как социальное  явление.</w:t>
            </w:r>
          </w:p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то такое тру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зарплата и стимулирование тру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причины и сущность безработиц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уд, производственный и непроизводственный труд, категории трудовой деятельности, формы вознаграждения, безработица и ее ви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яснять причины и сущность безработицы, анализировать социальные, психологические проблемы безработ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15..</w:t>
            </w:r>
            <w:r>
              <w:rPr>
                <w:sz w:val="22"/>
              </w:rPr>
              <w:t>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2.0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 xml:space="preserve">Страхова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</w:rPr>
              <w:t>Неравенство доходов и экономические меры социальной поддержки.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..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15.0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Контрольно-обобщающий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sz w:val="22"/>
              </w:rPr>
              <w:t>Экономи</w:t>
            </w:r>
            <w:r>
              <w:rPr>
                <w:sz w:val="22"/>
                <w:lang w:val="tt-RU"/>
              </w:rPr>
              <w:t>к</w:t>
            </w:r>
            <w:r>
              <w:rPr>
                <w:sz w:val="22"/>
              </w:rPr>
              <w:t xml:space="preserve">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ктическое занятие с разными формами рабо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стематизация знаний об экономической сфере об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формировать практические навыки анализа различных экономических ситуаций в обществе и принятия конструктивных решений о способах преодоления негативных яв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2</w:t>
            </w:r>
            <w:r>
              <w:rPr>
                <w:sz w:val="22"/>
              </w:rPr>
              <w:t>.0</w:t>
            </w:r>
            <w:r>
              <w:rPr>
                <w:sz w:val="22"/>
                <w:lang w:val="tt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сфера (8ч)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оциальная струк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знакомство с понятием «социальная структур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циальный статус личн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циальная ро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многообразие социальных ролей в подростковом возрас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ая структура общества, социальный статус личности в обществе, социальная группа, социальные отнош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ъяснять, апеллируя конкретными примерами, социальную структуру общества, анализировать соц. образ, имидж личности, объяснять поступки людей в соответствии с их социальной ро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5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оциальная стратифик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социальная стратификация и ее слагаемы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влияние социальной принадлежности на образ жизни люд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</w:rPr>
              <w:t>социальная ответственност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расслоение, страта, доход, власть, престиж, класс, образ жи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яснять на конкретном примере, каким образом принадлежность к определенному классу оказывает влияние на жизнь людей, анализировать представителей различных классов, составляя их социальный портр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12.</w:t>
            </w:r>
            <w:r>
              <w:rPr>
                <w:sz w:val="22"/>
              </w:rPr>
              <w:t>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Богат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сновные страты современного российского общества, социальные явления – богатство, роскошь, приличествующий уровень жизн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я: неравенство, богатство, роскошь, «новые русск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вести дискуссию, владеть основами культуры диало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t-RU"/>
              </w:rPr>
              <w:t>19.</w:t>
            </w:r>
            <w:r>
              <w:rPr>
                <w:sz w:val="22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Бед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ущность социальной политики современного государства, сущность социальной защиты населения и пути ее достиже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я: бедность, порог бедности, нищ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ировать социальную политику в стран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26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 xml:space="preserve">Этнос: нации и народно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знакомство с понятием этно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факторы, влияющие на образование этносов и их роль в развитии общ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родности и н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тнос, нация, народность, сущность этнообразующих факто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опыта применения полученных знаний и умений для решения типичных задач в области межличностных отношений, в том числе отношения между людьми различных национальностей и вероисповед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Межнациональные отно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межнациональные отношения и их сущ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национальные предрассудки и стереотип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этнические конфлик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национальные отношения, этноцентризм, расовая и национальная нетерпимость, особенности этнических конфликтов,, способы их возможного предотвра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ирование опыта применения полученных знаний и умений для решения типичных задач в области межличностных отношений, в том числе отношения между людьми различных национальностей и вероисповеда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tt-RU"/>
              </w:rPr>
              <w:t>10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Конфликты и пути их разрешения</w:t>
            </w:r>
          </w:p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понятие конфлик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</w:rPr>
              <w:t>видовое разнообразие конфликтов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</w:rPr>
              <w:t>способы решения конфликтных ситуац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фликт, субъекты и предмет конфликта, повод и виды конфликтов, конфронтация, соперничество, конкуренция, компромисс, посредничество, переговоры, арбитраж, применение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нализировать конфликтные ситуации и находить оптимальный способ их разреш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17.</w:t>
            </w:r>
            <w:r>
              <w:rPr>
                <w:sz w:val="22"/>
              </w:rPr>
              <w:t>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t-RU"/>
              </w:rPr>
            </w:pPr>
            <w:r>
              <w:rPr>
                <w:sz w:val="22"/>
              </w:rPr>
              <w:t>Семь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ущность понятия семья, структура семьи, ее функции и фор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я: семья, жизненный цикл семьи, нуклеарная семья, расширенная сем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вести дискусс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tt-RU"/>
              </w:rPr>
              <w:t>24</w:t>
            </w:r>
            <w:r>
              <w:rPr>
                <w:sz w:val="22"/>
              </w:rPr>
              <w:t>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>Контрольно-обобщающий ур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стематизация знаний по первому информационному блоку проблем, связанных с сущностью общества и т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ить качество усвоения пройденного материала и сформировавшиеся умения и навы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56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34" w:after="0"/>
      <w:ind w:left="696" w:hanging="0"/>
      <w:jc w:val="center"/>
      <w:outlineLvl w:val="7"/>
    </w:pPr>
    <w:rPr>
      <w:color w:val="000000"/>
      <w:spacing w:val="-1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Сильное выделение"/>
    <w:basedOn w:val="Style11"/>
    <w:qFormat/>
    <w:rPr>
      <w:b/>
      <w:bCs/>
      <w:caps/>
      <w:color w:val="68230B"/>
      <w:spacing w:val="10"/>
    </w:rPr>
  </w:style>
  <w:style w:type="character" w:styleId="Style17">
    <w:name w:val="Выделенная цитата Знак"/>
    <w:basedOn w:val="Style11"/>
    <w:qFormat/>
    <w:rPr>
      <w:rFonts w:ascii="Cambria" w:hAnsi="Cambria" w:cs="Cambria"/>
      <w:i/>
      <w:iCs/>
      <w:color w:val="D348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D34817"/>
        <w:left w:val="single" w:sz="4" w:space="10" w:color="D34817"/>
      </w:pBdr>
      <w:spacing w:lineRule="auto" w:line="276" w:before="200" w:after="0"/>
      <w:ind w:left="1296" w:right="1152" w:hanging="0"/>
      <w:jc w:val="both"/>
    </w:pPr>
    <w:rPr>
      <w:rFonts w:ascii="Cambria" w:hAnsi="Cambria" w:cs="Cambria"/>
      <w:i/>
      <w:iCs/>
      <w:color w:val="D348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0:00Z</dcterms:created>
  <dc:creator>User</dc:creator>
  <dc:description/>
  <cp:keywords/>
  <dc:language>en-US</dc:language>
  <cp:lastModifiedBy>Мира Николаевна</cp:lastModifiedBy>
  <cp:lastPrinted>2011-03-27T11:10:00Z</cp:lastPrinted>
  <dcterms:modified xsi:type="dcterms:W3CDTF">2015-09-05T05:11:00Z</dcterms:modified>
  <cp:revision>7</cp:revision>
  <dc:subject/>
  <dc:title>Календарно-тематическое планирование 8 класс (34 ч)</dc:title>
</cp:coreProperties>
</file>