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Настоящая рабочая программа по обществознанию в 11 классах  разработана </w:t>
      </w:r>
      <w:r>
        <w:rPr>
          <w:rFonts w:cs="Times New Roman" w:ascii="Times New Roman" w:hAnsi="Times New Roman"/>
          <w:lang w:eastAsia="ru-RU"/>
        </w:rPr>
        <w:t xml:space="preserve">на основе следующих докумен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</w:t>
        <w:tab/>
        <w:t>Федерального компонента государственного стандарта основ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2.</w:t>
        <w:tab/>
        <w:t>Примерной программы среднего (полного) общего образования по обществознанию  10 - 11 класс.  Базовый уров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. </w:t>
      </w:r>
      <w:r>
        <w:rPr>
          <w:rFonts w:cs="Times New Roman" w:ascii="Times New Roman" w:hAnsi="Times New Roman"/>
        </w:rPr>
        <w:t>Авторской программы «Обществознание» 10—11 классы, базовый уровень" под редакцией Л. Н. Боголюбова,"Просвещение", 2010 г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бществознание</w:t>
      </w:r>
      <w:r>
        <w:rPr>
          <w:rFonts w:cs="Times New Roman" w:ascii="Times New Roman" w:hAnsi="Times New Roman"/>
          <w:color w:val="000000"/>
        </w:rPr>
        <w:t>. Учебник для 11 классов общеобразовательных учреждений под редакцией Л.Н. Боголюбова, А.В. Белявского, А.И. Городецкой. М: «Просвещение», 2013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за год – 68 ч. (из расчета 2 часа в неде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.Пояснительная записка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 по обществознанию для 11 класса  составлена на основе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Федерального компонента государственного стандарта основ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Примерной программы среднего (полного) общего образования по обществознанию  10 - 11 класс.  Базовый уров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Авторской программы «Обществознание» 10—11 классы, базовый уровень" под редакцией Л. Н. Боголюбова, "Просвещение", 2010 г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 Учебник для 11 классов общеобразовательных учреждений под редакцией Л.Н. Боголюбова, А.В. Белявского, А.И. Городецкой. М: «Просвещение», 2013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бочая программа конкретизирует содержание предметных тем образовательного стандарта, дает распределение  учебных часов по разделам и темам курса. Она рассчитана на  68 учебных часов ( в том числе 2 часа в резерве) из расчета 2 учебных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ьзуемом УМК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234"/>
        <w:gridCol w:w="1520"/>
        <w:gridCol w:w="2520"/>
        <w:gridCol w:w="208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уч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й программ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учеб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пособия</w:t>
            </w:r>
          </w:p>
        </w:tc>
      </w:tr>
      <w:tr>
        <w:trPr>
          <w:trHeight w:val="33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рная программа среднего (полного) общего образования по обществознанию  11 класс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для 11 классов общеобразовательных учреждений под редакцией Л.Н. Боголюбова, А.В. Белявского, А.И. Городецкой. М: «Просвещение», 2013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идактические материал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по курсу «Человек и общество», 10-11 классы: пособие для учителя. Под ред. Л.Н. Боголюбова, А.Т. Кинкулькина. М., Просвещение, 2007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кольный словар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по обществознанию. 10-11 класс:. пособие для учащихся. Под ред. Л.Н. Боголюбова, Ю.И. Аверьяно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., Просвещение,  201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следующие формы промежуточной и итоговой  аттестации: контрольные работы, тестирование, обобщающие у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БЩАЯ ХАРАКТЕРИСТИКА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одержание среднего (полного) общего образования  на базовом уровне по «Обществознанию» представляет соб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комплекс знаний, отражающих основные объекты изучени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бщество в целом, человек в обществе, познание, экономическая сфера, социальные отношения, политика, духо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но-нравственная сфер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аво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Все означенные компоненты содержа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взаимосвязаны, как связаны и взаимодействуют друг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другом изучаемые объекты. Помимо знаний, в содержание предмета входят: социальные навыки, у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ия, ключевые компетентности, совокупность моральных нор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и принципов поведения людей по отношению к обществу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другим людям; правовые нормы, регулирующие отно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дей во всех областях жизни общества; система гуманист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ческих и демократических ценносте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Содержание предмет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Normal"/>
        <w:spacing w:lineRule="auto" w:line="240" w:before="36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зучение обществознания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российской идентичн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воение системы зн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е опы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1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учебные умения, навыки и способы деятельности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1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1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 общего образования являются: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napToGrid w:val="false"/>
        <w:spacing w:lineRule="auto" w:line="240" w:before="1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су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стных характеристик изучаемого объект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равнение, сопоставление, оценка и классификация объектов по указанным критериям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napToGrid w:val="false"/>
        <w:spacing w:lineRule="auto" w:line="240" w:before="1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бъясн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изученных положений на предлагаемых конкрет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мерах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napToGrid w:val="false"/>
        <w:spacing w:lineRule="auto" w:line="240" w:before="1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познавательных и практических задач, отражающих типичные социальные ситуации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napToGrid w:val="false"/>
        <w:spacing w:lineRule="auto" w:line="240" w:before="1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napToGrid w:val="false"/>
        <w:spacing w:lineRule="auto" w:line="240" w:before="1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у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ие обосновывать суждения, давать определения, при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дить доказательства (в том числе от противного); 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napToGrid w:val="false"/>
        <w:spacing w:lineRule="auto" w:line="240" w:before="1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оиск нужной информации по заданной теме в источник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азличного типа и извлечение необходимой информации из источ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в, созданных в различных знаковых системах (текст, таблиц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график, диаграмма, аудиовизуальный ряд и др.). Отделение основ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нформации от второстепенной, критическое оценивание достов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napToGrid w:val="false"/>
        <w:spacing w:lineRule="auto" w:line="240" w:before="1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выбор вида чтения в соответствии с поставленной целью (о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накомительное, просмотровое, поисковое и др.)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napToGrid w:val="false"/>
        <w:spacing w:lineRule="auto" w:line="240" w:before="1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работа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текстами различных стилей, понимание их специфики; адекватное восприятие язы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средств массовой информации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napToGrid w:val="false"/>
        <w:spacing w:lineRule="auto" w:line="240" w:before="1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napToGrid w:val="false"/>
        <w:spacing w:lineRule="auto" w:line="240" w:before="1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стие в проектной деятельност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владение приемами исследовательской деятельности, элементарными умениями прогноза (умение отвечать на вопрос:«Что произойдет, если...»)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napToGrid w:val="false"/>
        <w:spacing w:lineRule="auto" w:line="240" w:before="1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формулирование полученных резуль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ов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napToGrid w:val="false"/>
        <w:spacing w:lineRule="auto" w:line="240" w:before="1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оздание собственных произведений, идеаль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лей социальных объектов, процессов, явлений, в том числе с использова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м мультимедийных технологий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napToGrid w:val="false"/>
        <w:spacing w:lineRule="auto" w:line="240" w:before="1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ользования мультимедийными ресурсами и компьютер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технологиями для обработки, передачи, систематизации информац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оздания баз данных, презентации результатов познавательной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актической деятельности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napToGrid w:val="false"/>
        <w:spacing w:lineRule="auto" w:line="240" w:before="1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ладение основными видами публичных выступлени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(высказывания, монолог, дискуссия, полемика), следов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этическим нормам и правилам ведения диалога (диспута).</w:t>
      </w:r>
    </w:p>
    <w:p>
      <w:pPr>
        <w:pStyle w:val="Normal"/>
        <w:widowControl w:val="false"/>
        <w:shd w:fill="FFFFFF" w:val="clear"/>
        <w:snapToGrid w:val="false"/>
        <w:spacing w:lineRule="auto" w:line="240" w:before="10" w:after="0"/>
        <w:ind w:right="1"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будущей профессиональной деятельности.</w:t>
      </w:r>
    </w:p>
    <w:p>
      <w:pPr>
        <w:pStyle w:val="Normal"/>
        <w:widowControl w:val="false"/>
        <w:shd w:fill="FFFFFF" w:val="clear"/>
        <w:snapToGrid w:val="false"/>
        <w:spacing w:lineRule="auto" w:line="240" w:before="10" w:after="0"/>
        <w:ind w:right="1"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обучения</w:t>
      </w:r>
    </w:p>
    <w:p>
      <w:pPr>
        <w:pStyle w:val="Normal"/>
        <w:spacing w:lineRule="auto" w:line="240" w:before="0" w:after="0"/>
        <w:ind w:right="1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изучения курса «Обществознание»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Normal"/>
        <w:spacing w:lineRule="auto" w:line="240" w:before="0" w:after="0"/>
        <w:ind w:right="1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еся должны усваивать и осознанно воспроизводить учебный материал. </w:t>
      </w:r>
    </w:p>
    <w:p>
      <w:pPr>
        <w:pStyle w:val="Normal"/>
        <w:spacing w:lineRule="auto" w:line="240" w:before="0" w:after="0"/>
        <w:ind w:right="1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еся должны уметь характеризовать, анализировать, объяснять, раскрывать на примерах, осуществлять поиск социальной информации, оценивать, формулировать собственные суждения и т.д. </w:t>
      </w:r>
    </w:p>
    <w:p>
      <w:pPr>
        <w:pStyle w:val="Normal"/>
        <w:spacing w:lineRule="auto" w:line="240" w:before="0" w:after="0"/>
        <w:ind w:right="1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должны уметь использовать приобретенные знания и умения в практической деятельности и повседневной жизни, уметь решать  разнообразные жизненные задачи.</w:t>
      </w:r>
    </w:p>
    <w:p>
      <w:pPr>
        <w:pStyle w:val="Normal"/>
        <w:spacing w:lineRule="auto" w:line="240" w:before="0" w:after="0"/>
        <w:ind w:right="1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ЕСТО УЧЕБНОГО ПРЕДМЕТА В УЧЕБНОМ ПЛАН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1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Обществознание» на этапе среднего (полного) общего образования 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из расчета 2 учебных часа в неделю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ий план</w:t>
      </w:r>
    </w:p>
    <w:tbl>
      <w:tblPr>
        <w:tblW w:w="9571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мы разде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ество как сложная динамическая систе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ловек и эконом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блемы социально-политической и духовной жиз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ловек и зак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вое повтор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часов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РЕБОВАНИЯ К РЕЗУЛЬТАТАМ ОБУЧЕИНЯ И ОСВОЕНИЕЯ СОДЕРЖАНИЯ КУРСА ПО ОБЩЕСТВОЗНАНИЮ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обеспечивает формирование личностных, метапредметных и предметных результатов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воения обществознания должны отраж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отовность к служению Отечеству, его защит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b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воения обществознания должны отраж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самостоятельно определять цели деятельности и составлять план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умение продуктивно общаться и взаимодействовать </w:t>
      </w:r>
      <w:r>
        <w:rPr>
          <w:rFonts w:cs="Times New Roman" w:ascii="Times New Roman" w:hAnsi="Times New Roman"/>
          <w:sz w:val="28"/>
          <w:szCs w:val="28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ладение навыками познавательной, учебно-</w:t>
      </w:r>
      <w:r>
        <w:rPr>
          <w:rFonts w:cs="Times New Roman" w:ascii="Times New Roman" w:hAnsi="Times New Roman"/>
          <w:sz w:val="28"/>
          <w:szCs w:val="28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мение определять назначение и функции различных социальных институ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ind w:left="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Требования к </w:t>
      </w:r>
      <w:r>
        <w:rPr>
          <w:b/>
          <w:bCs/>
          <w:iCs/>
          <w:sz w:val="28"/>
          <w:szCs w:val="28"/>
          <w:lang w:val="ru-RU"/>
        </w:rPr>
        <w:t xml:space="preserve">предметным результатам </w:t>
      </w:r>
      <w:r>
        <w:rPr>
          <w:sz w:val="28"/>
          <w:szCs w:val="28"/>
          <w:lang w:val="ru-RU"/>
        </w:rPr>
        <w:t>освоения интегрированного учебного предмета «Обществознание»  на профильном уровне должны отра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знаний об обществе как целостной развивающейся систем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динстве и взаимодействии его основных сфер и институ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ладение базовым понятийным аппаратом социальны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етодах познания социальных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ью объяснения и оценки разнообразных явлений и процессов обществен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роли России в многообразном, быстро меняющемся глобальном мир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мений обобщать, анализировать и оценивать информацию: теории, концепции, факты, имеющие отношение к 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результате изучения обществознания выпускник 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арактеризовать </w:t>
      </w:r>
      <w:r>
        <w:rPr>
          <w:rFonts w:cs="Times New Roman" w:ascii="Times New Roman" w:hAnsi="Times New Roman"/>
          <w:sz w:val="28"/>
          <w:szCs w:val="28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нализировать </w:t>
      </w:r>
      <w:r>
        <w:rPr>
          <w:rFonts w:cs="Times New Roman" w:ascii="Times New Roman" w:hAnsi="Times New Roman"/>
          <w:sz w:val="28"/>
          <w:szCs w:val="28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ъяснять: </w:t>
      </w:r>
      <w:r>
        <w:rPr>
          <w:rFonts w:cs="Times New Roman" w:ascii="Times New Roman" w:hAnsi="Times New Roman"/>
          <w:sz w:val="28"/>
          <w:szCs w:val="28"/>
        </w:rPr>
        <w:t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льтуры, взаимосвязи подсистем и элементов обществ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скрывать на примерах </w:t>
      </w:r>
      <w:r>
        <w:rPr>
          <w:rFonts w:cs="Times New Roman" w:ascii="Times New Roman" w:hAnsi="Times New Roman"/>
          <w:sz w:val="28"/>
          <w:szCs w:val="28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уществлять поиск </w:t>
      </w:r>
      <w:r>
        <w:rPr>
          <w:rFonts w:cs="Times New Roman" w:ascii="Times New Roman" w:hAnsi="Times New Roman"/>
          <w:sz w:val="28"/>
          <w:szCs w:val="28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sz w:val="28"/>
          <w:szCs w:val="28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улировать </w:t>
      </w:r>
      <w:r>
        <w:rPr>
          <w:rFonts w:cs="Times New Roman" w:ascii="Times New Roman" w:hAnsi="Times New Roman"/>
          <w:sz w:val="28"/>
          <w:szCs w:val="28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готовить </w:t>
      </w:r>
      <w:r>
        <w:rPr>
          <w:rFonts w:cs="Times New Roman" w:ascii="Times New Roman" w:hAnsi="Times New Roman"/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циально-экономические и гуманитар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нания </w:t>
      </w:r>
      <w:r>
        <w:rPr>
          <w:rFonts w:cs="Times New Roman" w:ascii="Times New Roman" w:hAnsi="Times New Roman"/>
          <w:sz w:val="28"/>
          <w:szCs w:val="28"/>
        </w:rPr>
        <w:t>в процессе решения познавательных задач по актуальным социальным пробле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. Человек и экономика (2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ка и экономическая наука. Спрос и предложение. Рыночные структуры. Рынки сырья и материалов, товаров и услуг, капиталов, труда; их специф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экономического роста. Факторы роста. Экстенсивный и интенсивный рост. Экономическое развитие. Экономический цикл. Понятие ВВ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ночные отношения в современной экономике. Особенности современной экономики России. Экономическая политика РФ. Совершенная и несовершенная конкуренция. Политика защиты конкуренции и антимонопольное законодательство. Естественные монополии, их роль и значение в экономике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ка предприятия. Факторы производства и факторные доходы. Экономические и бухгалтерские издержки и прибыль. Постоянные и переменные из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ые основы предпринимательства. Организационно-правовые формы. Стадии государственной регистрации 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и финансирования бизнеса. Основные принципы менеджмента. Основы маркетин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государства в экономике. Общественные блага. Внешние эффекты. Налоговая система в Российской Федерации. Виды налогов. Функции налогов. Налоги, уплачиваемые предприятиями. Основы денежной и бюджетной политики государства. Кредитно-финансовая политика. Государственный бюджет. Государственный дол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нковская система. Роль Центрального банка в банковской системе России. Финансовые институты. Виды, причины и последствия инф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нок труда. Безработица и государственная политика в области занятости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овая экономика. Государственная политика в области международной торговли. Глобальные экономически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циональное поведение потребителя и произво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2. Проблемы социально-политической и духовной жизни. (1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бода в деятельности человека. «Буриданов осел», «Свобода есть осознанная необходимость», свобода и ответственность, характеристика особенностей свободн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ое сознание. Сущность и особенности, структура общественного сознания. Общественная психология и идеология. индивидуальное и общественное с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итическое сознание. 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 Политический статус личности. Политическое участие. Абсентеизм, его причины и 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итическое поведение. Политический режим. Типология политических режимов. Демократия, ее основные ценности и признаки. Отличительные черты выборов в демократическом обществе. Гражданское общество и государство. Проблемы формирования правового государства и гражданского общества в РФ. Гражданские инициативы. Роль СМИ в политической жизни общества. Влияние СМИ на позицию избирателя во время предвыборных кампаний. Политический процесс. Избирательная кампания в РФ. Законодательство РФ о выбо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итическая элита и политическое лидерство. Политическая элита. Многопартийность. Политические партии и движения, их классификация. Законодательное регулирование деятельности партий в РФ. Человек в политической жизни. Политическое лидерство. Типология лидерства. Лидеры и ведом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графическая ситуация в современной России и проблемы неполной семьи. Семья как социальный институт. Семья и брак. Тенденции развития семьи в современном мире. Проблема неполных семей. Современная демографическая ситуация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лигиозные объединения и организации в РФ. Религиозные объединения и организации в Российской Федерации. Опасность сектантства. Межнациональные отношения, этносоциальные конфликты, пути их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3. Человек и закон (2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подходы к пониманию права</w:t>
        <w:tab/>
        <w:t>Право в системе социальных норм. Система российского права. Законотворческий процесс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 Российской Федерации. Гражданство в РФ. Основания приобретения гражданства. Права и обязанности, принадлежащие только гражданину. Воинская обязанность. Призыв на военную службу. Военная служба по контракту. Альтернативная гражданская служ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ое право. Право на благоприятную окружающую среду и способы его защиты. Экологические правонарушения. Природоохранные и природоресурсн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ъекты гражданского права. Понятия юридического и физического лица. Организационно-правовые формы и правовой режим предпринимательской деятельности. Имущественные права. Право собственности. Основания приобретения права собственности. Неимущественные права: честь, достоинство, и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 условия заключения и расторжения брака. Правовое регулирование отношений супругов. Права и обязанности родителей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ство РФ об образовании. Правила приема в образовательные учреждения профессионального образования. Трудовое законодательство РФ. Порядок приема на работу, заключения и расторжения трудов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ы, порядок их рассмотрения. Основные правила и принципы гражданского процесса. Особенности административной юрисди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онное судопроизводство. Правовые основы социальной защиты и социального обеспечения. Основные нормы социального страхования и пенсионн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и система международного права. Взаимоотношения международного и национального права. Международная защита прав человека в условиях мирного и военного времени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ЕБНО-МЕТОДИЧЕСКОЕ ОБЕСПЕ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ая литература для учител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общеобразовательных учреждений. Обществознание 6-11 классы./Под ред. Л. Н. Боголюбова/.  3-е издание М., «Просвещение», 2011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ознание. 11 класс: учебник для общеобразовательных учреждений : Базовый уровень/ Л.Н.Боголюбов, А.В. Белявский, Н.И. Городецкая; под редакцией Л.Н.Боголюбова и др; Рос. Акад. Наук, Рос. Акад. Образования, издательство «Просвещение». М., 201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полнительная литература для учителя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вченко А.И. Основы социологии. – М.: Академический проект, 2002. – 384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зебникова А.Ю., Калачева Е.Н., Демидов Б.В. Поурочные методические разработки по обществознанию: 10-11 классы. –М.: Издательство «Экзамен», 2005. – 320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зебникова А.Ю. Современное школьное образование. Вопросы теории и методики. – М.: Школа-Пресс, 2000. – 160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рекомендации по курсу «Человек и общество». 10-11 кл. \ Л.Н. Боголюбов  и др\. В 2-х частях. – М.: Просвещение, 2001.- 159-191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ие материалы по курсу «Человек и общество». 10-11 кл: Пособие для учителя. – М.: Просвещение, 2002. – 175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зебникова А.Ю., Бранд М.Ю. Уроки обществознания в 11 кл.: Методическое пособие по курсу «Человек и общество». – М.: Дрофа, 2000. – 288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азебникова А.Ю., Котова О.А. ЕГЭ 2005. Поурочное планирование. Тематическое планирование уроков подготовки к экзамену. – М.: Издательство «Экзамен», 2005. – 160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вцова Е.А. Обществознание. 10-11 классы: книга для учителя. – М.: ТИД «Русское слово – РС», 2001. – 224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вченко А.И. Задачник по обществознанию. 10-11 класс. – М.: ООО «ТИД Русское слово – РС», 2001. – 192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  <w:t xml:space="preserve">Методические рекомендации по курсу «Человек и общество». </w:t>
      </w:r>
      <w:r>
        <w:rPr>
          <w:rFonts w:cs="Times New Roman" w:ascii="Times New Roman" w:hAnsi="Times New Roman"/>
          <w:spacing w:val="18"/>
          <w:sz w:val="24"/>
          <w:szCs w:val="24"/>
          <w:lang w:eastAsia="ru-RU"/>
        </w:rPr>
        <w:t>В 2 ч. — Ч. 1. — 10 кл. — М.: Просвещение, 2001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  <w:t>Методические рекомендации по курсу «Человек и общество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>2 ч. — Ч. 2. —  11  кл.  — М.: Просвещение, 200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Дидактические материалы по курсу «Человек и общество». — 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М.: Просвещение, 200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Конституция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Гражданский Кодекс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Кодекс об административных нарушени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Семейный  кодекс РФ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Трудовой кодекс РФ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ind w:left="-426" w:firstLine="426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sah-RU"/>
        </w:rPr>
        <w:t>.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ТЕМАТИЧЕСКОЕ ПЛАНИРОВАНИЕ С ОПРЕДЕЛЕНИЕМ ОСНОВНЫХ ВИДОВ УЧЕБНОЙ ДЕЯТЕЛЬНОСТИ. ОБЩЕСТВОЗНАНИЕ 11 КЛАСС (БАЗ).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567"/>
        <w:gridCol w:w="1134"/>
        <w:gridCol w:w="3543"/>
        <w:gridCol w:w="5670"/>
        <w:gridCol w:w="851"/>
        <w:gridCol w:w="709"/>
        <w:gridCol w:w="142"/>
        <w:gridCol w:w="5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содерж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ормы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/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ый урок-л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как сложная динамическая система. Многовариантность общественного развития. Особенности современного мир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тенденции развития общества в целом как сложной динамической системы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, делать выводы, отвечать на вопросы, объяснять свою точку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ное тестиро-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 Человек и экономика (25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номическая наука. Что изучает экономическая нау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учает экономическая наука. Экономика и экономическая деятельность. Измерители экономическ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с чем связано появление экономической науки; что изучают макроэкономика и микроэкономика; как можно измерить и определить ВВП. Понимать, каковы основные проблемы экономической науки, назвать и охарактеризовать их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деятельность. Измерители экономической деятельности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учает экономическая наука. Экономика и экономическая деятельность. Измерители экономическ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тенденции развития важнейших социальных институтов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ъяснять, что необходимо для того, чтобы объекты природы были преобразованы в предметы потребления, какова роль экономической деятельности в этом процессе; объяснять, какими способами можно увеличить объем производимой продукции при имеющихся ограниченных ресурсах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, анализ документа, задание №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экономического роста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оры экономического роста. Экстенсивный и интенсивный рост. Экономическое развитие. Экономический ци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что такое «порочный круг бедности»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что такое экономический рост страны и как он измеряется; чем экономический рост отличается от экономического развития; как государство может воздействовать на экономический цикл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азывать факторы экстенсивного и интенсивного роста; объяснять, чем отличаются кризисы XIX в. от кризисов XX в. осуществлять поиск социальной информации, представленной в различных знаковых систе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задания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цик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заданий  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и его роль в экономической жизни.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ос и предложение. Рыночная структу</w:t>
              <w:softHyphen/>
              <w:t>ра и инфраструктура.  Виды рынков. Рынок и его роль в экономической жизни. Совершенная и несовершенная конкуренция. Конкуренция и моно</w:t>
              <w:softHyphen/>
              <w:t>полия. Антимонопольное законодательство. Современный рынок. Становление рыночной экономики в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основные признаки свободного рынка;  структуру и инфраструктуру рынка;  отличия рыночной экономики от централизованной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бъяснить, в чем состоят особен</w:t>
              <w:softHyphen/>
              <w:t>ности фондового рынка; что свидетель</w:t>
              <w:softHyphen/>
              <w:t>ствует о рыночном характере россий</w:t>
              <w:softHyphen/>
              <w:t>ской экономики; как действуют в рыночном хозяйстве экономические законы; использовать приобретенные знания для решения практических жизненных проб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просы сразвернутым ответ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и монопо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рм в экономике. Факторы производства и факторные доходы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и переменные издерж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едприятия. Факторы производства и факторные доходы. Постоянные и переменные издержки  Экономические и бух</w:t>
              <w:softHyphen/>
              <w:t>галтерские издержки и прибыль. Основные источники финансирования бизнес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«эффективное пред</w:t>
              <w:softHyphen/>
              <w:t>приятие»; какие налоги платят фирмы. Понимать, какие доходы можно полу</w:t>
              <w:softHyphen/>
              <w:t>чить, владея факторами производства; зачем производитель рассчитывает из</w:t>
              <w:softHyphen/>
              <w:t>держки и прибы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объяснять, от чего зависит успех деятельности предприятия; объяснять, можно ли и как получить доход, не имея капитала. Уметь  анализировать, делать выводы, отвечать на вопросы. Высказывать собственную точку зрения и уметь её обосновыв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4, вопрос №5, задания после 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овые основы предпринимательск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принимательство. Правовые основы предпринимательства. Организационно-правовые формы предпринимательства. Субъекты предпринимательского права.. Экономическая политика Российской Феде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законы регулируют пред</w:t>
              <w:softHyphen/>
              <w:t>принимательские правоотношения; что такое лицензия, какова цель лицензиро</w:t>
              <w:softHyphen/>
              <w:t>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, какие принципы лежат в основе  предпринимательского права. Анализировать актуальную информацию о социальных объектах, выявляя их общие черты и различия. Устанавливать соответствия между понятиями и обществоведческими терми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5, задание №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ые формы  предприним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с кратким ответом.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  <w:szCs w:val="24"/>
              </w:rPr>
              <w:t>§ 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 успеха в бизнесе. Основные принципы  менедж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</w:t>
              <w:softHyphen/>
              <w:t>рования бизнеса. Ос</w:t>
              <w:softHyphen/>
              <w:t>новные принципы ме</w:t>
              <w:softHyphen/>
              <w:t>неджмента. Основы маркетинга. Условия и предпосылки заведения бизнеса на территории РФ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что такое топ-менеджмент и какую должность он за</w:t>
              <w:softHyphen/>
              <w:t>нимает в фи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можно ли открыть свое де</w:t>
              <w:softHyphen/>
              <w:t>ло, не изучая рынок. Уметь объяснять, могут ли малые пред</w:t>
              <w:softHyphen/>
              <w:t>приниматели в России получить долго</w:t>
              <w:softHyphen/>
              <w:t>временный кредит у коммерческих бан</w:t>
              <w:softHyphen/>
              <w:t>ков; объяснять, обязательно ли каждое предприятие должно осуществлять стра</w:t>
              <w:softHyphen/>
              <w:t>тегическое план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 6, вопросы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ркети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 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 функ</w:t>
              <w:softHyphen/>
              <w:t>ции государства. Ин</w:t>
              <w:softHyphen/>
              <w:t>струмент регулирова</w:t>
              <w:softHyphen/>
              <w:t>ния экономики. Особенности современной экономики России. Общественные блага. Внешние факторы. Механизмы государственного регулирования рыночной экономики. Монетарная и фискальная функции государства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регулирования общественных отношений, сущность социальных норм, механизмы правового регулирования. Знать, в чем заключается ограничен</w:t>
              <w:softHyphen/>
              <w:t>ность возможностей рынка «регулиро</w:t>
              <w:softHyphen/>
              <w:t>вать» экономику. Уметь объяснять, какие цели преследует правительство, проводя экономическую политику; называть основные методы воздействия государства на экономик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 анализировать, делать выводы, отвечать на вопросы. Высказывать собственную точку зрения и уметь её обосновы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 7, вопрос №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функции государ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 7, вопросы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в экономике. Инфляция: виды, причины, след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нежной и бюджетной политики государства. Финансы. Банковская система. Роль ЦБ в банковской системе РФ. Финансовые институты. Виды, причины, последствия инфля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какую роль выполняют финансы в экономике, кого обслуживают различные финансовые институты. Каковы социально-экономические последствия инфляции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ъяснить. Почему возникает инфляция; раскрывать на примерах изученные теоретические положения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соответствия между понятиями и обществоведческими терми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 Занятость и безработи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 Заработная плата. Прожиточный минимум. Причины и виды безработицы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</w:t>
              <w:softHyphen/>
              <w:t>литика в области заня</w:t>
              <w:softHyphen/>
              <w:t>тост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как действуют спрос и предло</w:t>
              <w:softHyphen/>
              <w:t>жение на рынке труда; каковы особен</w:t>
              <w:softHyphen/>
              <w:t>ности различных видов безработицы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государство регулирует занятость населения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ценивать действия субъектов социальной жизни; формулировать на  основе приобретенных обществоведческих знаний собственные суждения и аргументы по определенным проблем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области заня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9, задание №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. Глобальные проблемы экономики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. Международная тор</w:t>
              <w:softHyphen/>
              <w:t>говля. Государствен</w:t>
              <w:softHyphen/>
              <w:t>ная политика в облас</w:t>
              <w:softHyphen/>
              <w:t>ти международной торговли. Тарифные и нетарифные методы регулирования. Глобальные проблемы эконом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«международные эко</w:t>
              <w:softHyphen/>
              <w:t>номические отношения». Понимать, каковы причины междуна</w:t>
              <w:softHyphen/>
              <w:t>родного разделения труда; почему неко</w:t>
              <w:softHyphen/>
              <w:t>торые государства применяют политику протекционизма. Уметь объяснять (на примерах), какая страна больше зависит от международной торговли и почему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0, зад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экономических отношений. Рациональное поведение потреб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. Главная цель потребителя. Потребности. Поведение потребителя в разных экономических системах. Рациональное поведение потребителя.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какие факторы влияют на произ</w:t>
              <w:softHyphen/>
              <w:t>водительность труда. Называть причины международного разделения труда. Понимать, какие экономические про</w:t>
              <w:softHyphen/>
              <w:t>блемы приходится решать в условиях ограниченных ресурсов производителю и потребителю. Подумать, можно ли защитить свои до</w:t>
              <w:softHyphen/>
              <w:t>ходы от инфляции, если да, то каким образом. Уметь объяснить, как рационально расходовать деньги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производителя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. Цель производителя в рыночной экономике. Главные вопросы экономики. Производительность труда. Рациональное поведе</w:t>
              <w:softHyphen/>
              <w:t>ние производител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 11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торение глав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У по теме «Эконо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рок повторения и обоб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естами, текстовыми документами, анализировать, делать выводы, отвечать на вопросы, объяснять свою точку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по теме «Эконо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контроля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ложения 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 раздела. Уметь анализировать, делать выводы, отвечать на вопросы, объяснять свою точку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ы социально-политической и духовной жизни. (15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необходимость  в человеческ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вобода есть осо</w:t>
              <w:softHyphen/>
              <w:t>знанная необходи</w:t>
              <w:softHyphen/>
              <w:t>мость». Свобода и от</w:t>
              <w:softHyphen/>
              <w:t>ветственность. Чело</w:t>
              <w:softHyphen/>
              <w:t xml:space="preserve">век несет всю тяжесть мира на своих плечах. Свободное общество. Проблема выбора.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онятие «свобода» было свя</w:t>
              <w:softHyphen/>
              <w:t>зано с политической борьбой в Новое и Новейшее время; какое общество мож</w:t>
              <w:softHyphen/>
              <w:t>но считать свободным; в чем выражает</w:t>
              <w:softHyphen/>
              <w:t>ся общественная необходимость. Понимать, к чему может приводить не</w:t>
              <w:softHyphen/>
              <w:t>ограниченная свобода выбора, как сво</w:t>
              <w:softHyphen/>
              <w:t>бода трактуется в христианском веро</w:t>
              <w:softHyphen/>
              <w:t>учении. Уметь формулировать на основе приобретенных обществоведческих знаний  собственные суждения и аргументы по определенным проблемам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ние эссе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с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особенно</w:t>
              <w:softHyphen/>
              <w:t>сти общественного сознания. Структура общественного созна</w:t>
              <w:softHyphen/>
              <w:t>ния. Общественная психология и идеоло</w:t>
              <w:softHyphen/>
              <w:t>гия. Индивидуальное и общественное сознание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какие уровни принято выделять в общественном сознании. Понимать, как связаны между собой общественное сознание и духовная культура; в чем различаются общест</w:t>
              <w:softHyphen/>
              <w:t>венная психология и идеология, как свя</w:t>
              <w:softHyphen/>
              <w:t>заны между собой общественное и ин</w:t>
              <w:softHyphen/>
              <w:t>дивидуальное созн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сихология и иде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е сознание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ыденное и теорети</w:t>
              <w:softHyphen/>
              <w:t>ческое сознание. Что такое идеология. Со</w:t>
              <w:softHyphen/>
              <w:t>временные политиче</w:t>
              <w:softHyphen/>
              <w:t>ские идеолог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какова суть отличия поня</w:t>
              <w:softHyphen/>
              <w:t>тия «политическое сознание» от понятия «политическое знание». Уметь характеризовать каждую из идеологий, оказавших влияние на собы</w:t>
              <w:softHyphen/>
              <w:t>тия X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 14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сихология. Средства массовой информации  и политическое созн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ческая психо</w:t>
              <w:softHyphen/>
              <w:t>логия. Средства мас</w:t>
              <w:softHyphen/>
              <w:t>совой информации и политическое созна</w:t>
              <w:softHyphen/>
              <w:t>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чем различаются два уровня политического сознания: обыденно-практический и идеолого-теоретический. Что такое политическая идеология, какую роль она играет в политической жизни. Уметь  анализировать, делать выводы, отвечать на вопросы. Высказывать собственную точку зрения и уметь её обосновыв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поведение. Политический террор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форм политического пове</w:t>
              <w:softHyphen/>
              <w:t>дения. Политический терроризм. Регулиро</w:t>
              <w:softHyphen/>
              <w:t>вание политического поведения. Политическое участ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что называется политическим поведением, как различаются его фор</w:t>
              <w:softHyphen/>
              <w:t>мы, привести примеры; чем характери</w:t>
              <w:softHyphen/>
              <w:t>зуется электоральное поведение; каковы возможности регулирования политиче</w:t>
              <w:softHyphen/>
              <w:t>ского поведения. Уметь объяснять, чем опасно экстремистское поведение; раскрывать на примерах изученные теоретические положения и понятия социальных наук; оценивать действия субъектов социальной жизни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 15, </w:t>
            </w:r>
            <w:r>
              <w:rPr>
                <w:rFonts w:cs="Times New Roman" w:ascii="Times New Roman" w:hAnsi="Times New Roman"/>
                <w:bCs/>
                <w:color w:val="292929"/>
                <w:sz w:val="24"/>
                <w:szCs w:val="24"/>
              </w:rPr>
              <w:t>Эсс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. Особенности   её формирования  в современной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  и ее особенности. Формирование политической элиты в современной Росс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что представляет собой полити</w:t>
              <w:softHyphen/>
              <w:t>ческая элита, механизмы рекрутирования политической элиты, как происходит формирование политической элиты в современной России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лидерство. Роль политического лидера в современном ми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лидер</w:t>
              <w:softHyphen/>
              <w:t>ство. Роль политиче</w:t>
              <w:softHyphen/>
              <w:t>ского лидера. Типы лидерст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кто такой политический лидер, каковы основные признаки поли</w:t>
              <w:softHyphen/>
              <w:t>тического лидерства; основные функции политического лидера. Уметь объяснять, какие элитарные группы оказывают влияние на принятие политических ре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6, задание 3-4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-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 в РФ. Проблема непол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семьи в современной России. Демографическая ситуация  в РФ. Проблема не</w:t>
              <w:softHyphen/>
              <w:t>полных семей. Совре</w:t>
              <w:softHyphen/>
              <w:t>менная демографиче</w:t>
              <w:softHyphen/>
              <w:t>ская ситуация в Рос</w:t>
              <w:softHyphen/>
              <w:t>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акие тенденции в развитии се</w:t>
              <w:softHyphen/>
              <w:t>мьи можно оценить как неблагоприят</w:t>
              <w:softHyphen/>
              <w:t>ные, что такое неполная семья, как уве</w:t>
              <w:softHyphen/>
              <w:t>личение числа неполных семей сказыва</w:t>
              <w:softHyphen/>
              <w:t>ется на демографической и социальной ситуации в обществе. Понимать, чем характеризуется совре</w:t>
              <w:softHyphen/>
              <w:t>менная демографическая ситуация в России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, какие факторы оказа</w:t>
              <w:softHyphen/>
              <w:t>ли негативное влияние на современную демографическую ситуацию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 17, задание по текстам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 объединения  и организации РФ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бъеди</w:t>
              <w:softHyphen/>
              <w:t>нения. Права религи</w:t>
              <w:softHyphen/>
              <w:t>озных организаций. Опасность сектантства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оддержа</w:t>
              <w:softHyphen/>
              <w:t>ния религиозного мира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какие религиозные объединения могут действовать в Российской Федера</w:t>
              <w:softHyphen/>
              <w:t>ции; обязательные признаки, которыми должны обладать религиозные объеди</w:t>
              <w:softHyphen/>
              <w:t>нения; законодательные нормы в отно</w:t>
              <w:softHyphen/>
              <w:t>шении создания религиозных объедине</w:t>
              <w:softHyphen/>
              <w:t>ний в органах власти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 анализировать, делать выводы, отвечать на вопросы. Высказывать собственную точку зрения и уметь её обосновыв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оддержания религиозного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У по теме «Проблемы социально-политического развития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рок повторения и обоб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 раздела. Уметь анализировать, делать выводы, отвечать на вопросы, объяснять свою точку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закон (23 час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ониманию пра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подход к праву. Естественное право oт идеи к юри</w:t>
              <w:softHyphen/>
              <w:t>дической реальности. Взаимосвязь естест</w:t>
              <w:softHyphen/>
              <w:t xml:space="preserve">венного и позитивного прав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в чем суть нормативного подхода к праву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основные осо</w:t>
              <w:softHyphen/>
              <w:t>бенности естестве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задание №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творческий процесс в Российской Федер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отворче</w:t>
              <w:softHyphen/>
              <w:t xml:space="preserve">ский процесс в РФ, его этапы и особен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 урока. Уметь  анализировать, делать выводы, отвечать на вопросы. Высказывать собственную точку зрения и уметь её обосновыв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йской Федерации. Права и обязанности граждан РФ. Гражданство в 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жданство РФ.  Основания для приобретения гражданства. Пра</w:t>
              <w:softHyphen/>
              <w:t>ва и обязанности гра</w:t>
              <w:softHyphen/>
              <w:t xml:space="preserve">жданина РФ.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инская обязанность. Альтер</w:t>
              <w:softHyphen/>
              <w:t>нативная гражданская служба. Права и обя</w:t>
              <w:softHyphen/>
              <w:t>занности налогопла</w:t>
              <w:softHyphen/>
              <w:t>тельщ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 что такое гражданство, каковы принципы российского гражданства, ка</w:t>
              <w:softHyphen/>
              <w:t>ковы основания приобретения граждан</w:t>
              <w:softHyphen/>
              <w:t>ства; в отношении каких категорий ино</w:t>
              <w:softHyphen/>
              <w:t>странных граждан и лиц без граждан</w:t>
              <w:softHyphen/>
              <w:t>ства может быть применена упрощенная процедура приема в российское граж</w:t>
              <w:softHyphen/>
              <w:t>данство; каковы права гражданина РФ. Знать, что такое воинская обязанность, что та</w:t>
              <w:softHyphen/>
              <w:t>кое альтернативная гражданская служба, кто имеет право на замену военной службы по призыву альтернативной гражданской службой. Понимать, в чем отличие прав гражда</w:t>
              <w:softHyphen/>
              <w:t>нина от прав человека; каковы основные права и обязанности налогоплательщика. Уметь назвать конституционные обязан</w:t>
              <w:softHyphen/>
              <w:t>ности, возложенные на гражданина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0, эсс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-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. Право граждан на благоприятную окружающую среду. Способы защиты экологических пра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экологического права. Право человека на бла</w:t>
              <w:softHyphen/>
              <w:t>гоприятную окружаю</w:t>
              <w:softHyphen/>
              <w:t>щую среду. Способы защиты экологических прав. Экологические правонаруш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экологического правонарушения; какие виды ответст</w:t>
              <w:softHyphen/>
              <w:t>венности за экологические правонару</w:t>
              <w:softHyphen/>
              <w:t>шения предусматривает законода</w:t>
              <w:softHyphen/>
              <w:t>тельство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в чем состоит специфика экологических отношений; почему пра</w:t>
              <w:softHyphen/>
              <w:t>во на благоприятную окружающую сре</w:t>
              <w:softHyphen/>
              <w:t>ду принадлежит к числу общечеловече</w:t>
              <w:softHyphen/>
              <w:t>ских ценностей; почему важно исполь</w:t>
              <w:softHyphen/>
              <w:t>зовать различные способы экологиче</w:t>
              <w:softHyphen/>
              <w:t>ской защиты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ъяснять, каковы составные части окружающей среды; характеризо</w:t>
              <w:softHyphen/>
              <w:t>вать основные экологические права, за</w:t>
              <w:softHyphen/>
              <w:t>крепленные в Конституции РФ; назы</w:t>
              <w:softHyphen/>
              <w:t>вать основные способы защиты экологи</w:t>
              <w:softHyphen/>
              <w:t>ческих прав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§ 21, анализ документа с. 2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-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   Способы защиты  гражданских прав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ие правоот</w:t>
              <w:softHyphen/>
              <w:t>ношения. Субъекты гражданского права. Имущест</w:t>
              <w:softHyphen/>
              <w:t>венные права личные, неимущественные пра</w:t>
              <w:softHyphen/>
              <w:t>ва. Личные неимуще</w:t>
              <w:softHyphen/>
              <w:t>ственные права. Право на интеллектуальную собственность. Насле</w:t>
              <w:softHyphen/>
              <w:t>дование. Защита граж</w:t>
              <w:softHyphen/>
              <w:t>данских пра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 что такое гражданские правоот</w:t>
              <w:softHyphen/>
              <w:t>ношения, что понимают под их содер</w:t>
              <w:softHyphen/>
              <w:t>жанием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какие особенности харак</w:t>
              <w:softHyphen/>
              <w:t>терны для гражданских правоотношений. Уметь характеризовать основные социальные субъекты, выделяя их существенные признаки; формулировать аргументы по определенным проблемам, приводить примеры гарантий реализации основных конституционных пра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.  Права и обязанности детей и роди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мейное право.  Порядок  и условия заключения и расторжения брака. Правовая связь членов семьи. Фактический брак, церковный брак, гражданский брак. Права и обязан</w:t>
              <w:softHyphen/>
              <w:t>ности супругов. Права и обязанности детей и родителей. Воспита</w:t>
              <w:softHyphen/>
              <w:t>ние детей, оставшихся без попечения роди</w:t>
              <w:softHyphen/>
              <w:t>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какие отношения регулируются се</w:t>
              <w:softHyphen/>
              <w:t>мейным правом; каковы условия заклю</w:t>
              <w:softHyphen/>
              <w:t>чения брака; личные и имущественные права ребенка в семье. Уметь определять субъекты и объекты семейных правоотношении; указывать, на какие права распределяется принцип равенства супругов в браке; объяснять, кем и как может осуществляться воспи</w:t>
              <w:softHyphen/>
              <w:t>тание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-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занятости и трудоустройства. Социальная защита на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ое законодательство РФ. Трудовые правоотно</w:t>
              <w:softHyphen/>
              <w:t>шения. Субъекты тру</w:t>
              <w:softHyphen/>
              <w:t>дового права. Работ</w:t>
              <w:softHyphen/>
              <w:t>ник и работодатель. Порядок приема на работу. Трудовая книжка, трудовой стаж, трудовой дого</w:t>
              <w:softHyphen/>
              <w:t>вор, испытательный срок. Занятость насе</w:t>
              <w:softHyphen/>
              <w:t>ления. Социальная защита и социальное обеспечение. Профес</w:t>
              <w:softHyphen/>
              <w:t>сиональное образо</w:t>
              <w:softHyphen/>
              <w:t>вание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авать определение понятий; приводить пример трудовых правоот</w:t>
              <w:softHyphen/>
              <w:t>ношений, выделив основные права и обязанности субъектов трудового пра</w:t>
              <w:softHyphen/>
              <w:t>ва; объяснять, чем отличается понятие «занятый», «незанятый», «безработ</w:t>
              <w:softHyphen/>
              <w:t>ный»; приводить примеры социальной защиты и социального обеспечения. Уметь понимать необходимость регулирования общественных отношений, сущность социальных норм, механизмы правового регулирования; объяснять особенности правоотношений, регулируемых публичным и частным прав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 24,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гражданский  проце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уальное пра</w:t>
              <w:softHyphen/>
              <w:t>во. Основные принци</w:t>
              <w:softHyphen/>
              <w:t>пы гражданского про</w:t>
              <w:softHyphen/>
              <w:t>цесса. Судопроизвод</w:t>
              <w:softHyphen/>
              <w:t>ство. Участники граж</w:t>
              <w:softHyphen/>
              <w:t>данского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 по теме урока: какие лица участвуют в деле в гражданском и арбитражном процессе; что такое процессуальные права; какой документ составляется для письменного обращения в суд с просьбой о рассмотрении гражданско-правового спора и ка</w:t>
              <w:softHyphen/>
              <w:t>ково его содержание; называть требова</w:t>
              <w:softHyphen/>
              <w:t>ния, которым должно отвечать решение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5, задания № 1-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арбитражный проце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суальное пра</w:t>
              <w:softHyphen/>
              <w:t>во. Основные принци</w:t>
              <w:softHyphen/>
              <w:t>пы арбитражного про</w:t>
              <w:softHyphen/>
              <w:t>цесса. Судопроизвод</w:t>
              <w:softHyphen/>
              <w:t>ство. Участники граж</w:t>
              <w:softHyphen/>
              <w:t>данского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 по теме урока: какие лица участвуют в деле в гражданском и арбитражном процессе; что такое процессуальные права; какой документ составляется для письменного обращения в суд с просьбой о рассмотрении гражданско-правового спора и ка</w:t>
              <w:softHyphen/>
              <w:t>ково его содержание; называть требова</w:t>
              <w:softHyphen/>
              <w:t>ния, которым должно отвечать решение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5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-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уголовный процесс. Судебное судопроизвод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инципы и участники процесса. Меры процессуально</w:t>
              <w:softHyphen/>
              <w:t>го принуждения. До</w:t>
              <w:softHyphen/>
              <w:t>судебное производст</w:t>
              <w:softHyphen/>
              <w:t>во. Судебное произ</w:t>
              <w:softHyphen/>
              <w:t>водство. Суд присяж</w:t>
              <w:softHyphen/>
              <w:t>ных заседа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 меры процессуального принуждения, в каком законодательном акте со</w:t>
              <w:softHyphen/>
              <w:t>браны правила уголовного судопроиз</w:t>
              <w:softHyphen/>
              <w:t>водства; какие права имеет задержанный; почему заседатели называются присяж</w:t>
              <w:softHyphen/>
              <w:t>ными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спользовать приобретенные знания для предвидения возможных последствий определенных социальных действий, реализации и защиты прав граждан; давать определение понятий; ре</w:t>
              <w:softHyphen/>
              <w:t>шать юридически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6, анализ документа, с.3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-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административная юрисдикция. Конституционное  судопроизвод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ая юрисдикция. Субъек</w:t>
              <w:softHyphen/>
              <w:t>ты административной ответственности. Ад</w:t>
              <w:softHyphen/>
              <w:t>министративные нака</w:t>
              <w:softHyphen/>
              <w:t>зания. Конституцион</w:t>
              <w:softHyphen/>
              <w:t>ное судопроизводство. Основные принципы конституционного су</w:t>
              <w:softHyphen/>
              <w:t>допроизводства. Ста</w:t>
              <w:softHyphen/>
              <w:t>дии конституционного судопроизводства. Административное правонаруш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 что такое административная юрисдикция; в каком законодательном акте систематизированы ее правила; ка</w:t>
              <w:softHyphen/>
              <w:t>ковы меры обеспечения по делам об АП; кто вправе назначать административное наказание; что такое конституци</w:t>
              <w:softHyphen/>
              <w:t>онный 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7, задания № 1-4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ащита прав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. Семина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прав и свобод человека средствами ООН. Европейская система защиты прав человека. Понятие и система международного права. Взаимоотношения  международного и национального права. Международная защита прав человека в условиях мирного и военного времени. Проблема отмены смертной каз</w:t>
              <w:softHyphen/>
              <w:t>н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по теме урока: какие структурные подразделения ООН занимаются защитой прав челове</w:t>
              <w:softHyphen/>
              <w:t>ка; как организована зашита прав чело</w:t>
              <w:softHyphen/>
              <w:t>века в рамках Совета Европы; что такое международное преступление; каковы причины организации международного уголовного суда. Уметь  использовать приобретенные знания для критического восприятия информации, ориентирования в актуальных общественных событ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 28, повторе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-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гляд в будущее: каким будет  человечество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и человек перед лицом угроз и вызов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Глобальные проблемы человечества. Терроризм как важнейшая угроза современной цивилизации. Информационное общест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тенденции развития общества в целом как сложной динамической системы. Формулировать аргументы  по определенным проблемам. Уметь применять социально-экономические знания в процессе решения познавательных задач по актуальным социальным проблемам, анализировать, делать выводы, отвечать на вопросы, объяснять свою точку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тест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ак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подход к пониманию права. Современный механизм защиты пра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 курса. Уметь применять знания в процессе решения познавательных задач по актуальным социальным проблем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знавательных задач, тесты в формате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ое повторение (4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и 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контроля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как сложная динамическая система. Противоречивость воздействия человека на природную среду. Особенности современного мир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 курса. Уметь использовать приобретенные  знания для критического восприятия в актуальных общественных событиях. Уметь анализировать, делать выводы, отвечать на вопросы, объяснять свою точку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тест в формате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социальные отно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контроля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 и экономическая наука. Роль государства в экономике. Человек  в системе экономических отношений. Мировая экономи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 курса. Уметь понимать тенденции развития общества в целом как сложной динамической системы; формулировать аргументы по определенным проблем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тест в формате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контроля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в системе социальных норм. Система права. Права и обязанности граждан, их защи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 курса. Уметь использовать приобретенные знания для предвидения возможных последствий определенных социальных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тест в формате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к итогового контроля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урса «Обществознание. 10-11 класс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материал кур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тест в формате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10:00Z</dcterms:created>
  <dc:creator>ЛаДа</dc:creator>
  <dc:description/>
  <cp:keywords/>
  <dc:language>en-US</dc:language>
  <cp:lastModifiedBy>ВоспитЗавуч</cp:lastModifiedBy>
  <dcterms:modified xsi:type="dcterms:W3CDTF">2015-09-05T02:39:00Z</dcterms:modified>
  <cp:revision>9</cp:revision>
  <dc:subject/>
  <dc:title/>
</cp:coreProperties>
</file>