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лусное управление образова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Таттинский улус» РС (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Ытык-Кюельская средняя общеобразовательная школа №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Д.А.Петр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Универсальная спортивная площадка – залог ЗО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тык-Кюель, 2016 г.</w:t>
      </w:r>
    </w:p>
    <w:p>
      <w:pPr>
        <w:pStyle w:val="Normal"/>
        <w:jc w:val="center"/>
        <w:rPr/>
      </w:pPr>
      <w:r>
        <w:rPr/>
        <w:t>Информационная карта проект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5"/>
        <w:gridCol w:w="4969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ниверсальная спортивная площадка – залог ЗОЖ 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 проек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тдыха и оздоровления детей и молодежи в микрорайоне посредством построения универсальной спортивной площадки при школе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ей проек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Иван Николаевич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- заявител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Ытык-Кюельская средняя общеобразовательная школа №2 имени Д.А. Петрова» МР «Таттинский улус» РС (Я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полный почтовый адрес, ФИО и телефон организатора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руководителя проекта Попов Иван Николаевич, 678650, РС(Я), Таттинский улус, с. Ытык-Кюель, ул. Пекарского, д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: 841152411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телефон: 89148202917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(краткое описание проекта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тдыха и оздоровления детей и молодежи в микрорайоне посредством построения универсальной спортивной площадки при школе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проек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Ытык-Кюель, Таттинского улуса Республики Саха (Якути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2016-весна 2017 год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групп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Ытык-Кюельская средняя общеобразовательная школа №2 имени Д.А. Петрова» МР «Таттинский улус» РС (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стоимость проек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ашиваемая сумм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6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политики государства в сфере образования по обеспечению социализации личности является формирование культуры здоровья и навыков здорового образа жизни. Деятельность по сохранению и укреплению здоровья в настоящий момент приобретает  значение необходимого условия обеспечения национальной безопасности и возрождение н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и навыков здорового образа жизни  должно  начинаться сегодня именно со здоровья, и  в первую очередь детей и молодежи. Педагоги школы осознают необходимость усиления роли дополнительного образования в решении проблемы, повышения  уровня здоровья детей и подростков.  Поскольку на практике именно после школьных уроков, когда дети не озабочены школьными проблемами, появляется реальная возможность формирования здорового образа жизни.  Поэтому в  сложившихся социально-экономических условиях  школа  видит свою миссию в формировании активного субъекта путем развития его творческих способностей, воспитания у каждого ребенка ценностей физической и духовной культуры, что будет способствовать повышению уровня здоровья и формированию здорового образа жизни в частности и его социализации в цел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одной из самых больших в улусе по количеству детей. Наша школа является единственной школой Таттинского улуса, которая работает в две смены с момента основания средней школы. Материально – техническая база школы не отвечает современным требованиям образовательного стандарта, режим учебного процесса не совпадает с режимом работы учреждений  дополнительного образования, что влечет движение учащихся в другие школы с односменным режим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, где расположена школа с каждым годом расширяется.  Активно ведется строительство новых многоквартирных домов, а также  частного сектора. Намечается  рост населения в микрорайоне, соответственно и увеличение количества детей.  По данным  учета детей, подлежащих обязательному обучению,  детей дошкольного возраста насчитывается около 280,   школьного возраста в нашем микрорайоне – 430.  В целом по микрорайону отсутствуют спортивно-оздоровительные сооружения, спортивные залы и площад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ведения здорового образа жизни переоценить невозможно. Но одного понимания недостаточно. При всей значимости физкультурно-оздоровительных мероприятий в режиме учебного дня, большая роль в приобщении детей и подростков к ежедневным занятиям физкультурой и спортом принадлежит внеклассной спортивно-массовой работе. Она включает мероприятия, направленные на улучшение здоровья и физического развития учащихся. Если говорить о городских детях, то в плане выбора занятий у них есть много соблазнов в отличие от сельских. Они могут позволить себе посещения не только различных культурно-массовых заведений, но и спортивных. Сельские дети чаще всего лишены и того и другого. А образ жизни ребёнка – это прямое отражение образа жизни взросл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систематическому занятию спортом, создание для молодежи условий для ЗОЖ также является актуальной проблемой на селе. Потребность молодых людей в раскрытии своих физических возможностей в полной мере должна удовлетворяться в соответствующих позитивных условиях. Отсутствие их ведет к асоциальному образу жизни.</w:t>
      </w:r>
    </w:p>
    <w:p>
      <w:pPr>
        <w:pStyle w:val="Normal"/>
        <w:shd w:fill="FFFFFF" w:val="clear"/>
        <w:spacing w:lineRule="auto" w:line="360" w:before="0" w:after="0"/>
        <w:ind w:lef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является секретом, что спорт формирует у учащихся и молодежи грамотное отношение к себе, к своему телу, содействует воспитанию волевых и моральных качеств, необходимости укрепления здоровья и самосовершенствования. Поэтому так важно сегодня создать возле школы не просто современную спортивную площадку, а целый комплекс, в который войдут и беговая дорожка, и площадка для футбольной, баскетбольной и других иг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открытые спортивные площадки привлекают детей и молодежь села к активному отдыху, давая возможность организовать свой досуг с пользой. А это так важно, что выберет молодое поколение: наркоманию, алкоголизм, курение или бег, отжимание на брусьях, игру в футбол или теннис?.. Так давайте поможем нашему будущему поколению сделать правильный выбор! Только тогда занятия физкультурой и спортом будут являться неотъемлемой частью отдыха детей и молодеж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удет у нас никакого большого спорта, пока мы строим арены только к Большим Играм, пока бассейны не доступны многим, пока дети и молодежь гоняет в футбол в задворках. Нужно всем серьёзно задуматься о развитии физической культуры на сел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и осенью согласно СанПин уроки физкультуры должны проводиться на открытом воздухе. Но зачастую состояние территории школы не позволяет учащимся вполной мере получать необходимые навыки физической подготовки, так как земля мокрая и не отвечает требованиям безопасности. Согласно ФГОС учащиеся начальной школы ежедневно от 40 минут должны проводить на свежем воздухе. В связи с этим школа должна создать необходимые условия для подвижных игр детей, проведения физкультминутки, получения необходимой двигательной активности. По требованиям СанПин 40% территории школы должно занимать озеленение. В Послании президента РФ «Наша новая школа» говорится о том, что как сами здания, так и их территория должны иметь современный дизайн и отвечать требованиям безопасности. Поэтому проблема благоустройства территории школы актуальна на сегодняшний ден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ройка новой универсальной  спортивной площадки на территории школы, которая в настоящий время ничем не застроена, позволит обеспечить и соблюдение требований СанПин и создаст условия для занятий физкультурой и спортом всем желающим жителям микрорайона и села, особенно молодеж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социологический опрос среди жителей и учащихся школы, который показал, что одним из самых актуальных проблем, которые требуют решения в нашем наслеге, является оборудование такой спортивной площад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18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ации отдыха и оздоровления детей и молодежи в микрорайоне посредством построения универсальной спортивной площадки при шко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8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молодежи, привитие здорового образа жизни и профилактика опорно-двигательных, простудных и других заболеваний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8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становки психологического комфорта и безопасности для жителей наслег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подростков и молодежи посредством участия в организации мероприятий на площад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720" w:right="-18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жителей наслега общей культуры, организация содержательного досуга, ценностного отношения к своему здоровью и здоровому образу жиз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целесообразно реализовать на данной территории по следующим </w:t>
      </w:r>
      <w:r>
        <w:rPr>
          <w:rFonts w:cs="Times New Roman" w:ascii="Times New Roman" w:hAnsi="Times New Roman"/>
          <w:b/>
          <w:sz w:val="28"/>
          <w:szCs w:val="28"/>
        </w:rPr>
        <w:t>причин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южном микрорайоне с. Ытык-Кюель. На территории школы имеется в наличии свободный земельный участок, пригодный для оборудования универсальной спортив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школы работают спортивные секции: волейбол, баскетбол, футб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микрорайоне отсутствуют спортивные площадки для детей и молодеж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ст отдыха и спортивной площадки придаст территории эстетический ви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являются участниками и победителями улусных соревнований по баскетболу, волейболу, легкой атлетике, туризму, а также  победителями республиканских соревнований по мини – футб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наслега – активный участник и победитель спортивных состязаний на улусном и республиканск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молодых учителей и актива молодежной организации села  проведен социологический опрос учащихся и их родителей, который показал необходимость создания спортивно-досугового центра на территории школ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ий вид универсальной спортивной площадки 40х20 мет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3539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5" t="23729" r="8721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0005" cy="379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8" t="2514" r="4014" b="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е время идет разработка проекта, изучение существующего опыта по решению подобных задач, проведен первоначальный социологический опрос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 осени 2016 года предполагается постройка спортивной площадки. Проведение работ по подготовке строительной площадки, монтаж и сборка конструк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проекта планируется на весной 2017 года.  Проводится промежуточный мониторинг функционирования площадки. Возможны коррекционные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и социальный эффек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колы появится универсальная спортивная площадка, которая может использоваться как на уроках физической культуры, так и в свободное  время,  детьми самостоятельно и по заданию учителя, а также молодежью и жителями микрорайона. На этой площадке будут заниматься дети разных возрастов. Площадка будет находиться на территории школы,  а это значит,  что дети будут находиться под присмотром педагогов. Занятия  же спортом будут способствовать укреплению здоровья детей и молодежи, развитию качества самостоятельности. Бесспорным является и то, что люди, обладающие с детства самостоятельностью, в различных жизненных ситуациях более решительны,  умеют отстаивать свое мнение, собственную позиц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предполагаемых затрат с их обоснованием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ублях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3"/>
        <w:gridCol w:w="1276"/>
        <w:gridCol w:w="1571"/>
        <w:gridCol w:w="1264"/>
        <w:gridCol w:w="1275"/>
        <w:gridCol w:w="1276"/>
        <w:gridCol w:w="1177"/>
      </w:tblGrid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за 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С (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источники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к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111111"/>
                <w:sz w:val="28"/>
                <w:szCs w:val="28"/>
                <w:lang w:val="sah-RU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>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к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111111"/>
                <w:sz w:val="28"/>
                <w:szCs w:val="28"/>
                <w:lang w:val="sah-RU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 xml:space="preserve">Це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 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111111"/>
                <w:sz w:val="28"/>
                <w:szCs w:val="28"/>
                <w:lang w:val="en-US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 xml:space="preserve">Резиновое напольное покрытие </w:t>
            </w:r>
            <w:r>
              <w:rPr>
                <w:color w:val="111111"/>
                <w:sz w:val="28"/>
                <w:szCs w:val="28"/>
                <w:lang w:val="en-US"/>
              </w:rPr>
              <w:t>SA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111111"/>
                <w:sz w:val="28"/>
                <w:szCs w:val="28"/>
                <w:lang w:val="sah-RU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>Труба 50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111111"/>
                <w:sz w:val="28"/>
                <w:szCs w:val="28"/>
                <w:lang w:val="sah-RU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>Труба 2,5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111111"/>
                <w:sz w:val="28"/>
                <w:szCs w:val="28"/>
                <w:lang w:val="sah-RU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>Металлическая сетка 15х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111111"/>
                <w:sz w:val="28"/>
                <w:szCs w:val="28"/>
                <w:lang w:val="sah-RU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>Баскетбольный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color w:val="111111"/>
                <w:sz w:val="28"/>
                <w:szCs w:val="28"/>
                <w:lang w:val="sah-RU"/>
              </w:rPr>
            </w:pPr>
            <w:r>
              <w:rPr>
                <w:color w:val="111111"/>
                <w:sz w:val="28"/>
                <w:szCs w:val="28"/>
                <w:lang w:val="sah-RU"/>
              </w:rPr>
              <w:t>Ворота минифут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jc w:val="both"/>
        <w:textAlignment w:val="baseline"/>
        <w:rPr/>
      </w:pPr>
      <w:r>
        <w:rPr>
          <w:b/>
          <w:color w:val="111111"/>
          <w:sz w:val="28"/>
          <w:szCs w:val="28"/>
        </w:rPr>
        <w:t xml:space="preserve">ИТОГО сумма реализации проекта по 9 направлениям – 796000 </w:t>
      </w:r>
      <w:r>
        <w:rPr>
          <w:b/>
          <w:i/>
          <w:color w:val="111111"/>
          <w:sz w:val="28"/>
          <w:szCs w:val="28"/>
          <w:u w:val="single"/>
        </w:rPr>
        <w:t xml:space="preserve">рублей </w:t>
      </w:r>
    </w:p>
    <w:p>
      <w:pPr>
        <w:pStyle w:val="Style22"/>
        <w:spacing w:lineRule="auto" w:line="360" w:before="0" w:after="0"/>
        <w:jc w:val="both"/>
        <w:textAlignment w:val="baseline"/>
        <w:rPr/>
      </w:pPr>
      <w:r>
        <w:rPr>
          <w:b/>
          <w:i/>
          <w:color w:val="111111"/>
          <w:sz w:val="28"/>
          <w:szCs w:val="28"/>
          <w:u w:val="single"/>
        </w:rPr>
        <w:t>Запрашиваемая сумма – 796000 рублей</w:t>
      </w:r>
    </w:p>
    <w:p>
      <w:pPr>
        <w:pStyle w:val="Style22"/>
        <w:spacing w:lineRule="auto" w:line="360" w:before="0" w:after="0"/>
        <w:jc w:val="both"/>
        <w:textAlignment w:val="baseline"/>
        <w:rPr>
          <w:b/>
          <w:b/>
          <w:i/>
          <w:i/>
          <w:color w:val="111111"/>
          <w:sz w:val="28"/>
          <w:szCs w:val="28"/>
          <w:u w:val="single"/>
        </w:rPr>
      </w:pPr>
      <w:r>
        <w:rPr>
          <w:b/>
          <w:i/>
          <w:color w:val="111111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будет  решены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зможной организации процесса совместно время препровождения, способствующего духовному сближению детей и взрослых, рождению общих интересов и увлечений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здоровому образу жизни как важной составляющей экологической культуры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занятий физической культурой, спортом, для отдых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школы появится оборудованная спортивная площадка для занятий спортом и оздоровительной физкультуры, проведения массовых соревнований среди учащихся школы и молодежи  микрорайона;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709" w:right="11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нового уличного оборудования увеличивает количество видов спорта, которыми можно заниматься на площадке, а значит, даст возможность увеличения числа спортивных секций при школе и привлечения большого количества учащихся и молодежи к активному здоровому образу жизн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709" w:right="153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е участие в создании и благоустройстве площадки повысят общий уровень культуры учащихся и молодежи и их уровень ответственности за сохранение общественной собственности.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709" w:right="153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на спортивной площадке заполнят свободное время молодых людей, что важно при существующей ситуации в обществе. </w:t>
      </w:r>
    </w:p>
    <w:p>
      <w:pPr>
        <w:pStyle w:val="Normal"/>
        <w:spacing w:lineRule="auto" w:line="360" w:before="0" w:after="0"/>
        <w:ind w:right="-1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а дальнейшего развития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роенные площадки для баскетбола, волейбола и мини-футбола, может быть  использованы для проведения товарищеских встреч молодежи и детей на уровне села, улу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6:00Z</dcterms:created>
  <dc:creator>Admin</dc:creator>
  <dc:description/>
  <cp:keywords/>
  <dc:language>en-US</dc:language>
  <cp:lastModifiedBy>1</cp:lastModifiedBy>
  <cp:lastPrinted>2012-12-26T19:19:00Z</cp:lastPrinted>
  <dcterms:modified xsi:type="dcterms:W3CDTF">2016-06-03T08:48:00Z</dcterms:modified>
  <cp:revision>4</cp:revision>
  <dc:subject/>
  <dc:title/>
</cp:coreProperties>
</file>